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ïx els nombres del 40 al 49 utilitzant correctament els conceptes d’</w:t>
            </w:r>
            <w:r>
              <w:rPr>
                <w:i/>
                <w:sz w:val="14"/>
                <w:szCs w:val="14"/>
              </w:rPr>
              <w:t xml:space="preserve">unitat </w:t>
            </w:r>
            <w:r>
              <w:rPr>
                <w:sz w:val="14"/>
                <w:szCs w:val="14"/>
              </w:rPr>
              <w:t xml:space="preserve">i </w:t>
            </w:r>
            <w:r>
              <w:rPr>
                <w:i/>
                <w:sz w:val="14"/>
                <w:szCs w:val="14"/>
              </w:rPr>
              <w:t>desena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ig i escriu els noms dels nombres del 40 al 49 identificant-los amb les seu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49, relacionant els noms dels nombres amb les seues grafi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nombres de dues xifres de forma correcta per 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ombres de dues xif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6 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i escriu les dades d’un probl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ol problemes senzills completant la solu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omena la sèrie dels dies de la setma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dia anterior i el posterior a un dia don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ixa itineraris seguint amb correcció unes ordres espacials donad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9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6:32:00Z</dcterms:modified>
  <cp:revision>3</cp:revision>
  <dc:subject/>
  <dc:title>NOMBRE</dc:title>
</cp:coreProperties>
</file>