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ïx nombres del 30 al 39 utilitzant correctament els conceptes d’</w:t>
            </w:r>
            <w:r>
              <w:rPr>
                <w:i/>
                <w:sz w:val="14"/>
                <w:szCs w:val="14"/>
              </w:rPr>
              <w:t xml:space="preserve">unitat </w:t>
            </w:r>
            <w:r>
              <w:rPr>
                <w:sz w:val="14"/>
                <w:szCs w:val="14"/>
              </w:rPr>
              <w:t xml:space="preserve">i </w:t>
            </w:r>
            <w:r>
              <w:rPr>
                <w:i/>
                <w:sz w:val="14"/>
                <w:szCs w:val="14"/>
              </w:rPr>
              <w:t>des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g i escriu els noms dels nombres del 30 al 39 identificant-los amb les seues 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39, relacionant els noms dels nombres amb les seues graf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suma de tres sumand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i resta 5 a nombres d’una x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ombres identificant el nombre major, el menor i l’igu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ombres establint relacions d’ordre en una sèri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ls signes &gt;, major que; &lt;, menor qu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tza comparacions i estimacions sobre la capacitat (major o menor) de diferents recipi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escriu les dades d’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 problemes senzills completant la solu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6:00Z</dcterms:created>
  <dc:creator>aguerra</dc:creator>
  <dc:description/>
  <cp:keywords/>
  <dc:language>en-US</dc:language>
  <cp:lastModifiedBy>Jorge</cp:lastModifiedBy>
  <cp:lastPrinted>2014-07-24T14:54:00Z</cp:lastPrinted>
  <dcterms:modified xsi:type="dcterms:W3CDTF">2014-08-08T16:31:00Z</dcterms:modified>
  <cp:revision>3</cp:revision>
  <dc:subject/>
  <dc:title>NOMBRE</dc:title>
</cp:coreProperties>
</file>