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ïx nombres de l’11 al 19 utilitzant correctament els conceptes d’</w:t>
            </w:r>
            <w:r>
              <w:rPr>
                <w:i/>
                <w:sz w:val="14"/>
                <w:szCs w:val="14"/>
              </w:rPr>
              <w:t>unitat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quantitats de l’11 al 19 associant-les a les seu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, correctament la sèrie numèrica del 0 al 1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 els nombres del 0 al 19 en la recta numè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19, relacionant el nom del nombre amb la seu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restes en vertical amb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2 i 3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l’enunciat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sol problemes senzills amb suport gràf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i identifica quin és l’objecte de més longitud, per estimació i/o utilitzant el reg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</w:t>
            </w:r>
            <w:r>
              <w:rPr>
                <w:i/>
                <w:sz w:val="14"/>
                <w:szCs w:val="14"/>
              </w:rPr>
              <w:t>metre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centímetre</w:t>
            </w:r>
            <w:r>
              <w:rPr>
                <w:sz w:val="14"/>
                <w:szCs w:val="14"/>
              </w:rPr>
              <w:t>, i comprén la relació entre ambdó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el vocabulari de la unitat i mostra interés per la lec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0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1:00Z</dcterms:modified>
  <cp:revision>3</cp:revision>
  <dc:subject/>
  <dc:title>NOMBRE</dc:title>
</cp:coreProperties>
</file>