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Identifica i explica deu elements i els relaciona amb la seua graf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Descompon el nombre de diverses formes possi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u seguint la direccionalitat correcta les grafies del 10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Escriu, al dictat, els nombres fins al 10, relacionant el nom del nombre amb la seua graf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Comprén el concepte de </w:t>
            </w:r>
            <w:r>
              <w:rPr>
                <w:i/>
                <w:sz w:val="14"/>
                <w:szCs w:val="14"/>
              </w:rPr>
              <w:t>desena</w:t>
            </w:r>
            <w:r>
              <w:rPr>
                <w:sz w:val="14"/>
                <w:szCs w:val="14"/>
              </w:rPr>
              <w:t xml:space="preserve"> com a conjunt de deu unit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Realitza sumes en vertical amb nombres d’una x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2 i 3 a nombres d’una x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én l’enunciat del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en-US"/>
              </w:rPr>
              <w:t>Resol problemes senzills amb suport gràfi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Utilitza el pam, la passa i el peu per a realitzar mesures i estima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36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08T16:31:00Z</dcterms:modified>
  <cp:revision>3</cp:revision>
  <dc:subject/>
  <dc:title>NOMBRE</dc:title>
</cp:coreProperties>
</file>