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Establix comparacions usant els conceptes molts-pocs-cap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Compara diferents objectes, establint el grau de gran-mitjà-xicote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i reconeix les quantitats del 0 al 5 i les relaciona amb la seua graf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Descompon el nombre de diverses formes possib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Escriu seguint la direccionalitat correcta les grafies del 0 al 5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én el resultat de l’agrupació de dos grups d’objec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i aplica correctament els signes + i =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Realitza sumes, amb suport gràfic, amb nombres fins al 5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bica objectes aplicant correctament el concepte espacial prop-lluny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Identifica objectes descrivint la seua posició: dalt-baix d’un lloc determinat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30:00Z</dcterms:created>
  <dc:creator>aguerra</dc:creator>
  <dc:description/>
  <cp:keywords/>
  <dc:language>en-US</dc:language>
  <cp:lastModifiedBy>bgarciam</cp:lastModifiedBy>
  <cp:lastPrinted>2014-08-18T10:52:00Z</cp:lastPrinted>
  <dcterms:modified xsi:type="dcterms:W3CDTF">2014-08-18T08:53:00Z</dcterms:modified>
  <cp:revision>6</cp:revision>
  <dc:subject/>
  <dc:title>NOMBRE</dc:title>
</cp:coreProperties>
</file>