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Com seré de major?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 pas del temps és el tema sobre el qual giren les activitats, les il·lustracions i el text motivador que inicia la unitat. Se suggerix realitzar una reflexió sobre tot el que s’ha aprés durant aquest curs, sobre l’esforç personal per a millorar dia a dia, sobre l’evolució del treball dins del grup cooperatiu...En aquesta última unitat afavorirem el reconeixement i l’expressió de sentiments propis a través de les activitats que desenvolupen la intel·ligència intrapersonal. També es treballarà l’ajuda compromesa cap als altres mostrant respecte a les diferències individual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mb els jocs, els reptes i les activitats proposades pretenem que s’adquirisquen els coneixemen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pàs de conceptes de numer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pàs d’opera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ntroducció als conceptes d’atzar: </w:t>
      </w:r>
      <w:r>
        <w:rPr>
          <w:i/>
          <w:sz w:val="22"/>
          <w:szCs w:val="22"/>
        </w:rPr>
        <w:t>possible, impossible, de vegades</w:t>
      </w:r>
      <w:r>
        <w:rPr>
          <w:sz w:val="22"/>
          <w:szCs w:val="22"/>
        </w:rPr>
        <w:t xml:space="preserve">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a-ES"/>
        </w:rPr>
        <w:t xml:space="preserve">Temporalització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ca-ES"/>
        </w:rPr>
      </w:pPr>
      <w:r>
        <w:rPr>
          <w:rFonts w:cs="Arial"/>
          <w:i/>
          <w:color w:val="000000"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060</wp:posOffset>
                </wp:positionH>
                <wp:positionV relativeFrom="paragraph">
                  <wp:posOffset>11938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9.4pt;width:69.8pt;height:19.25pt" coordorigin="956,188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56;top:188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5;top:18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4;top:18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33;top:188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uny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éixer i construir els nombres del 0 al 99: ordre, valor i grafia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egrar i aplicar els conceptes associats al sistema de numeració en les activitats proposades i en la vida quotidiana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soldre operacions de sumes amb portades i de restes sense portar-ne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envolupar estratègies per a la resolució de problemes, incidint en l’aplicació de tots els passos necessaris per a la resolució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dentifica i distingix esdeveniments: possible, impossible i de vegades. 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dquirir el vocabulari </w:t>
      </w:r>
      <w:r>
        <w:rPr>
          <w:sz w:val="22"/>
          <w:szCs w:val="22"/>
        </w:rPr>
        <w:t>relacionat amb els conceptes matemàtics de la unitat</w:t>
      </w:r>
      <w:r>
        <w:rPr>
          <w:color w:val="000000"/>
          <w:sz w:val="22"/>
          <w:szCs w:val="22"/>
        </w:rPr>
        <w:t xml:space="preserve"> per a expressar els seus coneixements de forma oral i escrita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54"/>
        <w:gridCol w:w="3747"/>
      </w:tblGrid>
      <w:tr>
        <w:trPr/>
        <w:tc>
          <w:tcPr>
            <w:tcW w:w="255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0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4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mposició de nombres en desenes i unitats, fins al 99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del 0 al 99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olució de sumes portant-ne i de restes sense portar-n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ció d’estratègies que afavorixen el càlcul ment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i constància a l’hora de resoldre els problemes, respectant els altres i col·laborant activament en els treballs d’equip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sdeveniments: possible, impossible, de vegades. 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ció de les matemàtiques com a part fonamental en el desenvolupament de moltes de les activitats en la vida quotidiana.</w:t>
            </w:r>
            <w:bookmarkStart w:id="0" w:name="_GoBack"/>
            <w:bookmarkEnd w:id="0"/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legir, escriure i comparar nombres fins al 9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, llig i escriu nombres d’una i de dues xifres.</w:t>
            </w:r>
          </w:p>
        </w:tc>
      </w:tr>
      <w:tr>
        <w:trPr>
          <w:trHeight w:val="11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soldre operacions de sumes portant-ne i de restes sense portar-ne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sol sumes portant-ne i restes sense portar-ne.</w:t>
            </w:r>
          </w:p>
        </w:tc>
      </w:tr>
      <w:tr>
        <w:trPr>
          <w:trHeight w:val="88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soldre operacions de càlcul mental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Suma i resta desenes completes a desenes completes.</w:t>
            </w:r>
          </w:p>
        </w:tc>
      </w:tr>
      <w:tr>
        <w:trPr>
          <w:trHeight w:val="197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oldre problemes aplicant tots els passos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i escriu les dades d’un problem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Selecciona i resol l’operació adequad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Expressa, amb correcció, la solució del problema.</w:t>
            </w:r>
          </w:p>
        </w:tc>
      </w:tr>
      <w:tr>
        <w:trPr>
          <w:trHeight w:val="154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Identificar i distingir esdeveniments: possible, impossible i de vegades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Identifica i distingix esdeveniments: possible, impossible i de vegades. </w:t>
            </w:r>
          </w:p>
        </w:tc>
      </w:tr>
      <w:tr>
        <w:trPr>
          <w:trHeight w:val="77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Mostrar iniciativa a l’hora d’afrontar els problemes i desenvolupar actituds de respecte i de col·laboració a l’hora de treballar en gru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Mostra una actitud emprenedora i participa activament en les activitats d’aprenentatge cooperatiu. </w:t>
            </w:r>
          </w:p>
        </w:tc>
      </w:tr>
      <w:tr>
        <w:trPr>
          <w:trHeight w:val="77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Expressar i reconéixer els seus sentiments i emocions a través de nombres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Expressa els seus sentiments i emocions a través dels seus nombres important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SELECCIÓ D’EVIDÈNCIES PER AL PORTFOLIO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autoSpaceDE w:val="false"/>
        <w:spacing w:before="120" w:after="120"/>
        <w:ind w:left="28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, llig i escriu nombres d’una i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descompondre en desenes i unitats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la PD per a escriure al dictat els nombres proposats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s RF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sol sumes portant-ne i restes sense portar-n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s’exercita en la suma portat-ne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exercitar la rest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Suma i resta desenes completes a desenes complet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i escriu les dades d’un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Resolc problemes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Selecciona i resol l’operació adequ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Resolc problemes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Expressa, amb correcció, la solució del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Resolc problemes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Identifica i distingix esdeveniments: possible, impossible i de vegades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Expressa els seus sentiments i emocions a través dels seus nombres important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intel·ligències múltipl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Expressar oralment, de forma clara i ordenada, qualsevol tipus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sz w:val="22"/>
                <w:szCs w:val="22"/>
              </w:rPr>
              <w:t>S’expressa explicant el significat dels seus nombres important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Aplica els conceptes de numeració en la seua vida quotidiana i diferencia entre esdeveniment possible, impossible i de vegades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Interpreta la informació a partir d’una representació gràfica d’un esdeveniment i indica de quin tipus és. 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eguir els passos establits i prendre decisions sobre els passos següents segons els resultats intermed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Seguix els passos establits en la resolució de problemes expressant correctament la solució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Reconeix sentiments i emocions a través dels seus nombres importants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econéixer riquesa en la diversitat d’opinions i d’ide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Manté una actitud oberta cap a les opinions dels iguals i dels adults del centre. 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ntén i respecta les diferències d’edat, de sexe, d’idioma, etc., que fan que les persones tinguem també diferents necessitats, capacitats, habilitats, limitacions..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ctuar amb responsabilitat social i amb sentit ètic en el trebal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ctua amb compromís en compartir (temps, coses, coneixements), ajudar, cooperar, aportar, etc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 els seus treballs amb sentit de l’ordre i de la bellesa.</w:t>
            </w:r>
          </w:p>
        </w:tc>
      </w:tr>
    </w:tbl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e</w:t>
      </w:r>
      <w:r>
        <w:rPr>
          <w:sz w:val="22"/>
          <w:szCs w:val="22"/>
        </w:rPr>
        <w:t>m les idees prèvies en el LA i els suggeriments metodològics de la PD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em la imatge i realitzem les activitats del LA i del LD; algunes d’aquestes activitats l</w:t>
      </w:r>
      <w:r>
        <w:rPr>
          <w:color w:val="000000"/>
          <w:sz w:val="22"/>
          <w:szCs w:val="22"/>
        </w:rPr>
        <w:t>es fem en gran grup, tal com se suggerix en la PD.</w:t>
      </w:r>
    </w:p>
    <w:p>
      <w:pPr>
        <w:pStyle w:val="Normal"/>
        <w:spacing w:before="0" w:after="10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l’activitat d</w:t>
      </w:r>
      <w:r>
        <w:rPr>
          <w:i/>
          <w:color w:val="000000"/>
          <w:sz w:val="22"/>
          <w:szCs w:val="22"/>
        </w:rPr>
        <w:t>’I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Intrapersonal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Repassem els nombres del 0 al 99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ebal</w:t>
      </w:r>
      <w:r>
        <w:rPr>
          <w:sz w:val="22"/>
          <w:szCs w:val="22"/>
        </w:rPr>
        <w:t>lem diferents activitats relacionades amb el sistema de numeració amb els suggeriment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les activitats de les fitxes de reforç i d’ampliació dels RF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</w:t>
      </w:r>
      <w:r>
        <w:rPr>
          <w:color w:val="000000"/>
          <w:sz w:val="22"/>
          <w:szCs w:val="22"/>
        </w:rPr>
        <w:t>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Operant sense parar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eballem</w:t>
      </w:r>
      <w:r>
        <w:rPr>
          <w:sz w:val="22"/>
          <w:szCs w:val="22"/>
        </w:rPr>
        <w:t xml:space="preserve"> les activitats proposades del LA amb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</w:t>
      </w:r>
      <w:r>
        <w:rPr>
          <w:color w:val="000000"/>
          <w:sz w:val="22"/>
          <w:szCs w:val="22"/>
        </w:rPr>
        <w:t>em amb activitat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Seguim els passos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quem les est</w:t>
      </w:r>
      <w:r>
        <w:rPr>
          <w:sz w:val="22"/>
          <w:szCs w:val="22"/>
        </w:rPr>
        <w:t>ratègies d’aprenentatge cooperatiu com proposa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 problema amb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egim l’operació i resolem el problema de manera individual en el LA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n el grup la resolució del problema i la solució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 en grup el</w:t>
      </w:r>
      <w:r>
        <w:rPr>
          <w:color w:val="000000"/>
          <w:sz w:val="22"/>
          <w:szCs w:val="22"/>
        </w:rPr>
        <w:t>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bCs/>
          <w:color w:val="000000"/>
          <w:sz w:val="22"/>
          <w:szCs w:val="22"/>
        </w:rPr>
        <w:t>L’atzar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esen</w:t>
      </w:r>
      <w:r>
        <w:rPr>
          <w:sz w:val="22"/>
          <w:szCs w:val="22"/>
        </w:rPr>
        <w:t>tem diferents esdeveniments amb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amb activitats dels RF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6: </w:t>
      </w:r>
      <w:r>
        <w:rPr>
          <w:sz w:val="22"/>
          <w:szCs w:val="22"/>
        </w:rPr>
        <w:t>Què hem aprés?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e repàs de la unitat del LA i del LD. 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</w:t>
      </w:r>
      <w:r>
        <w:rPr>
          <w:color w:val="000000"/>
          <w:sz w:val="22"/>
          <w:szCs w:val="22"/>
        </w:rPr>
        <w:t>mb activitats dels RF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copilem les activitats per al dossier d’aprenentatge de l’alumne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7: </w:t>
      </w:r>
      <w:r>
        <w:rPr>
          <w:color w:val="000000"/>
          <w:sz w:val="22"/>
          <w:szCs w:val="22"/>
        </w:rPr>
        <w:t>Preparant el viatge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zem le</w:t>
      </w:r>
      <w:r>
        <w:rPr>
          <w:sz w:val="22"/>
          <w:szCs w:val="22"/>
        </w:rPr>
        <w:t>s activitats proposades en la unitat del LA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em </w:t>
      </w:r>
      <w:r>
        <w:rPr>
          <w:color w:val="000000"/>
          <w:sz w:val="22"/>
          <w:szCs w:val="22"/>
        </w:rPr>
        <w:t>en grup les activitats proposade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8: </w:t>
      </w:r>
      <w:r>
        <w:rPr>
          <w:color w:val="000000"/>
          <w:sz w:val="22"/>
          <w:szCs w:val="22"/>
        </w:rPr>
        <w:t>Repassant, aprenem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</w:t>
      </w:r>
      <w:r>
        <w:rPr>
          <w:sz w:val="22"/>
          <w:szCs w:val="22"/>
        </w:rPr>
        <w:t>zem les activitats de repàs trimestral proposades en el LA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 e</w:t>
      </w:r>
      <w:r>
        <w:rPr>
          <w:color w:val="000000"/>
          <w:sz w:val="22"/>
          <w:szCs w:val="22"/>
        </w:rPr>
        <w:t>n grup les activitats proposades en la PD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Nombres.</w:t>
      </w:r>
      <w:r>
        <w:rPr>
          <w:sz w:val="22"/>
          <w:szCs w:val="22"/>
        </w:rPr>
        <w:t xml:space="preserve"> Al llarg de tota la unitat didàctica són moltes i variades les situacions en les quals es treballa la lectura i l’escriptura dels noms dels nombres del 0 al 99, així com la composició i la descomposició de nombres i l’associació del nom del nombre amb la seua grafia a través d’un dictat. Es refermaran tots els conceptes de numeració fins ara present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Operacions.</w:t>
      </w:r>
      <w:r>
        <w:rPr>
          <w:sz w:val="22"/>
          <w:szCs w:val="22"/>
        </w:rPr>
        <w:t xml:space="preserve"> En aquesta unitat continuem treballant amb operacions de sumes portant-ne i de restes sense portar-ne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Càlcu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n</w:t>
      </w:r>
      <w:r>
        <w:rPr>
          <w:b/>
          <w:color w:val="000000"/>
          <w:sz w:val="22"/>
          <w:szCs w:val="22"/>
        </w:rPr>
        <w:t>tal.</w:t>
      </w:r>
      <w:r>
        <w:rPr>
          <w:color w:val="000000"/>
          <w:sz w:val="22"/>
          <w:szCs w:val="22"/>
        </w:rPr>
        <w:t xml:space="preserve"> Se suggerix que cada sessió incloga un temps programat per al càlcul mental. S’ha de procurar el mínim de dispersió: silenci, ordre i atenció per a fer possible la concentració; per això, es recomana que siga a l’inici de la sessió de matemàtiques. El temps emprat serà curt, ja que es realitzaran deu exercicis, sumant i restant desenes completes a desenes completes, en aquesta unitat. S’explica l’estratègia utilitzada de forma gràfica perquè la interioritzen amb facilitat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Resolució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blemes.</w:t>
      </w:r>
      <w:r>
        <w:rPr>
          <w:color w:val="000000"/>
          <w:sz w:val="22"/>
          <w:szCs w:val="22"/>
        </w:rPr>
        <w:t xml:space="preserve"> En aquesta última unitat aplicarem tots els passos explicats per a la resolució de problemes: comprensió de l’enunciat, recerca i selecció de les dades i elecció segura i confiada de l’operació que resol el problema. Aquesta mateixa seqüèn</w:t>
      </w:r>
      <w:r>
        <w:rPr>
          <w:sz w:val="22"/>
          <w:szCs w:val="22"/>
        </w:rPr>
        <w:t>cia es fa servir en cada situació que cal resoldre, ja siga un problema de gràfics o per a calcular el preu d’un viatg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Repàs trimestral i tasca.</w:t>
      </w:r>
      <w:r>
        <w:rPr>
          <w:sz w:val="22"/>
          <w:szCs w:val="22"/>
        </w:rPr>
        <w:t xml:space="preserve"> Aquestes activitat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tornada arrere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ens ajudaran a consolidar tots els conceptes treballats durant el tercer trimestre del curs. La tasca proposada ens portarà a descobrir les matemàtiques en la nostra vida quotidian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reflexiu </w:t>
      </w:r>
      <w:r>
        <w:rPr>
          <w:spacing w:val="-2"/>
          <w:sz w:val="22"/>
          <w:szCs w:val="22"/>
        </w:rPr>
        <w:t>individual</w:t>
      </w:r>
      <w:r>
        <w:rPr>
          <w:color w:val="000000"/>
          <w:sz w:val="22"/>
          <w:szCs w:val="22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rtes amb les desenes del 10 al 90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</w:t>
      </w:r>
      <w:r>
        <w:rPr>
          <w:color w:val="000000"/>
          <w:sz w:val="22"/>
          <w:szCs w:val="22"/>
        </w:rPr>
        <w:t>ungible com cartolines, plastilina, gomets, paper continu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4:00Z</dcterms:created>
  <dc:creator>aguerra</dc:creator>
  <dc:description/>
  <cp:keywords/>
  <dc:language>en-US</dc:language>
  <cp:lastModifiedBy>Jorge</cp:lastModifiedBy>
  <cp:lastPrinted>2014-07-23T14:15:00Z</cp:lastPrinted>
  <dcterms:modified xsi:type="dcterms:W3CDTF">2014-08-08T17:00:00Z</dcterms:modified>
  <cp:revision>4</cp:revision>
  <dc:subject/>
  <dc:title>UNIDAD 1</dc:title>
</cp:coreProperties>
</file>