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questa tauleta no és de ni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2"/>
          <w:szCs w:val="22"/>
        </w:rPr>
        <w:t>El centre d’interés en aquesta unitat és la tecnologia i els invents que ens han fet més fàcil la vida a les persones. Es fomentarà la necessitat de fer un ús responsable de la televisió, de les videoconsoles, de les tauletes..., entenent que són part del seu oci i del seu estudi, però sense perjudici del temps que han de dedicar a la família, a l’esport i als amics.</w:t>
      </w:r>
    </w:p>
    <w:p>
      <w:pPr>
        <w:pStyle w:val="Normal"/>
        <w:spacing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,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às de nombres i de conceptes de numer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sumes portant-ne i de restes sense portar-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ució de problemes aplicant tots els pas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ictogra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a-ES"/>
        </w:rPr>
        <w:t xml:space="preserve">Temporalització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/>
          <w:i/>
          <w:color w:val="000000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1282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95pt;margin-top:10.1pt;width:68.75pt;height:19pt" coordorigin="979,20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44;top:20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9;top:20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4;top:20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79;top:20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g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</w:t>
      </w:r>
      <w:r>
        <w:rPr>
          <w:sz w:val="22"/>
          <w:szCs w:val="22"/>
        </w:rPr>
        <w:t>ixer i construir els nombres del 0 al 9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dre operacions de sumes portant-ne i de restes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grar i aplicar els conceptes associats al sistema de numeració en les activitats proposades i en la vida quotidia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aplicació de tots els passos necessaris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r i interpretar la informació d’un pictogram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quir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55"/>
        <w:gridCol w:w="3579"/>
      </w:tblGrid>
      <w:tr>
        <w:trPr/>
        <w:tc>
          <w:tcPr>
            <w:tcW w:w="25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2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57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0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ació i ordenació d’una sèrie de nomb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sumes portant-ne i de restes sense portar-n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’estratègies que afavorixen el càlcul ment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proble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interpretació de la informació d’un pictogram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 i comparar nombres fins al 9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scriu, al dictat, els nombres fins al 99, relacionant el nom del nombre amb la seua grafi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  Compara nombres establint-hi relacions d’ordre. </w:t>
            </w:r>
          </w:p>
        </w:tc>
      </w:tr>
      <w:tr>
        <w:trPr>
          <w:trHeight w:val="133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l·locar i resoldre operacions de sumes portant-ne i de restes sense portar-ne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   Col·loca nombres d’una i de dues xifres de forma correcta per a sumar i restar.</w:t>
            </w:r>
          </w:p>
        </w:tc>
      </w:tr>
      <w:tr>
        <w:trPr>
          <w:trHeight w:val="8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oldre operacions de càlcul mental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ta desenes completes a desenes completes.</w:t>
            </w:r>
          </w:p>
        </w:tc>
      </w:tr>
      <w:tr>
        <w:trPr>
          <w:trHeight w:val="11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problemes aplicant tots els passo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</w:tr>
      <w:tr>
        <w:trPr>
          <w:trHeight w:val="155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Llegir i interpretar la informació de pictograme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Llig i interpreta la informació de pictogrames.</w:t>
            </w:r>
          </w:p>
        </w:tc>
      </w:tr>
      <w:tr>
        <w:trPr>
          <w:trHeight w:val="18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ostrar iniciativa a l’hora d’afrontar els problemes i desenvolupar actituds de respecte i de col·laboració a l’hora de treballar en gru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Mostra una actitud emprenedora i participa activament en les activitats d’aprenentatge cooperatiu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descompondre en desenes i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Escriu, al dictat, els nombres fins al 99, relacionant el nom del nombre amb la seua graf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la PD on escriuen al dictat els nombres propos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  Compara nombres establint-hi relacions d’ordr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s’establixen relacions d’ordre entre els nombres.</w:t>
            </w:r>
          </w:p>
        </w:tc>
      </w:tr>
      <w:tr>
        <w:trPr>
          <w:trHeight w:val="6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l·loca nombres d’una i dues xifres de forma correcta per a sumar i rest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dels RF.</w:t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Resta desenes completes a desenes completes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54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4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Llig i interpreta la informació de pictogram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  <w:sz w:val="22"/>
                <w:szCs w:val="22"/>
              </w:rPr>
              <w:t>Utilitzar els coneixements sobre la llengua per a buscar informació i llegir textos en qualsevol situ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sz w:val="22"/>
                <w:szCs w:val="22"/>
              </w:rPr>
              <w:t>Desxifra un codi utilitzant les eines que li dóna el seu coneixement de la llengu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plica els conceptes de numeració en la vida quotidiana i interpreta la informació d’un pictograma en qualsevol context o àre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tzar l’ús de les noves tecnologies per a millorar el treball i facilitar la vida dià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tilitza, en els temps destinats per a això, les noves tecnologies tant a l’escola com en la vida diària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guir els passos establits i prendre decisions sobre els passos següents segons els resultats intermed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  <w:sz w:val="22"/>
                <w:szCs w:val="22"/>
              </w:rPr>
              <w:t>Seguix els passos establits en la resolució de problemes expressant correctament la solució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  <w:sz w:val="22"/>
                <w:szCs w:val="22"/>
              </w:rPr>
              <w:t>Desxifra codis a fi de llegir un missatge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senvolupar la capacitat de diàleg amb els altres en situacions de convivència i de treball i per a la resolució de conflic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é una actitud d’escolta proactiva a fi de millorar les seues produccions i les del grup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Fa un ús raonable de la televisió i de les videoconsoles entenent que són una opció d’oci que no ha d’envair, fer malbé o alterar el temps familiar, el joc amb amics i amigues, l’esport, etc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 en la consecució d’objectius: la resolució d’un problema, l’aprenentatge d’un contingut, l’expressió d’una opini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rea les seues obres a través de programes informàtics de dibuix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dentifiquem</w:t>
      </w:r>
      <w:r>
        <w:rPr>
          <w:color w:val="000000"/>
          <w:sz w:val="22"/>
          <w:szCs w:val="22"/>
        </w:rPr>
        <w:t xml:space="preserve">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la imatge i realitzem les activitats del LA i del LD; algunes d’aquestes </w:t>
      </w:r>
      <w:r>
        <w:rPr>
          <w:sz w:val="22"/>
          <w:szCs w:val="22"/>
        </w:rPr>
        <w:t>activitats</w:t>
      </w:r>
      <w:r>
        <w:rPr>
          <w:color w:val="000000"/>
          <w:sz w:val="22"/>
          <w:szCs w:val="22"/>
        </w:rPr>
        <w:t xml:space="preserve">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’a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Lingüístic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Repassem els nombres del 0 al 9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</w:t>
      </w:r>
      <w:r>
        <w:rPr>
          <w:sz w:val="22"/>
          <w:szCs w:val="22"/>
        </w:rPr>
        <w:t>ballem diferents activitats relacionades amb el sistema de numeració amb els suggerimen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</w:rPr>
        <w:t>p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Operant sense parar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</w:t>
      </w:r>
      <w:r>
        <w:rPr>
          <w:sz w:val="22"/>
          <w:szCs w:val="22"/>
        </w:rPr>
        <w:t>eballem les activitats proposades del L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</w:t>
      </w:r>
      <w:r>
        <w:rPr>
          <w:color w:val="000000"/>
          <w:sz w:val="22"/>
          <w:szCs w:val="22"/>
        </w:rPr>
        <w:t>mplete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Seguim els pass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</w:t>
      </w:r>
      <w:r>
        <w:rPr>
          <w:sz w:val="22"/>
          <w:szCs w:val="22"/>
        </w:rPr>
        <w:t>quem les estratè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</w:t>
      </w:r>
      <w:r>
        <w:rPr>
          <w:color w:val="000000"/>
          <w:sz w:val="22"/>
          <w:szCs w:val="22"/>
        </w:rPr>
        <w:t>al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Cs/>
          <w:color w:val="000000"/>
          <w:sz w:val="22"/>
          <w:szCs w:val="22"/>
        </w:rPr>
        <w:t>Un pictogram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esentem diferents pictogra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ls RF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>Què hem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</w:t>
      </w:r>
      <w:r>
        <w:rPr>
          <w:sz w:val="22"/>
          <w:szCs w:val="22"/>
        </w:rPr>
        <w:t>etem amb activitats dels RF.</w:t>
      </w:r>
    </w:p>
    <w:p>
      <w:pPr>
        <w:pStyle w:val="Normal"/>
        <w:spacing w:before="0" w:after="120"/>
        <w:ind w:left="471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0 al 99, així com la composició</w:t>
      </w:r>
      <w:r>
        <w:rPr>
          <w:color w:val="000000"/>
          <w:sz w:val="22"/>
          <w:szCs w:val="22"/>
        </w:rPr>
        <w:t xml:space="preserve"> i la descomposició de nombres i l’associació del nom del nombre amb la seua grafia a través d’un dictat. Es refermaran tots els conceptes de numeració fins ara presen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eracions.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En aquesta unitat continuem treballant amb operacions de sumes portant-ne i de restes sen</w:t>
      </w:r>
      <w:r>
        <w:rPr>
          <w:sz w:val="22"/>
          <w:szCs w:val="22"/>
        </w:rPr>
        <w:t xml:space="preserve">se portar-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tal.</w:t>
      </w:r>
      <w:r>
        <w:rPr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restant desenes completes a desenes completes, en aquesta unitat. S’explica l’estratègia utilitzada de forma gràfica perquè la interioritzen amb facilitat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solució de problemes.</w:t>
      </w:r>
      <w:r>
        <w:rPr>
          <w:sz w:val="22"/>
          <w:szCs w:val="22"/>
        </w:rPr>
        <w:t xml:space="preserve"> Ja tenim establides les bases per a treballar la resolució de problemes: lectura pausada i comprensiva per a entendre l’enunciat i la recerca i selecció d</w:t>
      </w:r>
      <w:r>
        <w:rPr>
          <w:color w:val="000000"/>
          <w:sz w:val="22"/>
          <w:szCs w:val="22"/>
        </w:rPr>
        <w:t>e dades. En aquestes últimes unitats aplicarem tots els passos explicats per a la resolució de problemes: comprensió de l’enunciat, recerca i selecció de les dades i elecció segura i confiada de l’operació que resol el problema. En escriure la solució, ens assegurarem que té sentit i que respon a la pregunta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rtes amb les desenes del 10 al 90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</w:t>
      </w:r>
      <w:r>
        <w:rPr>
          <w:color w:val="000000"/>
          <w:sz w:val="22"/>
          <w:szCs w:val="22"/>
        </w:rPr>
        <w:t>ngible com cartolines, plastilina, gomets, paper continu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08:00Z</dcterms:created>
  <dc:creator>aguerra</dc:creator>
  <dc:description/>
  <cp:keywords/>
  <dc:language>en-US</dc:language>
  <cp:lastModifiedBy>Jorge</cp:lastModifiedBy>
  <cp:lastPrinted>2014-07-23T14:12:00Z</cp:lastPrinted>
  <dcterms:modified xsi:type="dcterms:W3CDTF">2014-08-08T16:59:00Z</dcterms:modified>
  <cp:revision>5</cp:revision>
  <dc:subject/>
  <dc:title>UNIDAD 1</dc:title>
</cp:coreProperties>
</file>