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Desdejuni al sol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centre d’interés del qual es partix per a desenvolupar els continguts de la unitat és el sol. El text que acompanya la làmina, així com les il·lustracions i una gran part de les activitats, utilitzen aquest element motivador com a nexe d’unió. Es fomentaran hàbits saludables de protecció solar, així com actituds de companyonia, respecte i gratitud, sobretot als iaios, pel temps i per l’afecte que ens dediquen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às de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suma de tres sumands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ució de problemes aplicant tots els pas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adres de doble entra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a-ES"/>
        </w:rPr>
        <w:t xml:space="preserve">Temporalització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/>
          <w:i/>
          <w:color w:val="000000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915</wp:posOffset>
                </wp:positionH>
                <wp:positionV relativeFrom="paragraph">
                  <wp:posOffset>13335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0.5pt;width:69.85pt;height:19.25pt" coordorigin="929,21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29;top:21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8;top:21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7;top:21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6;top:21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g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éixer </w:t>
      </w:r>
      <w:r>
        <w:rPr>
          <w:sz w:val="22"/>
          <w:szCs w:val="22"/>
        </w:rPr>
        <w:t>i construir els nombres del 0 al 9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dre operacions de sumes portant-ne i de restes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grar i aplicar els conceptes associats al sistema de numeració en les activitats proposades i en la seua vida quotidia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aplicació de tots els passos necessaris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r i interpretar la informació d’un quadre de doble entrad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e</w:t>
      </w:r>
      <w:r>
        <w:rPr>
          <w:color w:val="000000"/>
          <w:sz w:val="22"/>
          <w:szCs w:val="22"/>
        </w:rPr>
        <w:t xml:space="preserve">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6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69"/>
        <w:gridCol w:w="3585"/>
      </w:tblGrid>
      <w:tr>
        <w:trPr/>
        <w:tc>
          <w:tcPr>
            <w:tcW w:w="260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5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9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0 al 9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sumes portant-n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rest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’estratègies que afavorixen el càlcul ment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e tots els passos necessaris per a resoldre un problem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interpretació de la informació d’un quadre de doble entrad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 i comparar nombres fins al 9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scriu, al dictat, els nombres fins al 99, relacionant el nom del nombre amb la seua grafia.</w:t>
            </w:r>
          </w:p>
        </w:tc>
      </w:tr>
      <w:tr>
        <w:trPr>
          <w:trHeight w:val="91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l·locar i resoldre operacions de sumes portant-ne i de restes sense portar-n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ol les sumes portant-ne i les restes sense portar-ne.</w:t>
            </w:r>
          </w:p>
        </w:tc>
      </w:tr>
      <w:tr>
        <w:trPr>
          <w:trHeight w:val="103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oldre operacions de càlcul ment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desenes completes a desenes completes.</w:t>
            </w:r>
          </w:p>
        </w:tc>
      </w:tr>
      <w:tr>
        <w:trPr>
          <w:trHeight w:val="85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problemes aplicant tots els passo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</w:tr>
      <w:tr>
        <w:trPr>
          <w:trHeight w:val="110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Llegir i interpretar la informació de quadres de doble entrad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Llig i interpreta la informació d’un quadre de doble entrada.</w:t>
            </w:r>
          </w:p>
        </w:tc>
      </w:tr>
      <w:tr>
        <w:trPr>
          <w:trHeight w:val="77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ostrar iniciativa a l’hora d’afrontar els problemes i desenvolupar actituds de respecte i de col·laboració a l’hora de treballar en gru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Mostra una actitud emprenedora i participa activament en les activitats d’aprenentatge cooperatiu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spacing w:before="100" w:after="100"/>
        <w:ind w:left="601" w:hanging="60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es descomponen aquests nombre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Escriu, al dictat, els nombres fins al 99, relacionant el nom del nombre amb la seua grafia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la PD on escriuen al dictat els nombres propos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ol les sumes portant-ne i les restes sense portar-n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desenes completes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Llig i interpreta la informació d’un quadre de doble entr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20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r oralment, de manera ordenada i clara, qualsevol tipus d’informaci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Explica als companys i companyes les seues raons per a triar aquest tipus de pel·lícul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plica els conceptes de numeració en la seua vida quotidiana i identifica la informació en un quadre de doble entrada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guir els passos establits i prendre decisions sobre els passos següents segons els resultats intermed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Seguix els passos establits en la resolució de problemes expressant correctament la solució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Mostra interés per les opinions dels altres completant i analitzant una enquesta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les activitats cooperativ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graïx el temps i l’atenció que li dediquen professors, iaios, pares o amics, i en reconeix el valor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Gestionar el treball del grup coordinant tasques i tem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rganitza les tasques i el temps per a aconseguir finalitzar amb èxit l’activitat cooperativ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rticipa de forma activa en l’activitat cooperativa proposad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</w:t>
      </w:r>
      <w:r>
        <w:rPr>
          <w:sz w:val="22"/>
          <w:szCs w:val="22"/>
        </w:rPr>
        <w:t>ntifiquem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</w:t>
      </w:r>
      <w:r>
        <w:rPr>
          <w:color w:val="000000"/>
          <w:sz w:val="22"/>
          <w:szCs w:val="22"/>
        </w:rPr>
        <w:t>vitat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’a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rperson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Repassem els nombres del 0 al 9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</w:t>
      </w:r>
      <w:r>
        <w:rPr>
          <w:sz w:val="22"/>
          <w:szCs w:val="22"/>
        </w:rPr>
        <w:t>eballem diferents activitats relacionades amb el sistema de numeració amb els suggerimen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</w:t>
      </w:r>
      <w:r>
        <w:rPr>
          <w:color w:val="000000"/>
          <w:sz w:val="22"/>
          <w:szCs w:val="22"/>
        </w:rPr>
        <w:t>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Sumands igu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</w:t>
      </w:r>
      <w:r>
        <w:rPr>
          <w:sz w:val="22"/>
          <w:szCs w:val="22"/>
        </w:rPr>
        <w:t xml:space="preserve">duïm el concepte de </w:t>
      </w:r>
      <w:r>
        <w:rPr>
          <w:i/>
          <w:sz w:val="22"/>
          <w:szCs w:val="22"/>
        </w:rPr>
        <w:t>sumands iguals</w:t>
      </w:r>
      <w:r>
        <w:rPr>
          <w:sz w:val="22"/>
          <w:szCs w:val="22"/>
        </w:rPr>
        <w:t xml:space="preserve"> sense portar-n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</w:t>
      </w:r>
      <w:r>
        <w:rPr>
          <w:color w:val="000000"/>
          <w:sz w:val="22"/>
          <w:szCs w:val="22"/>
        </w:rPr>
        <w:t>lete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Seguim els pass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</w:t>
      </w:r>
      <w:r>
        <w:rPr>
          <w:sz w:val="22"/>
          <w:szCs w:val="22"/>
        </w:rPr>
        <w:t>quem les estratè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</w:t>
      </w:r>
      <w:r>
        <w:rPr>
          <w:color w:val="000000"/>
          <w:sz w:val="22"/>
          <w:szCs w:val="22"/>
        </w:rPr>
        <w:t>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Cs/>
          <w:color w:val="000000"/>
          <w:sz w:val="22"/>
          <w:szCs w:val="22"/>
        </w:rPr>
        <w:t>Una taula amb doble entrad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esentem els quadres de doble entrad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</w:t>
      </w:r>
      <w:r>
        <w:rPr>
          <w:color w:val="000000"/>
          <w:sz w:val="22"/>
          <w:szCs w:val="22"/>
        </w:rPr>
        <w:t>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 xml:space="preserve">Què </w:t>
      </w:r>
      <w:r>
        <w:rPr>
          <w:color w:val="000000"/>
          <w:sz w:val="22"/>
          <w:szCs w:val="22"/>
        </w:rPr>
        <w:t>hem</w:t>
      </w:r>
      <w:r>
        <w:rPr>
          <w:sz w:val="22"/>
          <w:szCs w:val="22"/>
        </w:rPr>
        <w:t xml:space="preserve">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</w:t>
      </w:r>
      <w:r>
        <w:rPr>
          <w:sz w:val="22"/>
          <w:szCs w:val="22"/>
        </w:rPr>
        <w:t>ompletem amb activitats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0 al 99, així com la composi</w:t>
      </w:r>
      <w:r>
        <w:rPr>
          <w:color w:val="000000"/>
          <w:sz w:val="22"/>
          <w:szCs w:val="22"/>
        </w:rPr>
        <w:t>ció i la descomposició de nombres i l’associació del nom del nombre amb la seua grafia a través d’un dictat. Es refermaran tots els conceptes de numeració fins ara presen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eracions.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En aquesta unitat continuem treballant amb operacions de sumes portant-ne i de restes sen</w:t>
      </w:r>
      <w:r>
        <w:rPr>
          <w:sz w:val="22"/>
          <w:szCs w:val="22"/>
        </w:rPr>
        <w:t xml:space="preserve">se portar-ne. Progressem en presentar el concepte de </w:t>
      </w:r>
      <w:r>
        <w:rPr>
          <w:i/>
          <w:sz w:val="22"/>
          <w:szCs w:val="22"/>
        </w:rPr>
        <w:t>multiplicació</w:t>
      </w:r>
      <w:r>
        <w:rPr>
          <w:sz w:val="22"/>
          <w:szCs w:val="22"/>
        </w:rPr>
        <w:t xml:space="preserve"> a través de sumes de tres sumands iguals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tal.</w:t>
      </w:r>
      <w:r>
        <w:rPr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sumant desenes completes a desenes completes, en aquesta unitat. S’explica l’estratègia utilitzada de forma gràfica perquè la interioritzen amb facili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soluci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es.</w:t>
      </w:r>
      <w:r>
        <w:rPr>
          <w:sz w:val="22"/>
          <w:szCs w:val="22"/>
        </w:rPr>
        <w:t xml:space="preserve"> Ja tenim establides les bases per a treballar la resolució de problemes: lectura pausada i comprensiva per a entendre l’enunciat i la recerca i selecció de dades. En aquestes últimes unitats aplicarem tots els passos explicats per a la resolució de problemes: comprensió de l’enunciat, recerca i selecció de les dades i elecció segura i confiada de l’operació que resol el problema. En escriure la solució, ens assegurarem que té sentit i que respon a la pregunta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us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</w:t>
      </w:r>
      <w:r>
        <w:rPr>
          <w:color w:val="000000"/>
          <w:sz w:val="22"/>
          <w:szCs w:val="22"/>
        </w:rPr>
        <w:t>ial fungible com cartolines, plastilina, gomets, paper continu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9:00Z</dcterms:created>
  <dc:creator>aguerra</dc:creator>
  <dc:description/>
  <cp:keywords/>
  <dc:language>en-US</dc:language>
  <cp:lastModifiedBy>Jorge</cp:lastModifiedBy>
  <cp:lastPrinted>2014-07-23T14:09:00Z</cp:lastPrinted>
  <dcterms:modified xsi:type="dcterms:W3CDTF">2014-08-08T16:58:00Z</dcterms:modified>
  <cp:revision>6</cp:revision>
  <dc:subject/>
  <dc:title>UNIDAD 1</dc:title>
</cp:coreProperties>
</file>