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tot vapor!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responsabilitat i la cura compartida de l’aigua potable de la qual gaudim és el centre d’interés del qual es partix per a desenvolupar els continguts de la unitat. Es treballarà un ús assenyat i econòmic de l’aigua, així com la solidaritat amb les persones que no la tenen al seu abast, valorant i reconeixent la satisfacció que ens produïx el fet d’ajudar els altres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els jocs, els reptes i les activitats proposades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nombres del 90 al 9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ions de sumes portant-ne i de restes sense portar-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mbres ordin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ució de problemes seleccionant l’oper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igures planes (quadrats, rectangles, triangles i cerc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339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3.15pt;margin-top:10.55pt;width:68.75pt;height:19pt" coordorigin="863,21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28;top:21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3;top:21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8;top:21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3;top:21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bril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ixer i construir els nombre</w:t>
      </w:r>
      <w:r>
        <w:rPr>
          <w:sz w:val="22"/>
          <w:szCs w:val="22"/>
        </w:rPr>
        <w:t>s del 90 al 9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dre operacions de sumes portant-ne i de restes sense portar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utilitzar els nombres ordin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’elecció de l’operació necessària per a l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, anomenar i dibuixar figures pla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el vocabulari relacionat amb els conceptes matemàtics de la unitat per a expressar els seus coneixements</w:t>
      </w:r>
      <w:r>
        <w:rPr>
          <w:color w:val="000000"/>
          <w:sz w:val="22"/>
          <w:szCs w:val="22"/>
        </w:rPr>
        <w:t xml:space="preserve">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spacing w:before="0" w:after="20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819"/>
        <w:gridCol w:w="3382"/>
      </w:tblGrid>
      <w:tr>
        <w:trPr/>
        <w:tc>
          <w:tcPr>
            <w:tcW w:w="31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38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9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90 al 9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sumes portant-n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ció d’estratègies que afavorixen el càlcul ment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ordinals del 1r al 10é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e l’operació adequada per a la resolució del problem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 figures plan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iciativa i constància a l’hora de resoldre els problemes, respectant als altres i col·laborant activament en els treballs d’equi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Construir els nombres del 90 al 99 utilitzant correctament els conceptes de </w:t>
            </w:r>
            <w:r>
              <w:rPr>
                <w:i/>
                <w:color w:val="000000"/>
                <w:sz w:val="22"/>
                <w:szCs w:val="22"/>
              </w:rPr>
              <w:t>desena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unita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90 al 9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082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  Identificar, llegir i escriure els nombres del 90 al 99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90 al 99 identificant-los amb les seues grafi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99, relacionant el nom del nombre amb la seua grafia.</w:t>
            </w:r>
          </w:p>
        </w:tc>
      </w:tr>
      <w:tr>
        <w:trPr>
          <w:trHeight w:val="1499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Col·locar i resoldre operacions de sumes portant-ne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’una i de dues xifres de forma correcta per a operar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sol sumes portant-ne.</w:t>
            </w:r>
          </w:p>
        </w:tc>
      </w:tr>
      <w:tr>
        <w:trPr>
          <w:trHeight w:val="89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Resoldre operacions de càlcul menta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ta d’una desena a desenes completes.</w:t>
            </w:r>
          </w:p>
        </w:tc>
      </w:tr>
      <w:tr>
        <w:trPr>
          <w:trHeight w:val="111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Identificar i anomenar els nombres ordinals del 1r al 10é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els nombres ordinals del 1r al 10é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Anomena els nombres ordinals del 1r al 10é.</w:t>
            </w:r>
          </w:p>
        </w:tc>
      </w:tr>
      <w:tr>
        <w:trPr>
          <w:trHeight w:val="912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Resoldre problemes seleccionant l’operació adequada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Selecciona i resol l’operació adequada.</w:t>
            </w:r>
          </w:p>
        </w:tc>
      </w:tr>
      <w:tr>
        <w:trPr>
          <w:trHeight w:val="120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, anomenar i dibuixar figures planes: quadrats, triangles, rectangles i cercles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, anomena i dibuixa quadrats, triangles, rectangles i cercles.</w:t>
            </w:r>
          </w:p>
        </w:tc>
      </w:tr>
      <w:tr>
        <w:trPr>
          <w:trHeight w:val="77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ind w:left="459" w:hanging="425"/>
              <w:rPr/>
            </w:pPr>
            <w:r>
              <w:rPr>
                <w:rFonts w:eastAsia="Arial"/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8.  </w:t>
            </w:r>
            <w:r>
              <w:rPr>
                <w:spacing w:val="-8"/>
                <w:sz w:val="22"/>
                <w:szCs w:val="22"/>
              </w:rPr>
              <w:t>Mostrar iniciativa a l’hora d’afrontar els problemes i desenvolupar actituds de respecte i de col·laboració a l’hora de treballar en gru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35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Mostra una actitud emprenedora i participa activament en les activitats d’aprenentatge cooperatiu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ab/>
      </w:r>
      <w:r>
        <w:rPr/>
        <w:t>Llibre de l’alumne (LA) / Proposta didàctica (PD) / Recursos fotocopiables (RF)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90 al 99 utilitzant correctament els conceptes d’</w:t>
            </w:r>
            <w:r>
              <w:rPr>
                <w:i/>
                <w:sz w:val="22"/>
                <w:szCs w:val="22"/>
              </w:rPr>
              <w:t xml:space="preserve">unitat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es descomponen aquests nombre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90 al 99 identificant-lo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 on lligen i escriuen els nombres fins al 9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99, relacionant el nom del nombre amb la seu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l·loca nombres d’una i dues xifres de forma correcta per a operar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sol les sumes portant-n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practica la suma portant-ne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ta d’una desena a desenes complet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els nombres ordinals del 1r al 10é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 la PD i activitats del LA i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Anomena els nombres ordinals del 1r al 10é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del LA.</w:t>
            </w:r>
          </w:p>
        </w:tc>
      </w:tr>
      <w:tr>
        <w:trPr>
          <w:trHeight w:val="5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, anomena i dibuixa quadrats, triangles, rectangles i cercl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8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>Escolta i participa dins del seu grup cooperatiu seguint les normes establi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tza i identifica els tipus de figures planes en l’entorn pròxim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guir els passos establits i prendre decisions sobre els passos següents segons els resultats intermed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Seguix els passos establits en la resolució de problemes i tria l’operació adequad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S’orienta seguint les coordenades proposade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rén la situació d’altres xiquets i xiquetes que no disposen d’aigua potable i participa en activitats d’ajuda solidàri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l·labora en activitats que afavorixen el bé comú o ajuda a qui ho necessit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ssumir les responsabilitats encomanades i donar compte d’aques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seu treball a temps per a acabar les tasques d’equi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strar respecte cap a les obres més importants del patrimoni cultural a escala mund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dentifica els tipus de figures planes en quadres de pintors abstract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les i</w:t>
      </w:r>
      <w:r>
        <w:rPr>
          <w:sz w:val="22"/>
          <w:szCs w:val="22"/>
        </w:rPr>
        <w:t>dees prèvies en el LA i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a imatge i realitzem les activitats del LA i del LD; algunes d’aquestes activitats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’</w:t>
      </w:r>
      <w:r>
        <w:rPr>
          <w:color w:val="000000"/>
          <w:sz w:val="22"/>
          <w:szCs w:val="22"/>
        </w:rPr>
        <w:t>activitat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Visual espacia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90 al 9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s nombre</w:t>
      </w:r>
      <w:r>
        <w:rPr>
          <w:sz w:val="22"/>
          <w:szCs w:val="22"/>
        </w:rPr>
        <w:t>s que formen la novena desena i realitz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amb el material manipulatiu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el </w:t>
      </w:r>
      <w:r>
        <w:rPr>
          <w:color w:val="000000"/>
          <w:sz w:val="22"/>
          <w:szCs w:val="22"/>
        </w:rPr>
        <w:t>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Sumem portant-ne i restem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 les opera</w:t>
      </w:r>
      <w:r>
        <w:rPr>
          <w:sz w:val="22"/>
          <w:szCs w:val="22"/>
        </w:rPr>
        <w:t>cions proposad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</w:t>
      </w:r>
      <w:r>
        <w:rPr>
          <w:color w:val="000000"/>
          <w:sz w:val="22"/>
          <w:szCs w:val="22"/>
        </w:rPr>
        <w:t>ivitats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Tot en ordre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 el concepte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nombres ordinals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</w:t>
      </w:r>
      <w:r>
        <w:rPr>
          <w:color w:val="000000"/>
          <w:sz w:val="22"/>
          <w:szCs w:val="22"/>
        </w:rPr>
        <w:t xml:space="preserve">ctivitats dels RF i amb l’activitat cooperativa suggerida en la P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I l’operació elegida é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em les estratè</w:t>
      </w:r>
      <w:r>
        <w:rPr>
          <w:sz w:val="22"/>
          <w:szCs w:val="22"/>
        </w:rPr>
        <w:t>gies d’aprenentatge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eua s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gru</w:t>
      </w:r>
      <w:r>
        <w:rPr>
          <w:color w:val="000000"/>
          <w:sz w:val="22"/>
          <w:szCs w:val="22"/>
        </w:rPr>
        <w:t>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Figures en el p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esentem les figures plan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 suggerit en</w:t>
      </w:r>
      <w:r>
        <w:rPr>
          <w:color w:val="000000"/>
          <w:sz w:val="22"/>
          <w:szCs w:val="22"/>
        </w:rPr>
        <w:t xml:space="preserve">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7: </w:t>
      </w:r>
      <w:r>
        <w:rPr>
          <w:sz w:val="22"/>
          <w:szCs w:val="22"/>
        </w:rPr>
        <w:t xml:space="preserve">Què hem </w:t>
      </w:r>
      <w:r>
        <w:rPr>
          <w:color w:val="000000"/>
          <w:sz w:val="22"/>
          <w:szCs w:val="22"/>
        </w:rPr>
        <w:t>aprés</w:t>
      </w:r>
      <w:r>
        <w:rPr>
          <w:sz w:val="22"/>
          <w:szCs w:val="22"/>
        </w:rPr>
        <w:t>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 i del L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mpletem </w:t>
      </w:r>
      <w:r>
        <w:rPr>
          <w:sz w:val="22"/>
          <w:szCs w:val="22"/>
        </w:rPr>
        <w:t xml:space="preserve">amb activitats dels RF i amb el treball cooperatiu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Calcula, calculador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 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Nombre</w:t>
      </w:r>
      <w:r>
        <w:rPr>
          <w:b/>
          <w:spacing w:val="-2"/>
          <w:sz w:val="22"/>
          <w:szCs w:val="22"/>
        </w:rPr>
        <w:t>s.</w:t>
      </w:r>
      <w:r>
        <w:rPr>
          <w:spacing w:val="-2"/>
          <w:sz w:val="22"/>
          <w:szCs w:val="22"/>
        </w:rPr>
        <w:t xml:space="preserve"> Al llarg de tota la unitat didàctica són moltes i variades les situacions en les quals es treballa la lectura i l’escriptura dels noms dels nombres del 90 al 99, així com la composició i la descomposició d’aquests nombres i l’associació del nom del nombre amb la seua grafia a través d’un dictat.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b/>
          <w:spacing w:val="-2"/>
          <w:sz w:val="22"/>
          <w:szCs w:val="22"/>
        </w:rPr>
        <w:t>Operacions.</w:t>
      </w:r>
      <w:r>
        <w:rPr>
          <w:spacing w:val="-2"/>
          <w:sz w:val="22"/>
          <w:szCs w:val="22"/>
        </w:rPr>
        <w:t xml:space="preserve"> En aquesta unitat es referma la suma portant-ne i continuem restant amb nombres de dues xifres. S’oferixen activitats variades per a mantindre l’atenció de l’alumnat. 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b/>
          <w:spacing w:val="-2"/>
          <w:sz w:val="22"/>
          <w:szCs w:val="22"/>
        </w:rPr>
        <w:t>Càlcul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ental.</w:t>
      </w:r>
      <w:r>
        <w:rPr>
          <w:spacing w:val="-2"/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huit exercicis, restant una desena a desenes completes, en aquesta unitat. S’explica l’estratègia utilitzada de forma gràfica perquè la interioritzen amb facilitat. 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b/>
          <w:spacing w:val="-2"/>
          <w:sz w:val="22"/>
          <w:szCs w:val="22"/>
        </w:rPr>
        <w:t>Resolució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problemes.</w:t>
      </w:r>
      <w:r>
        <w:rPr>
          <w:spacing w:val="-2"/>
          <w:sz w:val="22"/>
          <w:szCs w:val="22"/>
        </w:rPr>
        <w:t xml:space="preserve"> Ja tenim establides les bases per a treballar la resolució de problemes: lectura pausada i comprensiva per a entendre l’enunciat i la recerca i selecció de dades. En aquest tercer trimestre posarem èmfasi en l’elecció segura i confiada de l’operació que ens servirà per a respondre a la pregunta del problema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interlínie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aus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Material f</w:t>
      </w:r>
      <w:r>
        <w:rPr>
          <w:color w:val="000000"/>
          <w:sz w:val="22"/>
          <w:szCs w:val="22"/>
        </w:rPr>
        <w:t>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3:00Z</dcterms:created>
  <dc:creator>aguerra</dc:creator>
  <dc:description/>
  <cp:keywords/>
  <dc:language>en-US</dc:language>
  <cp:lastModifiedBy>Jorge</cp:lastModifiedBy>
  <cp:lastPrinted>2014-07-23T14:05:00Z</cp:lastPrinted>
  <dcterms:modified xsi:type="dcterms:W3CDTF">2014-08-08T16:57:00Z</dcterms:modified>
  <cp:revision>4</cp:revision>
  <dc:subject/>
  <dc:title>UNIDAD 1</dc:title>
</cp:coreProperties>
</file>