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atemàtique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atemàtique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Un diumenge de cin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motiu que ens acompanya en aquesta unitat gira al voltant dels rèptils. Els problemes, les il·lustracions i, en general, quasi totes les activitats apareixen amb aquests animals tan interessants per a l’alumnat. Un dels principals objectius és que vegen els nous aprenentatges de forma atractiva i motivadora perquè gaudisquen aprenent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mb les situacions de joc i les activitats proposades pretenem que l’alumnat adquirisca els coneixements següent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ls nombres del 80 al 89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Operacions de suma portant-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Resolució de problemes seleccionant l’oper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Línies rectes i corbes. Línies obertes i tancad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/>
        </w:rPr>
      </w:pPr>
      <w:r>
        <w:rPr>
          <w:rFonts w:cs="Arial"/>
          <w:i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435</wp:posOffset>
                </wp:positionH>
                <wp:positionV relativeFrom="paragraph">
                  <wp:posOffset>127000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0pt;width:69.85pt;height:19.25pt" coordorigin="881,200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1;top:200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0;top:200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09;top:20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58;top:200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bril   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éixer i construir els </w:t>
      </w:r>
      <w:r>
        <w:rPr>
          <w:sz w:val="22"/>
          <w:szCs w:val="22"/>
        </w:rPr>
        <w:t>nombres del 80 al 8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mprendre i calcular operacions de sumes portant-ne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esenvolupar estratègies per a la resolució de problemes, incidint en l’elecció de l’operació necessària per a la resolu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Identificar, anomenar i dibuixar línies rectes i corbes, i línies obertes i tancad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dquirir el vocabulari relacionat amb els conceptes matemàtics de la unitat per a expressar els seus coneixem</w:t>
      </w:r>
      <w:r>
        <w:rPr>
          <w:color w:val="000000"/>
          <w:sz w:val="22"/>
          <w:szCs w:val="22"/>
        </w:rPr>
        <w:t>ents de forma oral i escrita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/ CRITERIS D’AVALUACIÓ /</w:t>
      </w:r>
      <w:r>
        <w:rPr/>
        <w:t xml:space="preserve"> ESTÀNDARDS D’APRENENTATGE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136"/>
        <w:gridCol w:w="3448"/>
      </w:tblGrid>
      <w:tr>
        <w:trPr/>
        <w:tc>
          <w:tcPr>
            <w:tcW w:w="277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31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44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sió d’un text adquirint el vocabulari relacionat amb els conceptes matemàtics de la unitat i afavorint l’interés per la lectura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composició de nombres en desenes i unitats, fins al 8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ectura i escriptura dels nombres del 80 al 89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olució de sumes portant-ne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ció d’estratègies que afavorixen el càlcul mental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e l’operació adequada per a la resolució del problem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 línies rectes i corbes, i de línies obertes i tancade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tiva i constància a l’hora de resoldre els problemes, respectant els altres i col·laborant activament en els treballs d’equip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’estratègies per a trobar l’element següent d’una sèrie lògica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Construir els nombres del 80 al 89 utilitzant correctament els conceptes de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80 al 8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428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Identificar, llegir i escriure els nombres del 80 al 8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80 al 89 identificant-los amb les seues grafies.</w:t>
            </w:r>
          </w:p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89, relacionant el nom del nombre amb la seua grafia.</w:t>
            </w:r>
          </w:p>
        </w:tc>
      </w:tr>
      <w:tr>
        <w:trPr>
          <w:trHeight w:val="1376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41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Calcular sumes amb canvi d’unitats a desenes portant-n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alcula la suma amb canvi d’unitats a desenes portant-ne.</w:t>
            </w:r>
          </w:p>
        </w:tc>
      </w:tr>
      <w:tr>
        <w:trPr>
          <w:trHeight w:val="730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Resoldre operacions de càlcul mental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una desena a desenes completes.</w:t>
            </w:r>
          </w:p>
        </w:tc>
      </w:tr>
      <w:tr>
        <w:trPr>
          <w:trHeight w:val="101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soldre problemes seleccionant l’operació adequad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elecciona i resol l’operació adequada.</w:t>
            </w:r>
          </w:p>
        </w:tc>
      </w:tr>
      <w:tr>
        <w:trPr>
          <w:trHeight w:val="675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Identificar, anomenar i dibuixar línies rectes i corbes, i línies obertes i tancade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, anomena i dibuixa una línia 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, anomena i dibuixa una línia corb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3.  Identifica, anomena i dibuixa una línia tancad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4.  Identifica, anomena i dibuixa una línia obert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Mostrar iniciativa a l’hora d’afrontar els problemes i de desenvolupar actituds de respecte i de col·laboració a l’hora de treballar en gru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Mostra una actitud emprenedora i participa activament en les activitats d’aprenentatge cooperatiu. </w:t>
            </w:r>
          </w:p>
        </w:tc>
      </w:tr>
      <w:tr>
        <w:trPr>
          <w:trHeight w:val="77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Seguir la seqüència lògica d’una sèrie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buixa l’element següent d’una sèrie lògic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ab/>
      </w:r>
      <w:r>
        <w:rPr/>
        <w:t>Llibre de l’alumne (LA) / Proposta didàctica (PD) / Recursos fotocopiables (RF)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2"/>
      </w:tblGrid>
      <w:tr>
        <w:trPr>
          <w:trHeight w:val="506" w:hRule="atLeast"/>
        </w:trPr>
        <w:tc>
          <w:tcPr>
            <w:tcW w:w="460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7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struïx nombres del 80 al 89 utilitzant correctament els conceptes d’</w:t>
            </w:r>
            <w:r>
              <w:rPr>
                <w:i/>
                <w:sz w:val="22"/>
                <w:szCs w:val="22"/>
              </w:rPr>
              <w:t>unita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des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construir els nombres amb blocs multibase i amb l’àbac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ls RF on identifiquen als nombres amb 8 desenes i amb 8 unitats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 i escriu els noms dels nombres del 80 al 89 identificant-los amb les seues grafi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associa les grafies amb la quantitat que representen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 i dels RF on lligen i escriuen els nombres fins al 89.</w:t>
            </w:r>
          </w:p>
        </w:tc>
      </w:tr>
      <w:tr>
        <w:trPr>
          <w:trHeight w:val="75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scriu, al dictat, els nombres fins al 89, relacionant el nom del nombre amb la seua grafi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on escriuen al dictat els nombres proposats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Calcula la suma amb canvi d’unitats a desenes portant-ne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per a aprendre a sumar portant-ne.</w:t>
            </w:r>
          </w:p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ctivitats d’ampliació dels RF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Suma una desena a desenes complet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Selecciona i resol l’operació adequ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«Resolc problemes» del LA.</w:t>
            </w:r>
          </w:p>
        </w:tc>
      </w:tr>
      <w:tr>
        <w:trPr>
          <w:trHeight w:val="65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Identifica, anomena i dibuixa una línia rect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5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.  Identifica, anomena i dibuixa una línia corb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58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3.  Identifica, anomena i dibuixa una línia tancad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80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4.  Identifica, anomena i dibuixa una línia obert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l LA i de reforç i d’ampliació dels RF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Mostra una actitud emprenedora i participa activament en les activitats d’aprenentatge cooperatiu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8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buixa l’element següent d’una sèrie lògica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intel·ligències múltiples del 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118"/>
      </w:tblGrid>
      <w:tr>
        <w:trPr/>
        <w:tc>
          <w:tcPr>
            <w:tcW w:w="31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2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1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municació lingüíst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sz w:val="22"/>
                <w:szCs w:val="22"/>
              </w:rPr>
              <w:t xml:space="preserve">Comprén les indicacions i les expressions pròpies de situacions en les quals es descriuen rèptils que han d’associar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Pla lector:</w:t>
            </w:r>
            <w:r>
              <w:rPr>
                <w:sz w:val="22"/>
                <w:szCs w:val="22"/>
              </w:rPr>
              <w:t xml:space="preserve"> Gaudir amb la lec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g i comprén la lectura inicial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plica els coneixements apresos per a resoldre les situacions de quotidiane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 amb correcció el suport visual per a la realització de l’activitat. 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r estratègies per a aprendre en diferents contextos d’aprenentatg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Pot generar llistes amb les similituds i diferències entre els diferents tipus de rectes tractades en la unitat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</w:rPr>
            </w:pPr>
            <w:r>
              <w:rPr>
                <w:iCs/>
                <w:sz w:val="22"/>
                <w:szCs w:val="22"/>
              </w:rPr>
              <w:t>Deduïx l’element següent d’una sèrie lògica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esenvolupar capacitat de diàleg amb els altres en situacions de convivència i de treball i per a la resolució de conflict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lanteja els seus arguments i escolta de forma activa els altres en situacions d’equip cooperatiu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  <w:sz w:val="22"/>
                <w:szCs w:val="22"/>
              </w:rPr>
              <w:t>És acurat en la presentació de les tasques, cuida el material propi, el dels altres i el de la classe.</w:t>
            </w:r>
          </w:p>
          <w:p>
            <w:pPr>
              <w:pStyle w:val="Normal"/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rriba a acords i els complix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conéixer riquesa en la diversitat d’opinions i d’ide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én i respecta que una activitat té més d’una solució possible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laborar treballs i presentacions amb sentit estèt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alitza el seu treball amb sentit de l’ordre i pulcritu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Llegim i treballem amb el text i amb la imatge inicia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iqu</w:t>
      </w:r>
      <w:r>
        <w:rPr>
          <w:sz w:val="22"/>
          <w:szCs w:val="22"/>
        </w:rPr>
        <w:t>em les idees prèvies en el LA i els suggeriments metodològics de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servem la imatge i realitzem les activitats del LA i del LD; algunes d’aquestes activitats</w:t>
      </w:r>
      <w:r>
        <w:rPr>
          <w:color w:val="000000"/>
          <w:sz w:val="22"/>
          <w:szCs w:val="22"/>
        </w:rPr>
        <w:t xml:space="preserve"> les fem en gran grup, tal com se suggerix en l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alitzem </w:t>
      </w:r>
      <w:r>
        <w:rPr>
          <w:sz w:val="22"/>
          <w:szCs w:val="22"/>
        </w:rPr>
        <w:t>l’activitat</w:t>
      </w:r>
      <w:r>
        <w:rPr>
          <w:color w:val="000000"/>
          <w:sz w:val="22"/>
          <w:szCs w:val="22"/>
        </w:rPr>
        <w:t xml:space="preserve"> d’</w:t>
      </w:r>
      <w:r>
        <w:rPr>
          <w:i/>
          <w:color w:val="000000"/>
          <w:sz w:val="22"/>
          <w:szCs w:val="22"/>
        </w:rPr>
        <w:t>Intel·ligències múltiples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Logicomatemàtica</w:t>
      </w:r>
      <w:r>
        <w:rPr>
          <w:color w:val="000000"/>
          <w:sz w:val="22"/>
          <w:szCs w:val="22"/>
        </w:rPr>
        <w:t xml:space="preserve"> del LA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els nombres: 80 al 89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troduïm els nombres que formen la huitena desena i realitzem les activitats del LA i del </w:t>
      </w:r>
      <w:r>
        <w:rPr>
          <w:sz w:val="22"/>
          <w:szCs w:val="22"/>
        </w:rPr>
        <w:t>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nstruïm els nombres amb els suggeriments de la PD i amb el material manipulatiu. 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, i les activitats de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3: </w:t>
      </w:r>
      <w:r>
        <w:rPr>
          <w:color w:val="000000"/>
          <w:sz w:val="22"/>
          <w:szCs w:val="22"/>
        </w:rPr>
        <w:t>Sumem portant-ne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eballem la suma portant-ne en sumes de dos sumands amb els suggeriments met</w:t>
      </w:r>
      <w:r>
        <w:rPr>
          <w:sz w:val="22"/>
          <w:szCs w:val="22"/>
        </w:rPr>
        <w:t>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</w:t>
      </w:r>
      <w:r>
        <w:rPr>
          <w:color w:val="000000"/>
          <w:sz w:val="22"/>
          <w:szCs w:val="22"/>
        </w:rPr>
        <w:t>mpletem amb activitat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>l’operació triada é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pliqu</w:t>
      </w:r>
      <w:r>
        <w:rPr>
          <w:sz w:val="22"/>
          <w:szCs w:val="22"/>
        </w:rPr>
        <w:t>em les estratègies d’aprenentatge cooperatiu com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 problem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egim l’operació i resolem el problema de manera individual en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comú en el grup la resolució del problema i la seua solu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</w:t>
      </w:r>
      <w:r>
        <w:rPr>
          <w:color w:val="000000"/>
          <w:sz w:val="22"/>
          <w:szCs w:val="22"/>
        </w:rPr>
        <w:t>lem en grup els problemes proposats en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asca 5: </w:t>
      </w:r>
      <w:r>
        <w:rPr>
          <w:color w:val="000000"/>
          <w:sz w:val="22"/>
          <w:szCs w:val="22"/>
        </w:rPr>
        <w:t>Una de línie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esentem els conceptes d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línia rect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orba</w:t>
      </w:r>
      <w:r>
        <w:rPr>
          <w:sz w:val="22"/>
          <w:szCs w:val="22"/>
        </w:rPr>
        <w:t xml:space="preserve">, i </w:t>
      </w:r>
      <w:r>
        <w:rPr>
          <w:i/>
          <w:sz w:val="22"/>
          <w:szCs w:val="22"/>
        </w:rPr>
        <w:t>línia tancad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oberta</w:t>
      </w:r>
      <w:r>
        <w:rPr>
          <w:sz w:val="22"/>
          <w:szCs w:val="22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</w:t>
      </w:r>
      <w:r>
        <w:rPr>
          <w:color w:val="000000"/>
          <w:sz w:val="22"/>
          <w:szCs w:val="22"/>
        </w:rPr>
        <w:t>tats del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sca 6: </w:t>
      </w:r>
      <w:r>
        <w:rPr>
          <w:sz w:val="22"/>
          <w:szCs w:val="22"/>
        </w:rPr>
        <w:t>Què hem apré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el mapa conceptual que es proposa en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alitzem les activitats de repàs de la unitat del LA i del LD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ls RF i amb el treball cooperati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uggeri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pilem les activitats per al dossier d’aprenentatge de l’alumn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otes les activitats proposades en aquesta unitat permeten que el professorat avalue el grau de comprensió i d’interiorització de conceptes al qual arriba l’alumnat. En observar com encerclen, unixen, pinten, completen i responen, el professorat sabrà el nivell en què es troben i el grau </w:t>
      </w:r>
      <w:r>
        <w:rPr>
          <w:spacing w:val="-2"/>
          <w:sz w:val="22"/>
          <w:szCs w:val="22"/>
        </w:rPr>
        <w:t>d’habilitat</w:t>
      </w:r>
      <w:r>
        <w:rPr>
          <w:color w:val="000000"/>
          <w:sz w:val="22"/>
          <w:szCs w:val="22"/>
        </w:rPr>
        <w:t xml:space="preserve"> per a executar aquestes activitats. Segons les necessitats de l’alumnat, insistirem més en el reforç o en els conceptes nou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El nostre primer pas </w:t>
      </w:r>
      <w:r>
        <w:rPr>
          <w:spacing w:val="-2"/>
          <w:sz w:val="22"/>
          <w:szCs w:val="22"/>
        </w:rPr>
        <w:t>serà</w:t>
      </w:r>
      <w:r>
        <w:rPr>
          <w:color w:val="000000"/>
          <w:sz w:val="22"/>
          <w:szCs w:val="22"/>
        </w:rPr>
        <w:t xml:space="preserve"> sempre comprovar els coneixements previs de l’alumnat per a partir d’aquests. La làmina motivadora i l’apartat «Què en sabem» ens ajudaran a descobrir aquest punt d’inic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Nombres.</w:t>
      </w:r>
      <w:r>
        <w:rPr>
          <w:sz w:val="22"/>
          <w:szCs w:val="22"/>
        </w:rPr>
        <w:t xml:space="preserve"> Al llarg de tota la unitat didàctica són moltes i variades les situacions en les quals es treballa la lectura i l’escriptura dels noms dels nombres del 80 al 89, així com la composició i la descomposició d’aquests nombres i l’associació del nom del nombre amb la seua grafia a través d’un dic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Opera</w:t>
      </w:r>
      <w:r>
        <w:rPr>
          <w:b/>
          <w:color w:val="000000"/>
          <w:sz w:val="22"/>
          <w:szCs w:val="22"/>
        </w:rPr>
        <w:t>cions.</w:t>
      </w:r>
      <w:r>
        <w:rPr>
          <w:color w:val="000000"/>
          <w:sz w:val="22"/>
          <w:szCs w:val="22"/>
        </w:rPr>
        <w:t xml:space="preserve"> En aquesta unitat s’inicia la suma portant-ne. L’alumnat ja sap col·locar correctament nombres d’una i de dues xifres i ara aprendrà a «portar» la desena que ens resulta de la suma de la columna de les unitats a la columna següent de les desenes i acabar el càlcul sumant les dese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àlcu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ntal.</w:t>
      </w:r>
      <w:r>
        <w:rPr>
          <w:color w:val="000000"/>
          <w:sz w:val="22"/>
          <w:szCs w:val="22"/>
        </w:rPr>
        <w:t xml:space="preserve"> Se suggerix que cada sessió incloga un temps programat per al càlcul mental. S’ha de procurar el mínim de dispersió: silenci, ordre i atenció per a fer possible la concentració; per això, es recomana que siga a l’inici de la sessió de matemàtiques. El </w:t>
      </w:r>
      <w:r>
        <w:rPr>
          <w:sz w:val="22"/>
          <w:szCs w:val="22"/>
        </w:rPr>
        <w:t xml:space="preserve">temps emprat serà curt, ja que es realitzaran sis exercicis, sumant una desena a desenes completes, en aquesta unitat. S’explica l’estratègia utilitzada de forma gràfica perquè la interioritzen amb facilitat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Resoluci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blemes.</w:t>
      </w:r>
      <w:r>
        <w:rPr>
          <w:sz w:val="22"/>
          <w:szCs w:val="22"/>
        </w:rPr>
        <w:t xml:space="preserve"> Ja tenim establides les bases per a treballar la resolució de problemes: lectura pausada i comprensiva per a entendre l’enunciat i la recerca i selecció de dades. En aquest tercer trimestre posarem èmfasi en l’elecció segura i confiada de l’operació que ens servirà per a respondre a la pregunta del problema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reflexiu </w:t>
      </w:r>
      <w:r>
        <w:rPr>
          <w:spacing w:val="-2"/>
          <w:sz w:val="22"/>
          <w:szCs w:val="22"/>
        </w:rPr>
        <w:t>individual</w:t>
      </w:r>
      <w:r>
        <w:rPr>
          <w:color w:val="000000"/>
          <w:sz w:val="22"/>
          <w:szCs w:val="22"/>
        </w:rPr>
        <w:t xml:space="preserve"> en el desenvolupament de les activitats individual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reball en grup cooperatiu en el desenvolupament d’activitats i projectes: fer grups de 3 o 4 alumnes i utilitzar les estructures de treball cooperatiu suggerides en la guia del professor per a treballar els principis de definició d’objectiu grupal, d’interdependència positiva i d’interacció cara a cara. Es recomana l’aprenentatge cooperatiu aplicant les metodologies de lectura compartida, full giratori, llapis al centre i mapa conceptual compartit.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ada en comú en </w:t>
      </w:r>
      <w:r>
        <w:rPr>
          <w:spacing w:val="-2"/>
          <w:sz w:val="22"/>
          <w:szCs w:val="22"/>
        </w:rPr>
        <w:t>gran</w:t>
      </w:r>
      <w:r>
        <w:rPr>
          <w:color w:val="000000"/>
          <w:sz w:val="22"/>
          <w:szCs w:val="22"/>
        </w:rPr>
        <w:t xml:space="preserve"> grup, després del treball individual o grupa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materials de suport següents poden reforçar i ampliar l’estudi dels continguts de l’àrea de Matemàtiques: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ursos fotocopiables de la proposta didàctica, amb activitats de reforç, d’ampliació i d’avaluació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s complementaris del llibre de l’alumne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més, es proposa la utilització del material manipulatiu següent per a facilitar l’adquisició dels continguts presentat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Àbacs, reglets, blocs multibase, etc., que potencien la manipulació i reforcen la comprensió del sistema de numeració decimal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ta numèrica graduada, per a situar i localitzar nombr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grafies dels nombres presentat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argetes de cartolina amb les sumes presentades en l’activitat de càlcul mental. Tindran el resultat de l’operació imprés per darrere. 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aus d’unitats i desen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ate</w:t>
      </w:r>
      <w:r>
        <w:rPr>
          <w:color w:val="000000"/>
          <w:sz w:val="22"/>
          <w:szCs w:val="22"/>
        </w:rPr>
        <w:t>rial fungible com cartolines, plastilina, gomets...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D que acompanya la proposta didàctica, amb el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àgina Web: http://anayadigital.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p>
      <w:pPr>
        <w:pStyle w:val="Heading2"/>
        <w:spacing w:before="240" w:after="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487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Matemàtique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2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Matemàtique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rancesa2Car">
    <w:name w:val="Francesa 2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16:00Z</dcterms:created>
  <dc:creator>aguerra</dc:creator>
  <dc:description/>
  <cp:keywords/>
  <dc:language>en-US</dc:language>
  <cp:lastModifiedBy>Jorge</cp:lastModifiedBy>
  <cp:lastPrinted>2014-07-24T13:58:00Z</cp:lastPrinted>
  <dcterms:modified xsi:type="dcterms:W3CDTF">2014-08-08T16:56:00Z</dcterms:modified>
  <cp:revision>6</cp:revision>
  <dc:subject/>
  <dc:title>UNIDAD 1</dc:title>
</cp:coreProperties>
</file>