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Sense contaminar, molt millor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Un passeig amb bicicleta per la ciutat és el punt d’inici del qual es partix per a desenvolupar els continguts de la unitat, que té com a centre d’interés els mitjans de transport. La finalitat és afavorir hàbits de respecte, de responsabilitat i de puntualitat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mb els jocs, els reptes i les activitats proposades, pretenem que s’adquirisquen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ls nombres del 70 al 79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peracions de suma de tres sumand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pàs de conceptes de numeració: ordenació de nombres, nombre anterior i nombre posteri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es monedes de cèntims d’eu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350</wp:posOffset>
                </wp:positionH>
                <wp:positionV relativeFrom="paragraph">
                  <wp:posOffset>12700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0.5pt;margin-top:10pt;width:68.8pt;height:19.25pt" coordorigin="1010,200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10;top:200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31;top:20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66;top:20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01;top:20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rç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éixer i construir els nombres del 70 al 79: ordre, valor i grafia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rendre i realitzar operacions de sumes de tres sumands d’una i de dues xifres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sar amb seguretat els conceptes de numeració ja presentats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éixer i utilitzar les monedes de cèntims d’euro en situacions de compra i venda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dquirir el vocabulari </w:t>
      </w:r>
      <w:r>
        <w:rPr>
          <w:sz w:val="22"/>
          <w:szCs w:val="22"/>
        </w:rPr>
        <w:t>relacionat amb els conceptes matemàtics de la unitat</w:t>
      </w:r>
      <w:r>
        <w:rPr>
          <w:color w:val="000000"/>
          <w:sz w:val="22"/>
          <w:szCs w:val="22"/>
        </w:rPr>
        <w:t xml:space="preserve"> per a expressar els seus coneixements de forma oral i escrit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920"/>
        <w:gridCol w:w="3007"/>
      </w:tblGrid>
      <w:tr>
        <w:trPr/>
        <w:tc>
          <w:tcPr>
            <w:tcW w:w="242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9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00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rensió d’un text adquirint el vocabulari relacionat amb els conceptes matemàtics de la unitat i afavorint l’interés per la lectur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omposició de nombres en desenes i unitats, fins al 79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ctura i escriptura dels nombres del 0 al 79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ma de tres sumand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àlcul mental: suma i resta de nombres d’una xifr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oració de la importància dels diners i d’usar-lo bé, per a comprar el que és necessari evitant despeses supèrflue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iciativa i constància a l’hora de resoldre els problemes, respectant els altres i col·laborant activament en els treballs d’equip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nstruir els nombres del 70 al 79 utilitzant correctament els conceptes de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70 al 79 utilitzant correctament els conceptes d’</w:t>
            </w:r>
            <w:r>
              <w:rPr>
                <w:i/>
                <w:sz w:val="22"/>
                <w:szCs w:val="22"/>
              </w:rPr>
              <w:t>unita</w:t>
            </w:r>
            <w:r>
              <w:rPr>
                <w:sz w:val="22"/>
                <w:szCs w:val="22"/>
              </w:rPr>
              <w:t xml:space="preserve">t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42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416" w:hanging="284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Identificar, llegir i escriure els nombres del 70 al 79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70 al 79 identificant-los amb les seues grafi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79, relacionant els noms dels nombres amb les seues grafies.</w:t>
            </w:r>
          </w:p>
        </w:tc>
      </w:tr>
      <w:tr>
        <w:trPr>
          <w:trHeight w:val="137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416" w:hanging="284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l·locar i calcular sumes de tres sumands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l·loca nombres d’una i de dues xifres de forma correcta per a operar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Calcula la suma de tres sumands.</w:t>
            </w:r>
          </w:p>
        </w:tc>
      </w:tr>
      <w:tr>
        <w:trPr>
          <w:trHeight w:val="7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oldre operacions de càlcul mental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Suma i resta de nombres d’una xifra. </w:t>
            </w:r>
          </w:p>
        </w:tc>
      </w:tr>
      <w:tr>
        <w:trPr>
          <w:trHeight w:val="95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éixer el valor de les monedes de cèntims d’euro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neix el valor de les monedes de cèntims d’euro.</w:t>
            </w:r>
          </w:p>
        </w:tc>
      </w:tr>
      <w:tr>
        <w:trPr>
          <w:trHeight w:val="83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alcular el valor total d’un grup de monedes de cèntims d’euro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alcula el valor total d’un grup de monedes de cèntims d’euro.</w:t>
            </w:r>
          </w:p>
        </w:tc>
      </w:tr>
      <w:tr>
        <w:trPr>
          <w:trHeight w:val="156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Mostrar iniciativa a l’hora d’afrontar els problemes i de desenvolupar actituds de respecte i de col·laboració a l’hora de treballar en gru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Mostra una actitud emprenedora i participa activament en les activitat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70 al 7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 per a construir els nombres amb blocs multibase i amb l’àbac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 i dels RF on identifiquen els nombres amb 7 desenes i 7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70 al 79 identificant-los amb la seua grafi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 del LA, que associa les grafies amb la quantitat que representen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 i dels RF on lligen i escriuen els nombres fins al 7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79, relacionant els noms dels nombres amb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l·loca nombres d’una i de dues xifres de forma correcta per a oper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 per a aprendre a col·locar nombres de dues xifres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’ampliació dels RF.</w:t>
            </w:r>
          </w:p>
        </w:tc>
      </w:tr>
      <w:tr>
        <w:trPr>
          <w:trHeight w:val="67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Calcula la suma de tres sumand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 i de reforç i ampliació dels RF.</w:t>
            </w:r>
          </w:p>
        </w:tc>
      </w:tr>
      <w:tr>
        <w:trPr>
          <w:trHeight w:val="48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i resta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neix el valor de les monedes de cèntims d’euro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alcula el valor total d’un grup de monedes de cèntims d’euro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l LA i dels RF per a calcular el valor d’un grup de monedes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Captar el sentit de les expressions orals: ordres, explicacions, indicacions, relats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sz w:val="22"/>
                <w:szCs w:val="22"/>
              </w:rPr>
              <w:t>Comprén les indicacions i les expressions pròpies de situacions de compravenda amb monedes de cèntim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plica els coneixements apresos per a resoldre les situacions de compravenda amb canvis i devolucions de monede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r estratègies per a aprendre en diferents contextos d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És capaç de realitzar canvis de monedes i devolucions en situacions reals i en les situacions proposades en el llibre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Valora i aprecia l’ús de transports menys contaminants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tilitza les expressions habituals de cortesia i de respecte en situacions de compravend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’expressa correctament i amb amabilitat, dirigint-se als altres amb paraules i gestos agradables, com el somriure, que faciliten l’enteniment.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ctuar amb responsabilitat i amb sentit ètic en el trebal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ssumix amb responsabilitat els rols de comprador i de venedor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preciar els valors culturals del patrimoni natural i de l’evolució del pensament científ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Valora l’evolució de mitjans de transport menys contaminants entenent que beneficien el medi ambient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dentifiquem </w:t>
      </w:r>
      <w:r>
        <w:rPr>
          <w:sz w:val="22"/>
          <w:szCs w:val="22"/>
        </w:rPr>
        <w:t>les</w:t>
      </w:r>
      <w:r>
        <w:rPr>
          <w:color w:val="000000"/>
          <w:sz w:val="22"/>
          <w:szCs w:val="22"/>
        </w:rPr>
        <w:t xml:space="preserve"> idees prèvies en el LA i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la </w:t>
      </w:r>
      <w:r>
        <w:rPr>
          <w:sz w:val="22"/>
          <w:szCs w:val="22"/>
        </w:rPr>
        <w:t>imatge</w:t>
      </w:r>
      <w:r>
        <w:rPr>
          <w:color w:val="000000"/>
          <w:sz w:val="22"/>
          <w:szCs w:val="22"/>
        </w:rPr>
        <w:t xml:space="preserve"> i realitzem les activitats del LA i del LD; algunes d’aquestes activitats les fem en gran grup, tal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tzem </w:t>
      </w:r>
      <w:r>
        <w:rPr>
          <w:sz w:val="22"/>
          <w:szCs w:val="22"/>
        </w:rPr>
        <w:t>l’activitat</w:t>
      </w:r>
      <w:r>
        <w:rPr>
          <w:color w:val="000000"/>
          <w:sz w:val="22"/>
          <w:szCs w:val="22"/>
        </w:rPr>
        <w:t xml:space="preserve"> d’</w:t>
      </w:r>
      <w:r>
        <w:rPr>
          <w:i/>
          <w:color w:val="000000"/>
          <w:sz w:val="22"/>
          <w:szCs w:val="22"/>
        </w:rPr>
        <w:t>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Naturalista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s nombres: 70 al 79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</w:t>
      </w:r>
      <w:r>
        <w:rPr>
          <w:sz w:val="22"/>
          <w:szCs w:val="22"/>
        </w:rPr>
        <w:t>oduïm els nombres que formen la setena desena i realitz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struïm els nombres amb els suggeriments de la PD i el material manipulatiu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</w:t>
      </w:r>
      <w:r>
        <w:rPr>
          <w:color w:val="000000"/>
          <w:sz w:val="22"/>
          <w:szCs w:val="22"/>
        </w:rPr>
        <w:t>tem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Tornen les sumes altes!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eballem la suma de tres sumands amb nombres d’una i de dues xifres amb els suggeriments me</w:t>
      </w:r>
      <w:r>
        <w:rPr>
          <w:sz w:val="22"/>
          <w:szCs w:val="22"/>
        </w:rPr>
        <w:t>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</w:t>
      </w:r>
      <w:r>
        <w:rPr>
          <w:color w:val="000000"/>
          <w:sz w:val="22"/>
          <w:szCs w:val="22"/>
        </w:rPr>
        <w:t>pletem amb activitats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Sóc el mag dels nombr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e</w:t>
      </w:r>
      <w:r>
        <w:rPr>
          <w:sz w:val="22"/>
          <w:szCs w:val="22"/>
        </w:rPr>
        <w:t>ballem els conceptes de numeració ja presenta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</w:t>
      </w:r>
      <w:r>
        <w:rPr>
          <w:color w:val="000000"/>
          <w:sz w:val="22"/>
          <w:szCs w:val="22"/>
        </w:rPr>
        <w:t>mpletem amb activitat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sca 5: </w:t>
      </w:r>
      <w:r>
        <w:rPr>
          <w:sz w:val="22"/>
          <w:szCs w:val="22"/>
        </w:rPr>
        <w:t xml:space="preserve">Tot es </w:t>
      </w:r>
      <w:r>
        <w:rPr>
          <w:color w:val="000000"/>
          <w:sz w:val="22"/>
          <w:szCs w:val="22"/>
        </w:rPr>
        <w:t>compra</w:t>
      </w:r>
      <w:r>
        <w:rPr>
          <w:sz w:val="22"/>
          <w:szCs w:val="22"/>
        </w:rPr>
        <w:t>, tot es ven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roduïm les monedes de cèntims d’euro, segons els suggeriments metodològics amb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altres activitats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</w:t>
      </w:r>
      <w:r>
        <w:rPr>
          <w:color w:val="000000"/>
          <w:sz w:val="22"/>
          <w:szCs w:val="22"/>
        </w:rPr>
        <w:t>mpletem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6: </w:t>
      </w:r>
      <w:r>
        <w:rPr>
          <w:sz w:val="22"/>
          <w:szCs w:val="22"/>
        </w:rPr>
        <w:t xml:space="preserve">Què hem </w:t>
      </w:r>
      <w:r>
        <w:rPr>
          <w:color w:val="000000"/>
          <w:sz w:val="22"/>
          <w:szCs w:val="22"/>
        </w:rPr>
        <w:t>aprés</w:t>
      </w:r>
      <w:r>
        <w:rPr>
          <w:sz w:val="22"/>
          <w:szCs w:val="22"/>
        </w:rPr>
        <w:t>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 repàs de la unitat del LA i del L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ls RF i amb el treball cooperatiu suggerit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7: </w:t>
      </w:r>
      <w:r>
        <w:rPr>
          <w:color w:val="000000"/>
          <w:sz w:val="22"/>
          <w:szCs w:val="22"/>
        </w:rPr>
        <w:t>Visita al Museu del Ferrocarri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</w:t>
      </w:r>
      <w:r>
        <w:rPr>
          <w:sz w:val="22"/>
          <w:szCs w:val="22"/>
        </w:rPr>
        <w:t>zem les activitats proposades de la un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</w:t>
      </w:r>
      <w:r>
        <w:rPr>
          <w:color w:val="000000"/>
          <w:sz w:val="22"/>
          <w:szCs w:val="22"/>
        </w:rPr>
        <w:t>lem en grup les activitats proposade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8: </w:t>
      </w:r>
      <w:r>
        <w:rPr>
          <w:color w:val="000000"/>
          <w:sz w:val="22"/>
          <w:szCs w:val="22"/>
        </w:rPr>
        <w:t>Repassant, aprenem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</w:t>
      </w:r>
      <w:r>
        <w:rPr>
          <w:sz w:val="22"/>
          <w:szCs w:val="22"/>
        </w:rPr>
        <w:t>zem les activitats de repàs trimestral proposades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</w:t>
      </w:r>
      <w:r>
        <w:rPr>
          <w:color w:val="000000"/>
          <w:sz w:val="22"/>
          <w:szCs w:val="22"/>
        </w:rPr>
        <w:t>em en grup les activitats proposades en la P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Nombres.</w:t>
      </w:r>
      <w:r>
        <w:rPr>
          <w:sz w:val="22"/>
          <w:szCs w:val="22"/>
        </w:rPr>
        <w:t xml:space="preserve"> Al llarg de tota la unitat didàctica són moltes i variades les situacions en les quals es treballa la lectura i l’escriptura dels noms dels nombres del 70 al 79, així com la composició i la descomposició d’aquests nombres i l’associació del nom del nombre amb la seua grafia </w:t>
      </w:r>
      <w:r>
        <w:rPr>
          <w:color w:val="000000"/>
          <w:sz w:val="22"/>
          <w:szCs w:val="22"/>
        </w:rPr>
        <w:t>a través d’un dic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Operacions.</w:t>
      </w:r>
      <w:r>
        <w:rPr>
          <w:color w:val="000000"/>
          <w:sz w:val="22"/>
          <w:szCs w:val="22"/>
        </w:rPr>
        <w:t xml:space="preserve"> Calcularem les operacions de sumes de tres sumands amb nombres d’una i de dues xifres, </w:t>
      </w:r>
      <w:r>
        <w:rPr>
          <w:sz w:val="22"/>
          <w:szCs w:val="22"/>
        </w:rPr>
        <w:t>aprenent a col·locar les xifres segons l’ordre d’unitats i dese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Càlcul mental.</w:t>
      </w:r>
      <w:r>
        <w:rPr>
          <w:sz w:val="22"/>
          <w:szCs w:val="22"/>
        </w:rPr>
        <w:t xml:space="preserve"> Se suggerix que cada sessió incloga un temps programat per al càlcul mental. S’ha de procurar el mínim de dispersió: silenci, ordre i atenció per a fer possible la concentració; per això, es recomana que siga a l’inici de la sessió de matemàtiques. El temps emprat serà curt, ja que es realitzaran deu exercicis, de sumar i restar nombres d’una xifra, en aquest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Resolució de problemes.</w:t>
      </w:r>
      <w:r>
        <w:rPr>
          <w:sz w:val="22"/>
          <w:szCs w:val="22"/>
        </w:rPr>
        <w:t xml:space="preserve"> Es pretén habituar l’alumnat a seguir certs mètodes de treball a l’hora de resoldre un problema. Durant aquest segon trimestre posarem èmfasi en l’elecció de les dades necessàries, tant de la il·lustració com del text; per a això, é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nedes de cèntims d’euro de plàstic o de cartolin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aralla francesa per al càlcul ment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</w:t>
      </w:r>
      <w:r>
        <w:rPr>
          <w:color w:val="000000"/>
          <w:sz w:val="22"/>
          <w:szCs w:val="22"/>
        </w:rPr>
        <w:t>l fungible com cartolines, plastilina, gomets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50:00Z</dcterms:created>
  <dc:creator>aguerra</dc:creator>
  <dc:description/>
  <cp:keywords/>
  <dc:language>en-US</dc:language>
  <cp:lastModifiedBy>Jorge</cp:lastModifiedBy>
  <cp:lastPrinted>2014-07-23T13:49:00Z</cp:lastPrinted>
  <dcterms:modified xsi:type="dcterms:W3CDTF">2014-08-08T16:55:00Z</dcterms:modified>
  <cp:revision>5</cp:revision>
  <dc:subject/>
  <dc:title>UNIDAD 1</dc:title>
</cp:coreProperties>
</file>