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i w:val="false"/>
          <w:i w:val="false"/>
          <w:sz w:val="22"/>
          <w:szCs w:val="22"/>
          <w:lang w:val="ca-ES"/>
        </w:rPr>
      </w:pPr>
      <w:r>
        <w:rPr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Vine a la ciu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ls continguts d’aquesta unitat es desenvolupen tenint com a nucli motivador les diferències que podem establir entre les característiques que definixen un poble i una ciutat. Aquestes diferències es tracten afavorint actituds de respecte i de convivència. Un dels principals objectius és que l’alumnat veja els nous aprenentatges de manera atractiva i motivadora, i que gaudisca aprenent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través de les diferents activitats proposades en la unitat, es pretén que l’alumnat adquirisca els coneixements següent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 presenten els nombres del 50 al 59, tenint com a suport l’àbac i els blocs multibas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peracions de resta de nombres de dues xifr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solució de problemes triant les dades de l’enunci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s mesos de l’any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/>
          <w:i/>
          <w:sz w:val="22"/>
          <w:szCs w:val="22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315</wp:posOffset>
                </wp:positionH>
                <wp:positionV relativeFrom="paragraph">
                  <wp:posOffset>13081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8.45pt;margin-top:10.3pt;width:69.8pt;height:19.25pt" coordorigin="1169,206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88;top:206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04;top:206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39;top:20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69;top:206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Febrer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éixer i co</w:t>
      </w:r>
      <w:r>
        <w:rPr>
          <w:sz w:val="22"/>
          <w:szCs w:val="22"/>
        </w:rPr>
        <w:t>nstruir els nombres del 50 al 59: ordre, valor i graf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i realitzar operacions de restes amb nombres de dues xif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per a la resolució de problemes, incidint en l’elecció de les dades necessàries per a la resolució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</w:t>
      </w:r>
      <w:r>
        <w:rPr>
          <w:color w:val="000000"/>
          <w:sz w:val="22"/>
          <w:szCs w:val="22"/>
        </w:rPr>
        <w:t>xer i manejar la sèrie dels mesos de l’any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quirir el vocabulari relacionat amb els conceptes matemàtics de la unitat per a expressar el</w:t>
      </w:r>
      <w:r>
        <w:rPr>
          <w:color w:val="000000"/>
          <w:sz w:val="22"/>
          <w:szCs w:val="22"/>
        </w:rPr>
        <w:t>s seus coneixements de forma oral i escrita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3. </w:t>
        <w:tab/>
        <w:t>CONTINGUTS DE LA UNITAT / CRITERIS D’AVALUACIÓ /</w:t>
      </w:r>
      <w:r>
        <w:rPr/>
        <w:t xml:space="preserve">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5"/>
        <w:gridCol w:w="3771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 d’un text adquirint el vocabulari relacionat amb els conceptes matemàtics de la unitat i afavorint l’interés per la lectura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omposició de nombres en desenes i unitats, fins al 59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i escriptura dels nombres del 50 al 59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ta de nombres de dues xifres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àlcul mental: sumar 7 i 8 a nombres d’una xifra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ecció de les dades necessàries per a la resolució del problema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a sèrie que seguixen els mesos de l’any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i constància a l’hora de resoldre els problemes, respectant els altres i col·laborant activament en els treballs d’equip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s d’estratègies per a tractar la informació, convertir-la en coneixement propi i aplicar-la a diferents contextos, i participació activa en el propi procés d’aprenentatg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Construir els nombres del 50 al 59 utilitzant correctament els conceptes de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struïx nombres del 50 al 59 utilitzant correctament els conceptes d’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9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Identificar, llegir i escriure els nombres del 50 al 59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 i escriu els noms dels nombres del 50 al 59 identificant-los amb les seues grafies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scriu, al dictat, els nombres fins al 59, relacionant els noms dels nombres amb les seues grafies.</w:t>
            </w:r>
          </w:p>
        </w:tc>
      </w:tr>
      <w:tr>
        <w:trPr>
          <w:trHeight w:val="112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l·locar i restar nombres de dues xifr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l·loca nombres de dues xifres de forma correcta per a operar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Resta nombres de dues xifres.</w:t>
            </w:r>
          </w:p>
        </w:tc>
      </w:tr>
      <w:tr>
        <w:trPr>
          <w:trHeight w:val="6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soldre operacions de càlcul mental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uma 7 i 8 a nombres d’una xifra.</w:t>
            </w:r>
          </w:p>
        </w:tc>
      </w:tr>
      <w:tr>
        <w:trPr>
          <w:trHeight w:val="118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Resoldre problemes triant les dad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dentifica les dades necessàries, ignorant les dades sobrants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Resol problemes senzills i n’escriu la solució.</w:t>
            </w:r>
          </w:p>
        </w:tc>
      </w:tr>
      <w:tr>
        <w:trPr>
          <w:trHeight w:val="175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Anomenar i identificar la sèrie dels mesos de l’any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Anomena els mesos de l’any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Identifica el mes anterior i el posterior a un mes donat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3.  Coneix el nombre de dies de cada mes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Mostrar iniciativa a l’hora d’afrontar els problemes i desenvolupar actituds de respecte i de col·laboració a l’hora de treballar en grup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Mostra una actitud emprenedora i participa activament en les activitats d’aprenentatge cooperatiu.</w:t>
            </w:r>
          </w:p>
        </w:tc>
      </w:tr>
      <w:tr>
        <w:trPr>
          <w:trHeight w:val="13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néixer les seues capacitats i buscar alternatives per a aconseguir l’objectiu establit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Busca alternatives per a aconseguir resoldre la qüestió plantejad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ab/>
      </w:r>
      <w:r>
        <w:rPr/>
        <w:t>Llibre de l’alumne (LA) / Proposta didàctica (PD) / Recursos fotocopiables (RF)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2"/>
      </w:tblGrid>
      <w:tr>
        <w:trPr>
          <w:trHeight w:val="506" w:hRule="atLeast"/>
        </w:trPr>
        <w:tc>
          <w:tcPr>
            <w:tcW w:w="4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struïx nombres del 50 al 59 utilitzant correctament els conceptes d’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construir els nombres amb blocs multibase i amb l’àbac.</w:t>
            </w:r>
          </w:p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ls RF on identifiquen els nombres amb 5 desenes i 5 unitats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 i escriu els noms dels nombres del 50 al 59 identificant-los amb la seua grafi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associa les grafies amb la quantitat que representen.</w:t>
            </w:r>
          </w:p>
          <w:p>
            <w:pPr>
              <w:pStyle w:val="Normal"/>
              <w:spacing w:before="2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ls RF on lligen i escriuen els nombres fins al 59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scriu, al dictat, els nombres fins al 59, relacionant els noms dels nombres amb les seu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on escriuen al dictat els nombres proposats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l·loca nombres de dues xifres de forma correcta per a operar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aprendre a col·locar nombres de dues xifres.</w:t>
            </w:r>
          </w:p>
          <w:p>
            <w:pPr>
              <w:pStyle w:val="Normal"/>
              <w:spacing w:before="2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mpliació dels RF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Resta nombres de dues xifr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 reforç i d’ampliació dels RF.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uma 7 i 8 a nombres d’una xifr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64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dentifica les dades necessàries, ignorant les dades sobrant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reglades en la PD.</w:t>
            </w:r>
          </w:p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6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Resol problemes senzills i escriu la soluci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Anomena els mesos de l’any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Identifica el mes anterior i el posterior a un mes donat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ls RF on completa taules o marca l’anterior i el posterior a un mes donat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3.  Coneix el nombre de dies de cada m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</w:tc>
      </w:tr>
      <w:tr>
        <w:trPr>
          <w:trHeight w:val="8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Mostra una actitud emprenedora i participa activament en les activitats d’aprenentatge cooperatiu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Busca alternatives per a aconseguir resoldre la qüestió plantejad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intel·ligències múltiples del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0"/>
        <w:gridCol w:w="3119"/>
      </w:tblGrid>
      <w:tr>
        <w:trPr/>
        <w:tc>
          <w:tcPr>
            <w:tcW w:w="311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Expressar oralment, de manera ordenada i clara, qualsevol tipus d’informaci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Entén l’enunciat dels problemes sense necessitat d’ajuda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Pla lector:</w:t>
            </w:r>
            <w:r>
              <w:rPr>
                <w:sz w:val="22"/>
                <w:szCs w:val="22"/>
              </w:rPr>
              <w:t xml:space="preserve"> Gaudir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g i comprén la lectura inicial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plicar els coneixements matemàtics per a la resolució de situacions problemàtiques en contextos reals i en qualsevol assigna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plica els coneixements apresos per a ordenar les dates d’aniversari dels seus companys i companyesd’aula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s missatges elaborats en codis divers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 amb correcció el suport visual per a la realització de l’activitat. 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r estratègies que afavorisquen la comprensió rigorosa dels contingu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Localitza en el calendari les dates proposade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·ligències múltiples:</w:t>
            </w:r>
            <w:r>
              <w:rPr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Realitza estimacions i busca alternatives davant de les qüestions plantejades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Desenvolupar capacitat de diàleg amb els altres en situacions de convivència i de treball i per a la resolució de problem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scolta els altres de forma activa i respon amb arguments als companys i companyes, no perd la calma ni eleva el to de veu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 en valors:</w:t>
            </w:r>
            <w:r>
              <w:rPr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’esforça i persevera en el procés d’aprenentatge, atén, participa i realitza les activitats amb interés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Dirimir la necessitat d’ajuda segons la dificultat de la tasc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Demana ajuda quan la necessita, segons el que requerisca l’activitat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 el treball cuidant l’ordre i la pulcritu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Llegim i treballem amb el text i amb la imatge inicial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</w:t>
      </w:r>
      <w:r>
        <w:rPr>
          <w:sz w:val="22"/>
          <w:szCs w:val="22"/>
        </w:rPr>
        <w:t>ntifiquem les idees prèvies en el LA i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em la imatge i realitzem les activitats del LA i del LD; algunes d’aquestes activitats les fem en gran grup, tal com se suggerix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</w:t>
      </w:r>
      <w:r>
        <w:rPr>
          <w:color w:val="000000"/>
          <w:sz w:val="22"/>
          <w:szCs w:val="22"/>
        </w:rPr>
        <w:t>itzem l’activitat d’</w:t>
      </w:r>
      <w:r>
        <w:rPr>
          <w:i/>
          <w:color w:val="000000"/>
          <w:sz w:val="22"/>
          <w:szCs w:val="22"/>
        </w:rPr>
        <w:t>Intel·ligències múltiples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Intel·ligència intrapersonal</w:t>
      </w:r>
      <w:r>
        <w:rPr>
          <w:color w:val="000000"/>
          <w:sz w:val="22"/>
          <w:szCs w:val="22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Coneixem els nombres: 50 al 59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els nombres que formen la cinquena desena i realitzem les activitats del LA i del LD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struïm els nombres amb els suggeriments de la PD i amb el material manipulatiu.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</w:t>
      </w:r>
      <w:r>
        <w:rPr>
          <w:color w:val="000000"/>
          <w:sz w:val="22"/>
          <w:szCs w:val="22"/>
        </w:rPr>
        <w:t>tzem les activitats del LA i del LD, i les activitats de les fitxes de reforç i d’ampliació dels RF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em amb el treball cooperatiu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color w:val="000000"/>
          <w:sz w:val="22"/>
          <w:szCs w:val="22"/>
        </w:rPr>
        <w:t>Col·loquem els nombres per a restar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</w:t>
      </w:r>
      <w:r>
        <w:rPr>
          <w:sz w:val="22"/>
          <w:szCs w:val="22"/>
        </w:rPr>
        <w:t>uïm la resta de nombres de dues xifr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</w:t>
      </w:r>
      <w:r>
        <w:rPr>
          <w:color w:val="000000"/>
          <w:sz w:val="22"/>
          <w:szCs w:val="22"/>
        </w:rPr>
        <w:t>etem amb activitats dels RF i amb el treball cooperatiu suggerit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>Quines dades necessite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liqu</w:t>
      </w:r>
      <w:r>
        <w:rPr>
          <w:sz w:val="22"/>
          <w:szCs w:val="22"/>
        </w:rPr>
        <w:t>em les estratègies d’aprenentatge cooperatiu com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entem el problem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olem el problema de manera individual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em en comú en el grup la resolució del problema i la seua solu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em</w:t>
      </w:r>
      <w:r>
        <w:rPr>
          <w:color w:val="000000"/>
          <w:sz w:val="22"/>
          <w:szCs w:val="22"/>
        </w:rPr>
        <w:t xml:space="preserve"> en grup els problemes proposats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sca 5: </w:t>
      </w:r>
      <w:r>
        <w:rPr>
          <w:sz w:val="22"/>
          <w:szCs w:val="22"/>
        </w:rPr>
        <w:t>Quin dia és el teu aniversari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sz w:val="22"/>
          <w:szCs w:val="22"/>
        </w:rPr>
        <w:t>•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roduïm la sèrie dels mesos de l’any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, i altres activitats dels RF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sca 6: </w:t>
      </w:r>
      <w:r>
        <w:rPr>
          <w:sz w:val="22"/>
          <w:szCs w:val="22"/>
        </w:rPr>
        <w:t xml:space="preserve">Què </w:t>
      </w:r>
      <w:r>
        <w:rPr>
          <w:color w:val="000000"/>
          <w:sz w:val="22"/>
          <w:szCs w:val="22"/>
        </w:rPr>
        <w:t>hem</w:t>
      </w:r>
      <w:r>
        <w:rPr>
          <w:sz w:val="22"/>
          <w:szCs w:val="22"/>
        </w:rPr>
        <w:t xml:space="preserve"> apré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el mapa conceptual que es proposa en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les activitats de repàs de la unitat del LA i del LD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ls RF i amb el treball cooperatiu suggerit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pilem les activitats per al dossier d’aprenentatge de l’alumne. </w:t>
      </w:r>
    </w:p>
    <w:p>
      <w:pPr>
        <w:pStyle w:val="Normal"/>
        <w:autoSpaceDE w:val="false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otes les activitats proposades en aquesta unitat permeten que el professorat avalue el grau de comprensió i d’interiorització de conceptes al qual arriba l’alumnat. En observar com encerclen, unixen, pinten, completen i responen, el professorat sabrà el nivell en què es troben i el grau </w:t>
      </w:r>
      <w:r>
        <w:rPr>
          <w:spacing w:val="-2"/>
          <w:sz w:val="22"/>
          <w:szCs w:val="22"/>
        </w:rPr>
        <w:t>d’habilitat</w:t>
      </w:r>
      <w:r>
        <w:rPr>
          <w:color w:val="000000"/>
          <w:sz w:val="22"/>
          <w:szCs w:val="22"/>
        </w:rPr>
        <w:t xml:space="preserve"> per a executar aquestes activitats. Segons les necessitats de l’alumnat, insistirem més en el reforç o en els conceptes nou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l nostre primer pas </w:t>
      </w:r>
      <w:r>
        <w:rPr>
          <w:spacing w:val="-2"/>
          <w:sz w:val="22"/>
          <w:szCs w:val="22"/>
        </w:rPr>
        <w:t>serà</w:t>
      </w:r>
      <w:r>
        <w:rPr>
          <w:color w:val="000000"/>
          <w:sz w:val="22"/>
          <w:szCs w:val="22"/>
        </w:rPr>
        <w:t xml:space="preserve"> sempre comprovar els coneixements previs de l’alumnat per a partir d’aquests. La làmina motivadora i l’apartat «Què en sabem» ens ajudaran a descobrir aquest punt d’inici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Nombres.</w:t>
      </w:r>
      <w:r>
        <w:rPr>
          <w:sz w:val="22"/>
          <w:szCs w:val="22"/>
        </w:rPr>
        <w:t xml:space="preserve"> Al llarg de tota la unitat didàctica són moltes i variades les situacions en les quals es treballa la lectura i l’escriptura dels noms dels nombres del 50 al 59, així com la composició i la descomposició d’aquests nombres i l’associació del nom del nombre amb la seua grafia a través d’un dic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Operacions.</w:t>
      </w:r>
      <w:r>
        <w:rPr>
          <w:sz w:val="22"/>
          <w:szCs w:val="22"/>
        </w:rPr>
        <w:t xml:space="preserve"> Calcularem restes de nombres de dues xifres, aprenent a col·locar les xifres segons l’ordre d’unitats i desen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Càlcu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ntal.</w:t>
      </w:r>
      <w:r>
        <w:rPr>
          <w:sz w:val="22"/>
          <w:szCs w:val="22"/>
        </w:rPr>
        <w:t xml:space="preserve"> Se suggerix que cada sessió incloga un temps programat per al càlcul m</w:t>
      </w:r>
      <w:r>
        <w:rPr>
          <w:color w:val="000000"/>
          <w:sz w:val="22"/>
          <w:szCs w:val="22"/>
        </w:rPr>
        <w:t>ental. S’ha de procurar el mínim de dispersió: silenci, ordre i atenció per a fer possible la concentració; per això, es recomana que siga a l’inici de la sessió de matemàtiques. El temps emprat serà curt, ja que es realitzaran deu exercicis, de sumar i restar 7 i 8 a nombres d’una xifra, en aquesta uni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Resolució de problemes.</w:t>
      </w:r>
      <w:r>
        <w:rPr>
          <w:color w:val="000000"/>
          <w:sz w:val="22"/>
          <w:szCs w:val="22"/>
        </w:rPr>
        <w:t xml:space="preserve"> Es pretén habituar l’alumnat a seguir certs mètodes de treball a l’hora de resoldre un problema. Durant aquest segon trimestre posarem èmfasi en l’elecció de les dades necessàries, tant de la il·lustració com del text i, per a això, é</w:t>
      </w:r>
      <w:r>
        <w:rPr>
          <w:sz w:val="22"/>
          <w:szCs w:val="22"/>
        </w:rPr>
        <w:t>s fonamental ensenyar-los a fer una lectura pausada i comprensiva del text del problem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reflexiu </w:t>
      </w:r>
      <w:r>
        <w:rPr>
          <w:spacing w:val="-2"/>
          <w:sz w:val="22"/>
          <w:szCs w:val="22"/>
        </w:rPr>
        <w:t>individual</w:t>
      </w:r>
      <w:r>
        <w:rPr>
          <w:color w:val="000000"/>
          <w:sz w:val="22"/>
          <w:szCs w:val="22"/>
        </w:rPr>
        <w:t xml:space="preserve">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en grup cooperatiu en el desenvolupament d’activitats i projectes: fer grups de 3 o 4 alumnes i utilitzar les estructures de treball cooperatiu suggerides en la guia del professor per a treballar els principis de definició d’objectiu grupal, d’interdependència positiva i d’interacció cara a cara. Es recomana l’aprenentatge cooperatiu aplicant les metodologies de lectura compartida, full giratori, llapis al centre i mapa conceptual compartit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ada en comú en </w:t>
      </w:r>
      <w:r>
        <w:rPr>
          <w:spacing w:val="-2"/>
          <w:sz w:val="22"/>
          <w:szCs w:val="22"/>
        </w:rPr>
        <w:t>gran</w:t>
      </w:r>
      <w:r>
        <w:rPr>
          <w:color w:val="000000"/>
          <w:sz w:val="22"/>
          <w:szCs w:val="22"/>
        </w:rPr>
        <w:t xml:space="preserve"> grup, després del treball individual o grupal.</w:t>
      </w:r>
    </w:p>
    <w:p>
      <w:pPr>
        <w:pStyle w:val="Normal"/>
        <w:autoSpaceDE w:val="false"/>
        <w:ind w:left="426" w:hanging="14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atemàtique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osta didàctica, amb activitats de reforç, d’ampliació i d’avaluació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s complementaris del llibre de l’alumne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, es proposa la utilització del material manipulatiu següent per a facilitar l’adquisició dels continguts presentat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Àbacs, reglets, blocs multibase, etc., que potencien la manipulació i reforcen la comprensió del sistema de numeració decim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ta numèrica graduada, per a situar i localitzar nombr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grafies dels nombres presentat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sumes presentades en l’activitat de càlcul mental. Tindran el resultat de l’operació imprés per darrere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n calendari on localitzar els dies de la setmana i els mesos de l’any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aralla francesa per al càlcul ment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</w:t>
      </w:r>
      <w:r>
        <w:rPr>
          <w:color w:val="000000"/>
          <w:sz w:val="22"/>
          <w:szCs w:val="22"/>
        </w:rPr>
        <w:t>l fungible com cartolines, plastilina, gomets...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D que acompanya la proposta didàctica, amb els recursos fotocopiabl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àgina Web: http://anayadigital.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 de la unitat i al llibre digital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canviaria en el desenvolupament de la unitat el pròxim curs? Per què?</w:t>
      </w:r>
    </w:p>
    <w:p>
      <w:pPr>
        <w:pStyle w:val="Heading2"/>
        <w:spacing w:before="240" w:after="60"/>
        <w:ind w:left="284" w:hanging="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b w:val="false"/>
          <w:bCs w:val="false"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rancesa2Car">
    <w:name w:val="Francesa 2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05:00Z</dcterms:created>
  <dc:creator>aguerra</dc:creator>
  <dc:description/>
  <cp:keywords/>
  <dc:language>en-US</dc:language>
  <cp:lastModifiedBy>bgarciam</cp:lastModifiedBy>
  <cp:lastPrinted>2014-07-23T13:38:00Z</cp:lastPrinted>
  <dcterms:modified xsi:type="dcterms:W3CDTF">2014-08-11T09:47:00Z</dcterms:modified>
  <cp:revision>7</cp:revision>
  <dc:subject/>
  <dc:title>UNIDAD 1</dc:title>
</cp:coreProperties>
</file>