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Quines cases més altes!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casa i els tipus de casa que trobem en un poble o en una ciutat seran el nucli motivador a partir del qual es desenvoluparan els continguts de la unitat. Valorarem la importància d’una reacció serena davant d’un conflicte o discussió amb germans o companys i de la perseverança davant d’una tasca complicada. Començarem la mesura de capacitat amb les aproximacions i comparacions de si en cap més o en cap menys en un objecte o en un altre.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Presentem una sèrie d’activitats amb què pretenem que l’alumnat adquirisca els coneixements següent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s nombres del 30 al 39, tenint com a suport l’àbac i els blocs multibas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s sumes de tres sumand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ció del nombre major i del nombre menor. Els signes &lt;, &gt; i =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olució de problemes incidint en l’obtenció de da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aració i estimació de la capacitat dels object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/>
          <w:i/>
          <w:sz w:val="22"/>
          <w:szCs w:val="22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8495</wp:posOffset>
                </wp:positionH>
                <wp:positionV relativeFrom="paragraph">
                  <wp:posOffset>12573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1.85pt;margin-top:9.9pt;width:69.75pt;height:19.25pt" coordorigin="1037,198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56;top:198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72;top:198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07;top:19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37;top:198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Gener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sz w:val="22"/>
          <w:szCs w:val="22"/>
        </w:rPr>
        <w:t>éixer i construir els nombres del 30 al 39: ordre, valor i graf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i realitzar operacions de sumes de tres sumands en vertical amb nombres d’una xif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per a la resolució de problemes, incidint en l’obtenció de les dades necessàries per a la resolució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</w:t>
      </w:r>
      <w:r>
        <w:rPr>
          <w:color w:val="000000"/>
          <w:sz w:val="22"/>
          <w:szCs w:val="22"/>
        </w:rPr>
        <w:t>envolupar estratègies per a establir comparacions i estimacions sobre la capacitat dels object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quir</w:t>
      </w:r>
      <w:r>
        <w:rPr>
          <w:color w:val="000000"/>
          <w:sz w:val="22"/>
          <w:szCs w:val="22"/>
        </w:rPr>
        <w:t xml:space="preserve">ir el vocabulari </w:t>
      </w:r>
      <w:r>
        <w:rPr>
          <w:sz w:val="22"/>
          <w:szCs w:val="22"/>
        </w:rPr>
        <w:t>relacionat amb els conceptes matemàtics de la unitat</w:t>
      </w:r>
      <w:r>
        <w:rPr>
          <w:color w:val="000000"/>
          <w:sz w:val="22"/>
          <w:szCs w:val="22"/>
        </w:rPr>
        <w:t xml:space="preserve"> per a expressar els seus coneixements de forma oral i escrita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</w:t>
      </w:r>
      <w:r>
        <w:rPr/>
        <w:t xml:space="preserve">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068"/>
        <w:gridCol w:w="3710"/>
      </w:tblGrid>
      <w:tr>
        <w:trPr/>
        <w:tc>
          <w:tcPr>
            <w:tcW w:w="257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306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1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 d’un text adquirint el vocabulari relacionat amb els conceptes matemàtics de la unitat i afavorint l’interés per la lectura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omposició de nombres en desenes i unitats, fins al 39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i escriptura dels nombres del 30 al 39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ció del nombre major i del menor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ma de tres sumands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àlcul mental: sumar-ne i restar-ne 5 a nombres d’una xifra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aració i estimació sobre la capacitat dels objectes: en cap més-en cap menys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btenció de les dades necessàries per a la resolució del problema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pretació de dades numèrique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a l’hora d’afrontar els problemes i desenvolupament d’actituds de respecte i de col·laboració en treballar en gru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Construir els nombres del 30 al 39 utilitzant correctament els conceptes de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struïx nombres del 30 al 39 utilitzant correctament els conceptes d’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211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Identificar, llegir i escriure els nombres del 30 al 39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 i escriu els noms dels nombres del 30 al 39 identificant-los amb les seues grafie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scriu, al dictat, els nombres fins al 39, relacionant els noms dels nombres amb les seues grafies.</w:t>
            </w:r>
          </w:p>
        </w:tc>
      </w:tr>
      <w:tr>
        <w:trPr>
          <w:trHeight w:val="56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Realitzar sumes de tres sumand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  Calcula sumes de tres sumands.</w:t>
            </w:r>
          </w:p>
        </w:tc>
      </w:tr>
      <w:tr>
        <w:trPr>
          <w:trHeight w:val="54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soldre operacions de càlcul mental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uma i resta 5 a nombres d’una xifra.</w:t>
            </w:r>
          </w:p>
        </w:tc>
      </w:tr>
      <w:tr>
        <w:trPr>
          <w:trHeight w:val="153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mparar nombres establint-hi relacions d’ordre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Compara nombres identificant el nombre major, el menor i l’igual. 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Compara nombres establint relacions d’ordre en una sèrie.</w:t>
            </w:r>
          </w:p>
        </w:tc>
      </w:tr>
      <w:tr>
        <w:trPr>
          <w:trHeight w:val="55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Identifica i col·loca el signe que correspon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Interpreta els signes &gt;, major que; &lt;, menor que.</w:t>
            </w:r>
          </w:p>
        </w:tc>
      </w:tr>
      <w:tr>
        <w:trPr>
          <w:trHeight w:val="112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mpara i identifica quin és el recipient de més capacitat, per estimació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Realitza comparacions i estimacions sobre la  capacitat (major o menor) de diferents recipients.</w:t>
            </w:r>
          </w:p>
        </w:tc>
      </w:tr>
      <w:tr>
        <w:trPr>
          <w:trHeight w:val="112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Resoldre problemes obtenint les dades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Identifica i escriu les dades d’un problema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.  Resol problemes senzills completant la solució.</w:t>
            </w:r>
          </w:p>
        </w:tc>
      </w:tr>
      <w:tr>
        <w:trPr>
          <w:trHeight w:val="77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Mostrar iniciativa a l’hora d’afrontar els problemes i desenvolupar actituds de respecte i de col·laboració a l’hora de treballar en grup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Mostra una actitud emprenedora i participa activament en les activitats d’aprenentatge cooperatiu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 w:val="false"/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color w:val="000000"/>
          <w:sz w:val="22"/>
          <w:szCs w:val="22"/>
          <w:lang w:val="ca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2"/>
      </w:tblGrid>
      <w:tr>
        <w:trPr>
          <w:trHeight w:val="506" w:hRule="atLeast"/>
        </w:trPr>
        <w:tc>
          <w:tcPr>
            <w:tcW w:w="4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struïx nombres del 30 al 39 utilitzant correctament els conceptes d’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construir els nombres amb blocs multibase i amb l’àbac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s RF on completen fins a aconseguir construir el nombre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 i escriu els noms dels nombres del 30 al 39 identificant-los amb les seu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associa les grafies amb la quantitat que representen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l RF on lligen i escriuen els nombres fins al 39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scriu, al dictat, els nombres fins al 39, relacionant els noms dels nombres amb les seu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on escriuen al dictat els nombres proposats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alcula sumes de tres sumand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aprendre a sumar tres sumands d’una xifr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 on s’indiquen els passos intermedis per a realitzar la suma de tres sumands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uma i resta 5 a nombres d’una xifr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  Compara nombres identificant el nombre major, el menor i l’igual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s RF on identifiquen el més gran i el menor de tres nombres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  Compara nombres establint relacions d’ordre en una sèri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on ordenen sèries de nombres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s RF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Interpreta els signes &gt;, major que; &lt;, menor qu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ls RF.</w:t>
            </w:r>
          </w:p>
        </w:tc>
      </w:tr>
      <w:tr>
        <w:trPr>
          <w:trHeight w:val="83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Realitza comparacions i estimacions sobre la capacitat (major o menor) de diferents recipient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on estimen la capacitat d’una varietat de recipients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s RF on ordenen objectes per la capacitat (major o menor).</w:t>
            </w:r>
          </w:p>
        </w:tc>
      </w:tr>
      <w:tr>
        <w:trPr>
          <w:trHeight w:val="83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Identifica i escriu les dades d’un problem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reglades en la PD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6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.  Resol problemes senzills completant la soluci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ls RF.</w:t>
            </w:r>
          </w:p>
        </w:tc>
      </w:tr>
      <w:tr>
        <w:trPr>
          <w:trHeight w:val="8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Mostra una actitud emprenedora i participa activament en les activitats d’aprenentatge cooperatiu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  <w:sz w:val="22"/>
                <w:szCs w:val="22"/>
              </w:rPr>
              <w:t>Expressar oralment, de manera ordenada i clara, qualsevol tipus d’informaci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Explica les activitats realitzades utilitzant els termes </w:t>
            </w:r>
            <w:r>
              <w:rPr>
                <w:i/>
                <w:iCs/>
                <w:sz w:val="22"/>
                <w:szCs w:val="22"/>
              </w:rPr>
              <w:t>ahir</w:t>
            </w:r>
            <w:r>
              <w:rPr>
                <w:iCs/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demà</w:t>
            </w:r>
            <w:r>
              <w:rPr>
                <w:iCs/>
                <w:sz w:val="22"/>
                <w:szCs w:val="22"/>
              </w:rPr>
              <w:t xml:space="preserve"> amb correcció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22"/>
                <w:szCs w:val="22"/>
              </w:rPr>
              <w:t>Pla lector:</w:t>
            </w:r>
            <w:r>
              <w:rPr>
                <w:sz w:val="22"/>
                <w:szCs w:val="22"/>
              </w:rPr>
              <w:t xml:space="preserve"> Gaudir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g i comprén la lectura inicial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2"/>
                <w:szCs w:val="22"/>
              </w:rPr>
              <w:t>Identificar i manipular amb precisió elements matemàtics (nombres, dades, elements geomètrics...) en situacions quotidian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plica els coneixements apresos per a realitzar comparacions entre els nombres que sorgixen en la vida quotidiana, com el de sa casa, l’edat dels pares i germans, etc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s missatges elaborats en codis divers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 amb correcció el suport visual per a la realització de l’activitat. 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els recursos i les motivacions personals en favor de l’aprenentatg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Experimenta amb les capacitats de diferents recipient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22"/>
                <w:szCs w:val="22"/>
              </w:rPr>
              <w:t>Intel·ligències múltiples:</w:t>
            </w:r>
            <w:r>
              <w:rPr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  <w:sz w:val="22"/>
                <w:szCs w:val="22"/>
              </w:rPr>
              <w:t>Interpreta dades numèriques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éixer riquesa en la diversitat d’opinions i ide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scolta i valora les opinions dels companys i companyes d’equip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22"/>
                <w:szCs w:val="22"/>
              </w:rPr>
              <w:t>Educació en valors:</w:t>
            </w:r>
            <w:r>
              <w:rPr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És respectuós i reacciona de forma serena davant d’un conflicte o d’un problema, contribuint a resoldre’l de manera pacífica convencent amb raons, encara que s’estiga enfadat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ransmetre entusiasme per la tasca i confiança en les possibilitats d’aconseguir objectiu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articipa i compromet els companys i companyes en l’activitat cooperativa mostrant confiança en l’èxit de l’equip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 el treball cuidant l’ordre i la pulcritud.</w:t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Llegim i treballem amb el text i amb la imatge inicial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iquem le</w:t>
      </w:r>
      <w:r>
        <w:rPr>
          <w:sz w:val="22"/>
          <w:szCs w:val="22"/>
        </w:rPr>
        <w:t>s idees prèvies en el LA i els suggeriments metodològics de la PD.</w:t>
      </w:r>
    </w:p>
    <w:p>
      <w:pPr>
        <w:pStyle w:val="Normal"/>
        <w:spacing w:before="0" w:after="10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servem la </w:t>
      </w:r>
      <w:r>
        <w:rPr>
          <w:color w:val="000000"/>
          <w:sz w:val="22"/>
          <w:szCs w:val="22"/>
        </w:rPr>
        <w:t>imatge i realitzem les activitats del LA i del LD; algunes d’aquestes activitats les fem en gran grup, tal com se suggerix en la PD.</w:t>
      </w:r>
    </w:p>
    <w:p>
      <w:pPr>
        <w:pStyle w:val="Normal"/>
        <w:spacing w:before="0" w:after="10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tzem </w:t>
      </w:r>
      <w:r>
        <w:rPr>
          <w:sz w:val="22"/>
          <w:szCs w:val="22"/>
        </w:rPr>
        <w:t>l’activitat</w:t>
      </w:r>
      <w:r>
        <w:rPr>
          <w:color w:val="000000"/>
          <w:sz w:val="22"/>
          <w:szCs w:val="22"/>
        </w:rPr>
        <w:t xml:space="preserve"> d’I</w:t>
      </w:r>
      <w:r>
        <w:rPr>
          <w:i/>
          <w:color w:val="000000"/>
          <w:sz w:val="22"/>
          <w:szCs w:val="22"/>
        </w:rPr>
        <w:t>ntel·ligències múltiples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Intel·ligència logicomatemàtica</w:t>
      </w:r>
      <w:r>
        <w:rPr>
          <w:color w:val="000000"/>
          <w:sz w:val="22"/>
          <w:szCs w:val="22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Coneixem els nombres: 30 al 39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els nombre</w:t>
      </w:r>
      <w:r>
        <w:rPr>
          <w:sz w:val="22"/>
          <w:szCs w:val="22"/>
        </w:rPr>
        <w:t>s que formen la tercera desena i realitzem les activitats del LA i del L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struïm els nombres amb els suggeriments de la PD i amb el material manipulatiu.  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, i les activitats de les fitxes de reforç i d’ampliació dels RF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el tre</w:t>
      </w:r>
      <w:r>
        <w:rPr>
          <w:color w:val="000000"/>
          <w:sz w:val="22"/>
          <w:szCs w:val="22"/>
        </w:rPr>
        <w:t>ball cooperatiu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color w:val="000000"/>
          <w:sz w:val="22"/>
          <w:szCs w:val="22"/>
        </w:rPr>
        <w:t>Quines sumes més «altes»!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la</w:t>
      </w:r>
      <w:r>
        <w:rPr>
          <w:sz w:val="22"/>
          <w:szCs w:val="22"/>
        </w:rPr>
        <w:t xml:space="preserve"> suma de tres sumands amb els suggeriments metodològics de la P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.</w:t>
      </w:r>
    </w:p>
    <w:p>
      <w:pPr>
        <w:pStyle w:val="Normal"/>
        <w:spacing w:before="0" w:after="10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tem </w:t>
      </w:r>
      <w:r>
        <w:rPr>
          <w:color w:val="000000"/>
          <w:sz w:val="22"/>
          <w:szCs w:val="22"/>
        </w:rPr>
        <w:t>amb activitats dels RF i amb el treball cooperatiu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>Qui és el més gran?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el</w:t>
      </w:r>
      <w:r>
        <w:rPr>
          <w:sz w:val="22"/>
          <w:szCs w:val="22"/>
        </w:rPr>
        <w:t xml:space="preserve">s conceptes </w:t>
      </w:r>
      <w:r>
        <w:rPr>
          <w:i/>
          <w:sz w:val="22"/>
          <w:szCs w:val="22"/>
        </w:rPr>
        <w:t>major que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menor que</w:t>
      </w:r>
      <w:r>
        <w:rPr>
          <w:sz w:val="22"/>
          <w:szCs w:val="22"/>
        </w:rPr>
        <w:t xml:space="preserve"> amb els suggeriments metodològics de la P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comparacions proposades en el LA i en la PD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</w:t>
      </w:r>
      <w:r>
        <w:rPr>
          <w:color w:val="000000"/>
          <w:sz w:val="22"/>
          <w:szCs w:val="22"/>
        </w:rPr>
        <w:t>b activitats de la PD i amb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color w:val="000000"/>
          <w:sz w:val="22"/>
          <w:szCs w:val="22"/>
        </w:rPr>
        <w:t>On estan les dades?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pliquem les estratègies </w:t>
      </w:r>
      <w:r>
        <w:rPr>
          <w:sz w:val="22"/>
          <w:szCs w:val="22"/>
        </w:rPr>
        <w:t>d’aprenentatge cooperatiu com proposa la P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entem el problema amb els suggeriments metodològics de la P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olem el problema de manera individual en el LA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em en comú en el grup la resolució del problema i la seua solució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em en grup els probl</w:t>
      </w:r>
      <w:r>
        <w:rPr>
          <w:color w:val="000000"/>
          <w:sz w:val="22"/>
          <w:szCs w:val="22"/>
        </w:rPr>
        <w:t>emes proposats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sca 6: </w:t>
      </w:r>
      <w:r>
        <w:rPr>
          <w:sz w:val="22"/>
          <w:szCs w:val="22"/>
        </w:rPr>
        <w:t>Comparem recipients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b/>
          <w:bCs/>
          <w:sz w:val="22"/>
          <w:szCs w:val="22"/>
        </w:rPr>
        <w:t>•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troduïm els conceptes </w:t>
      </w:r>
      <w:r>
        <w:rPr>
          <w:i/>
          <w:sz w:val="22"/>
          <w:szCs w:val="22"/>
        </w:rPr>
        <w:t>en cap més-en cap menys</w:t>
      </w:r>
      <w:r>
        <w:rPr>
          <w:sz w:val="22"/>
          <w:szCs w:val="22"/>
        </w:rPr>
        <w:t xml:space="preserve"> segons els suggeriments metodològics de la P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comparacions proposades en el LA i en la P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em en comú els resultats i realitzem després l’anàlisi de les discrepàncies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, i altres activitats dels RF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</w:t>
      </w:r>
      <w:r>
        <w:rPr>
          <w:color w:val="000000"/>
          <w:sz w:val="22"/>
          <w:szCs w:val="22"/>
        </w:rPr>
        <w:t>tem amb el treball cooperatiu suggerit en la P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sca 7: </w:t>
      </w:r>
      <w:r>
        <w:rPr>
          <w:sz w:val="22"/>
          <w:szCs w:val="22"/>
        </w:rPr>
        <w:t xml:space="preserve">Què </w:t>
      </w:r>
      <w:r>
        <w:rPr>
          <w:color w:val="000000"/>
          <w:sz w:val="22"/>
          <w:szCs w:val="22"/>
        </w:rPr>
        <w:t>hem</w:t>
      </w:r>
      <w:r>
        <w:rPr>
          <w:sz w:val="22"/>
          <w:szCs w:val="22"/>
        </w:rPr>
        <w:t xml:space="preserve"> aprés?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el mapa conceptual que es proposa en els suggeriments metodològics de la P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de la unitat del LA i del LD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 per al dossier d’aprenentatge de l’alum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otes les activitats proposades en aquesta unitat permeten que el professorat avalue el grau de comprensió i d’interiorització de conceptes al qual arriba l’alumnat. En observar com encerclen, unixen, pinten, completen i responen, el professorat sabrà el nivell en què es troben i el grau </w:t>
      </w:r>
      <w:r>
        <w:rPr>
          <w:spacing w:val="-2"/>
          <w:sz w:val="22"/>
          <w:szCs w:val="22"/>
        </w:rPr>
        <w:t>d’habilitat</w:t>
      </w:r>
      <w:r>
        <w:rPr>
          <w:color w:val="000000"/>
          <w:sz w:val="22"/>
          <w:szCs w:val="22"/>
        </w:rPr>
        <w:t xml:space="preserve"> per a executar aquestes activitats. Segons les necessitats de l’alumnat, insistirem més en el reforç o en els conceptes nou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l nostre primer pas </w:t>
      </w:r>
      <w:r>
        <w:rPr>
          <w:spacing w:val="-2"/>
          <w:sz w:val="22"/>
          <w:szCs w:val="22"/>
        </w:rPr>
        <w:t>serà</w:t>
      </w:r>
      <w:r>
        <w:rPr>
          <w:color w:val="000000"/>
          <w:sz w:val="22"/>
          <w:szCs w:val="22"/>
        </w:rPr>
        <w:t xml:space="preserve"> sempre comprovar els coneixements previs de l’alumnat per a partir d’aquests. La làmina motivadora i l’apartat «Què en sabem» ens ajudaran a descobrir aquest punt d’inici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Nombres.</w:t>
      </w:r>
      <w:r>
        <w:rPr>
          <w:sz w:val="22"/>
          <w:szCs w:val="22"/>
        </w:rPr>
        <w:t xml:space="preserve"> Al llarg de tota la unitat didàctica són moltes i variades les situacions en les quals es treballa la lectura i l’escriptura dels noms dels nombres del 30 al 39, així com la composició i la descomposició d’aquests nombres i l’associació del nom del nombre amb la seua grafia a través d’un dict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Operacions.</w:t>
      </w:r>
      <w:r>
        <w:rPr>
          <w:color w:val="000000"/>
          <w:sz w:val="22"/>
          <w:szCs w:val="22"/>
        </w:rPr>
        <w:t xml:space="preserve"> Treballarem les sumes de tres sumands d’una xifra, sumant els dos primers i sumant el tercer a aquest resul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Càlcu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ntal.</w:t>
      </w:r>
      <w:r>
        <w:rPr>
          <w:color w:val="000000"/>
          <w:sz w:val="22"/>
          <w:szCs w:val="22"/>
        </w:rPr>
        <w:t xml:space="preserve"> Se suggerix que cada sessió incloga un temps programat per al càlcul mental. S’ha </w:t>
      </w:r>
      <w:r>
        <w:rPr>
          <w:sz w:val="22"/>
          <w:szCs w:val="22"/>
        </w:rPr>
        <w:t>de procurar el mínim de dispersió: silenci, ordre i atenció per a fer possible la concentració; per això, es recomana que siga a l’inici de la sessió de matemàtiques. El temps emprat serà curt, ja que es realitzaran deu exercicis, de sumar-ne i restar-ne 5 a nombres d’una xifra, en aquesta uni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Resoluci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blemes.</w:t>
      </w:r>
      <w:r>
        <w:rPr>
          <w:sz w:val="22"/>
          <w:szCs w:val="22"/>
        </w:rPr>
        <w:t xml:space="preserve"> Es pretén habituar l’alumnat que seguisca certs mètodes de treball a l’hora de resoldre un problema. Durant aquest segon trimestre posarem èmfasi en l’obtenció de les dades necessàries, tant de la il·lustració com del text ; per a això, és fonamental ensenyar-los a fer una lectura pausada i comprensiva del text del problem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en grup cooperatiu en el desenvolupament d’activitats i projectes: fer grups de 3 o 4 alumnes i utilitzar les estructures de treball cooperatiu suggerides en la guia del professor per a treballar els principis de definició d’objectiu grupal, d’interdependència positiva i d’interacció cara a cara. Es recomana l’aprenentatge cooperatiu aplicant les metodologies de lectura compartida, full giratori, llapis al centre i mapa conceptual compartit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ada en comú en </w:t>
      </w:r>
      <w:r>
        <w:rPr>
          <w:spacing w:val="-2"/>
          <w:sz w:val="22"/>
          <w:szCs w:val="22"/>
        </w:rPr>
        <w:t>gran</w:t>
      </w:r>
      <w:r>
        <w:rPr>
          <w:color w:val="000000"/>
          <w:sz w:val="22"/>
          <w:szCs w:val="22"/>
        </w:rPr>
        <w:t xml:space="preserve"> grup, després del treball individual o grup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atemàtique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osta didàctica, amb activitats de reforç, d’ampliació i d’avaluació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s complementaris del llibre de l’alumne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, es proposa la utilització del material manipulatiu següent per a facilitar l’adquisició dels continguts presentat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Àbacs, reglets, blocs multibase, etc., que potencien la manipulació i reforcen la comprensió del sistema de numeració decim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ta numèrica graduada, per a situar i localitzar nombr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Utilitzar materials comptables, com fitxes de parxís, llegums, boletes i altres objectes concrets, per a donar suport a la suma manipulativ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grafies dels nombres presentat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sumes presentades en l’activitat de càlcul mental. Tindran el resultat de l’operació imprés per darrere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</w:t>
      </w:r>
      <w:r>
        <w:rPr>
          <w:color w:val="000000"/>
          <w:sz w:val="22"/>
          <w:szCs w:val="22"/>
        </w:rPr>
        <w:t>l fungible com cartolines, plastilina, gomets...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D que acompanya la proposta didàctica, amb els recursos fotocopiabl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àgina Web: http://anayadigital.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 de la unitat i al llibre digital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rancesa2Car">
    <w:name w:val="Francesa 2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27:00Z</dcterms:created>
  <dc:creator>aguerra</dc:creator>
  <dc:description/>
  <cp:keywords/>
  <dc:language>en-US</dc:language>
  <cp:lastModifiedBy>bgarciam</cp:lastModifiedBy>
  <cp:lastPrinted>2014-07-23T13:33:00Z</cp:lastPrinted>
  <dcterms:modified xsi:type="dcterms:W3CDTF">2014-08-18T08:39:00Z</dcterms:modified>
  <cp:revision>8</cp:revision>
  <dc:subject/>
  <dc:title>UNIDAD 1</dc:title>
</cp:coreProperties>
</file>