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atemàtiqu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atemàtiqu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Un arbre de Nadal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Un mercat decorat per al Nadal serà el marc on es desenvoluparan els continguts d’aquesta unitat. Es fomentaran hàbits de consum responsable, de respecte davant de qualsevol situació i de puntualitat en complir els horaris establits. Pretenem que l’alumnat descobrisca que les matemàtiques estan al seu voltant de manera natural, que interactuen amb l’entorn utilitzant estratègies matemàtiques constantment i que gaudisquen d’una nadala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s treballarà la intel·ligència musical com una habilitat, en aquest cas per a compondre una nadala, completant amb nombres sumes i els seus resultats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mb les activitats proposades, amb els jocs i amb les activitats per a realitzar en grup cooperatiu, pretenem que s’adquirisquen els coneixements següents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s nombres del 20 al 29, tenint com a suport l’àbac i els blocs multibas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peracions de suma i resta en vertica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ció del nombre anterior i del posterior a un nombre do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aració i estimació del pes dels objectes. El quilogram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a-ES"/>
        </w:rPr>
      </w:pPr>
      <w:r>
        <w:rPr>
          <w:rFonts w:cs="Arial"/>
          <w:i/>
          <w:sz w:val="22"/>
          <w:szCs w:val="22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3130</wp:posOffset>
                </wp:positionH>
                <wp:positionV relativeFrom="paragraph">
                  <wp:posOffset>122555</wp:posOffset>
                </wp:positionV>
                <wp:extent cx="8870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9.65pt;width:69.8pt;height:19.25pt" coordorigin="1438,193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438;top:193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57;top:193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66;top:193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15;top:193;width:377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esembre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sz w:val="22"/>
          <w:szCs w:val="22"/>
        </w:rPr>
        <w:t>onéixer i construir els nombres del 20 el 29: ordre, valor i grafi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rendre el significat de </w:t>
      </w:r>
      <w:r>
        <w:rPr>
          <w:i/>
          <w:sz w:val="22"/>
          <w:szCs w:val="22"/>
        </w:rPr>
        <w:t>nombre anterior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nombre posterior</w:t>
      </w:r>
      <w:r>
        <w:rPr>
          <w:sz w:val="22"/>
          <w:szCs w:val="22"/>
        </w:rPr>
        <w:t xml:space="preserve"> a un nombre dona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ar operacions de suma i resta en vertical amb nombres d’una xifr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re i realitzar comparacions sobre el pes (major o menor) dels objectes.</w:t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3. </w:t>
        <w:tab/>
        <w:t>CONTINGUTS DE LA UNITAT / CRITERIS D’AVALUACIÓ /</w:t>
      </w:r>
      <w:r>
        <w:rPr/>
        <w:t xml:space="preserve"> ESTÀNDARDS D’APRENENTATGE AVALUABLES</w:t>
      </w:r>
    </w:p>
    <w:tbl>
      <w:tblPr>
        <w:tblW w:w="935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143"/>
        <w:gridCol w:w="3593"/>
      </w:tblGrid>
      <w:tr>
        <w:trPr/>
        <w:tc>
          <w:tcPr>
            <w:tcW w:w="262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31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5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mbres 20-29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composició de nombres en desenes i unitats, fins al 29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i escriptura dels nombres del 20 al 29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ció del nombre anterior i del posterior a un nombre donat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ma i resta en vertical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àlcul mental: sumar i restar-ne 4 a nombres d’una xifra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esa més-pesa menys. El quilogram. 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 d’un text adquirint el vocabulari relacionat amb els conceptes matemàtics de la unitat, i afavorint l’interés per la lectu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iciativa a l’hora d’afrontar els problemes i desenvolupament d’actituds de respecte i col·laboració en treballar en grup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Construir els nombres del 20 al 29 utilitzant correctament els conceptes de </w:t>
            </w:r>
            <w:r>
              <w:rPr>
                <w:i/>
                <w:sz w:val="22"/>
                <w:szCs w:val="22"/>
              </w:rPr>
              <w:t>desena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unita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struïx nombres del 20 al 29 utilitzant correctament els conceptes d’</w:t>
            </w:r>
            <w:r>
              <w:rPr>
                <w:i/>
                <w:sz w:val="22"/>
                <w:szCs w:val="22"/>
              </w:rPr>
              <w:t>unit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desena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20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 Identificar les quantitats del 20 al 29 associant-les a les seues grafies.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Identifica les quantitats del 20 al 29 associant-les a les seues grafies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Escriu, al dictat, els nombres fins al 29, relacionant el nom del nombre amb la seua grafia.</w:t>
            </w:r>
          </w:p>
        </w:tc>
      </w:tr>
      <w:tr>
        <w:trPr>
          <w:trHeight w:val="1188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Reconéixer el nombre anterior i el posterior a un nombre donat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 el nombre anterior a un nombre donat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Identifica el nombre posterior a un nombre donat.</w:t>
            </w:r>
          </w:p>
        </w:tc>
      </w:tr>
      <w:tr>
        <w:trPr>
          <w:trHeight w:val="88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Realitzar sumes i restes en vertical amb nombres d’una xifra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l·loca i suma en vertical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Col·loca i resta en vertical.</w:t>
            </w:r>
          </w:p>
        </w:tc>
      </w:tr>
      <w:tr>
        <w:trPr>
          <w:trHeight w:val="70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Resoldre operacions de càlcul mental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Suma i resta 4 a nombres d’una xifra.</w:t>
            </w:r>
          </w:p>
        </w:tc>
      </w:tr>
      <w:tr>
        <w:trPr>
          <w:trHeight w:val="124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Realitzar comparacions i estimacions sobre el pes (major o menor) dels objectes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mpara i identifica quin és l’objecte de més pes, per estimació i/o utilitzant la balança.</w:t>
            </w:r>
          </w:p>
          <w:p>
            <w:pPr>
              <w:pStyle w:val="Normal"/>
              <w:spacing w:before="10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2.  Entén el concepte de </w:t>
            </w:r>
            <w:r>
              <w:rPr>
                <w:i/>
                <w:sz w:val="22"/>
                <w:szCs w:val="22"/>
              </w:rPr>
              <w:t>quilogram</w:t>
            </w:r>
            <w:r>
              <w:rPr>
                <w:sz w:val="22"/>
                <w:szCs w:val="22"/>
              </w:rPr>
              <w:t xml:space="preserve"> i identifica i/o relaciona determinats objectes amb el seu pes aproximat.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Comprendre informacions,  adquirir el vocabulari de la unitat i mostrar interés per la lectura del text amb què comença la unitat; comprendre els enunciats de les activitats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mprén informacions, adquirix el vocabulari de la unitat i mostra interés per la lectura.</w:t>
            </w:r>
          </w:p>
        </w:tc>
      </w:tr>
      <w:tr>
        <w:trPr>
          <w:trHeight w:val="292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Mostrar iniciativa a l’hora d’afrontar els problemes i de desenvolupar actituds de respecte i de col·laboració a l’hora de treballar en grup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Mostra una actitud emprenedora i participa activament en les activitats d’aprenentatge cooperatiu.</w:t>
            </w:r>
          </w:p>
        </w:tc>
      </w:tr>
      <w:tr>
        <w:trPr>
          <w:trHeight w:val="292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Crear noves rimes de sumes sobre una cançó popular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Crea noves rimes de sumes sobre el text d’una cançó popular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kern w:val="0"/>
          <w:sz w:val="22"/>
          <w:szCs w:val="22"/>
        </w:rPr>
        <w:t>4. SELECCIÓ D’EVIDÈNCIES PER AL DOSSIER D’APRENENTATGE (</w:t>
      </w:r>
      <w:r>
        <w:rPr>
          <w:rFonts w:cs="Arial" w:ascii="Arial" w:hAnsi="Arial"/>
          <w:i/>
          <w:kern w:val="0"/>
          <w:sz w:val="22"/>
          <w:szCs w:val="22"/>
        </w:rPr>
        <w:t>portfolio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 w:val="false"/>
          <w:color w:val="000000"/>
          <w:sz w:val="16"/>
          <w:szCs w:val="16"/>
        </w:rPr>
        <w:t>Llibre de l’alumne (LA) / Proposta didàctica (PD) / Recursos fotocopiables (RF)</w:t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color w:val="000000"/>
          <w:sz w:val="22"/>
          <w:szCs w:val="22"/>
          <w:lang w:val="ca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506" w:hRule="atLeast"/>
        </w:trPr>
        <w:tc>
          <w:tcPr>
            <w:tcW w:w="467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7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struïx nombres del 20 al 29 utilitzant correctament els conceptes d’</w:t>
            </w:r>
            <w:r>
              <w:rPr>
                <w:i/>
                <w:sz w:val="22"/>
                <w:szCs w:val="22"/>
              </w:rPr>
              <w:t>unit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desen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er a construir els nombres amb blocs multibase i amb l’àbac.</w:t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Identifica les quantitats del 20 al 29 associant-les a les seues grafie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, que associen les grafies amb la quantitat que representen.</w:t>
            </w:r>
          </w:p>
        </w:tc>
      </w:tr>
      <w:tr>
        <w:trPr>
          <w:trHeight w:val="10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Escriu, al dictat, els nombres fins al 29, relacionant el nom del nombre amb la seua grafi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on escriuen al dictat els nombres proposats.</w:t>
            </w:r>
          </w:p>
        </w:tc>
      </w:tr>
      <w:tr>
        <w:trPr>
          <w:trHeight w:val="6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 el nombre anterior a un nombre dona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6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Identifica el nombre posterior a un nombre dona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’ampliació dels RF.</w:t>
            </w:r>
          </w:p>
        </w:tc>
      </w:tr>
      <w:tr>
        <w:trPr>
          <w:trHeight w:val="3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Col·loca i suma en vertical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on s’alternen les operacions de suma i rest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s RF.</w:t>
            </w:r>
          </w:p>
        </w:tc>
      </w:tr>
      <w:tr>
        <w:trPr>
          <w:trHeight w:val="3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Col·loca i resta en vertical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Suma i resta 4 a nombres d’una xifr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8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ompara i identifica quin és l’objecte de més pes, per estimació i/o utilitzant la balanç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l LA on estimen el pes d’una varietat d’objectes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s RF on ordenen objectes pel pes.</w:t>
            </w:r>
          </w:p>
        </w:tc>
      </w:tr>
      <w:tr>
        <w:trPr>
          <w:trHeight w:val="8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2.  Entén el concepte de </w:t>
            </w:r>
            <w:r>
              <w:rPr>
                <w:i/>
                <w:sz w:val="22"/>
                <w:szCs w:val="22"/>
              </w:rPr>
              <w:t>quilogram</w:t>
            </w:r>
            <w:r>
              <w:rPr>
                <w:sz w:val="22"/>
                <w:szCs w:val="22"/>
              </w:rPr>
              <w:t xml:space="preserve"> i identifica i/o relaciona determinats objectes amb el seu pe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5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mprén informacions, adquirix vocabulari sobre la unitat i mostra interés per la lectur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per a treballar amb la lectura i el vocabulari.</w:t>
            </w:r>
          </w:p>
        </w:tc>
      </w:tr>
      <w:tr>
        <w:trPr>
          <w:trHeight w:val="8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Mostra una actitud emprenedora i participa activament en les activitats d’aprenentatge cooperati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aprenentatge cooperatiu proposada en la PD.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Crea noves rimes de sumes sobre el text d’una cançó popula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intel·ligències múltiples del 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unicació lingüística</w:t>
            </w:r>
          </w:p>
          <w:p>
            <w:pPr>
              <w:pStyle w:val="Normal"/>
              <w:spacing w:before="120" w:after="120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  <w:sz w:val="22"/>
                <w:szCs w:val="22"/>
              </w:rPr>
              <w:t>Comprendre el sentit dels textos escr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  <w:sz w:val="22"/>
                <w:szCs w:val="22"/>
              </w:rPr>
              <w:t>Entén l’enunciat de les activitats sense necessitat d’ajuda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Pla lector:</w:t>
            </w:r>
            <w:r>
              <w:rPr>
                <w:sz w:val="22"/>
                <w:szCs w:val="22"/>
              </w:rPr>
              <w:t xml:space="preserve"> Gaudir amb l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ig i comprén la lectura inicial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2"/>
                <w:szCs w:val="22"/>
              </w:rPr>
              <w:t>Identificar i manipular amb precisió elements matemàtics (nombres, dades, elements geomètrics...) en situacions quotidian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Reconeix i maneja en la vida quotidiana els nombres presentats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 les estratègies de càlcul en activitats quotidianes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dig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els missatges elaborats en codis divers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a amb correcció el suport visual per a la realització de l’activitat. 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re a aprend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ar els recursos i les motivacions personals en favor de l’aprenentatg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  <w:sz w:val="22"/>
                <w:szCs w:val="22"/>
              </w:rPr>
              <w:t>Experimenta amb els pesos de diferents objectes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Intel·ligències múltiples:</w:t>
            </w:r>
            <w:r>
              <w:rPr>
                <w:sz w:val="22"/>
                <w:szCs w:val="22"/>
              </w:rPr>
              <w:t xml:space="preserve"> Desenvolupar les diferents intel·ligèncie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sz w:val="22"/>
                <w:szCs w:val="22"/>
              </w:rPr>
              <w:t>Crea rimes de sumes sobre el text d’una cançó popular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es socials i cíviq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disponibilitat per a la participació activa en àmbits de participació establ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Participa activament treballant en equip cooperatiu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Educació en valors:</w:t>
            </w:r>
            <w:r>
              <w:rPr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nicia hàbits de consum responsable: diferència entre allò que és necessari, el que és innecessari, i el que és superflu; els capritxos (en alimentació, roba, oci...). Desenvolupa una actitud crítica i reflexiva respecte del màrqueting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t d’iniciativa i esperit emprene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Prioritzar la consecució d’objectius grupals a interessos personal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esforça perquè el grup aconseguisca acabar l’activitat cooperativa realitzant la tasca assignada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sciència i expressions cultura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eballs i presentacions amb sentit estèti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tza el treball cuidant l’ordre i la pulcritu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>Llegim i treballem amb el text i amb la imatge inici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Identifiquem les idees prèvies en el LA i els suggeriments metodològics de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bservem la imatge i realitzem les activitats del LA i del LD; algunes d’aquestes activitat</w:t>
      </w:r>
      <w:r>
        <w:rPr>
          <w:color w:val="000000"/>
          <w:sz w:val="22"/>
          <w:szCs w:val="22"/>
        </w:rPr>
        <w:t>s les fem en gran grup, tal com se suggerix en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Realitzem</w:t>
      </w:r>
      <w:r>
        <w:rPr>
          <w:color w:val="000000"/>
          <w:sz w:val="22"/>
          <w:szCs w:val="22"/>
        </w:rPr>
        <w:t xml:space="preserve"> l’activitat d’</w:t>
      </w:r>
      <w:r>
        <w:rPr>
          <w:i/>
          <w:color w:val="000000"/>
          <w:sz w:val="22"/>
          <w:szCs w:val="22"/>
        </w:rPr>
        <w:t>Intel·ligències múltiples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Intel·ligència musical</w:t>
      </w:r>
      <w:r>
        <w:rPr>
          <w:color w:val="000000"/>
          <w:sz w:val="22"/>
          <w:szCs w:val="22"/>
        </w:rPr>
        <w:t xml:space="preserve"> del LA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color w:val="000000"/>
          <w:sz w:val="22"/>
          <w:szCs w:val="22"/>
        </w:rPr>
        <w:t>Coneixem els nombre del 20 al 29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roduïm els nombre</w:t>
      </w:r>
      <w:r>
        <w:rPr>
          <w:sz w:val="22"/>
          <w:szCs w:val="22"/>
        </w:rPr>
        <w:t>s que formen la segona desena i realitzem les activitat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nstruïm els nombres amb els suggeriments de la PD i el material manipulatiu. 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, i les activitats de les fitxes de reforç i d’ampliació dels RF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ompletem amb el treball </w:t>
      </w:r>
      <w:r>
        <w:rPr>
          <w:sz w:val="22"/>
          <w:szCs w:val="22"/>
        </w:rPr>
        <w:t xml:space="preserve">cooperatiu </w:t>
      </w:r>
      <w:r>
        <w:rPr>
          <w:color w:val="000000"/>
          <w:sz w:val="22"/>
          <w:szCs w:val="22"/>
        </w:rPr>
        <w:t>suggerit en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3: </w:t>
      </w:r>
      <w:r>
        <w:rPr>
          <w:color w:val="000000"/>
          <w:sz w:val="22"/>
          <w:szCs w:val="22"/>
        </w:rPr>
        <w:t>Calculem...Atenció al signe!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roduïm, mesclades</w:t>
      </w:r>
      <w:r>
        <w:rPr>
          <w:sz w:val="22"/>
          <w:szCs w:val="22"/>
        </w:rPr>
        <w:t>, sumes i restes en vertical,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el treball cooperatiu de la PD i amb les fitxes de reforç i d’</w:t>
      </w:r>
      <w:r>
        <w:rPr>
          <w:color w:val="000000"/>
          <w:sz w:val="22"/>
          <w:szCs w:val="22"/>
        </w:rPr>
        <w:t>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sca 4: </w:t>
      </w:r>
      <w:r>
        <w:rPr>
          <w:sz w:val="22"/>
          <w:szCs w:val="22"/>
        </w:rPr>
        <w:t>Comparem objecte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sz w:val="22"/>
          <w:szCs w:val="22"/>
        </w:rPr>
        <w:t>•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ntroduïm els conceptes </w:t>
      </w:r>
      <w:r>
        <w:rPr>
          <w:i/>
          <w:sz w:val="22"/>
          <w:szCs w:val="22"/>
        </w:rPr>
        <w:t>pesa més-pesa menys</w:t>
      </w:r>
      <w:r>
        <w:rPr>
          <w:sz w:val="22"/>
          <w:szCs w:val="22"/>
        </w:rPr>
        <w:t xml:space="preserve"> segons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comparacions proposades en el LA i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em en comú els resultats i analitzem després les discrepànci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, i altres activitats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</w:t>
      </w:r>
      <w:r>
        <w:rPr>
          <w:color w:val="000000"/>
          <w:sz w:val="22"/>
          <w:szCs w:val="22"/>
        </w:rPr>
        <w:t>tem amb el treball cooperatiu suggerit en la PD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sca 5: </w:t>
      </w:r>
      <w:r>
        <w:rPr>
          <w:sz w:val="22"/>
          <w:szCs w:val="22"/>
        </w:rPr>
        <w:t>Què hem apré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el mapa conceptual que es proposa en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repàs de la unitat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pilem les activitats per al dossier d’aprenentatge de l’alumne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6: </w:t>
      </w:r>
      <w:r>
        <w:rPr>
          <w:color w:val="000000"/>
          <w:sz w:val="22"/>
          <w:szCs w:val="22"/>
        </w:rPr>
        <w:t>La recepta de la iaia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i</w:t>
      </w:r>
      <w:r>
        <w:rPr>
          <w:sz w:val="22"/>
          <w:szCs w:val="22"/>
        </w:rPr>
        <w:t>tzem les activitats de repàs de la unitat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</w:t>
      </w:r>
      <w:r>
        <w:rPr>
          <w:color w:val="000000"/>
          <w:sz w:val="22"/>
          <w:szCs w:val="22"/>
        </w:rPr>
        <w:t>allem en grup les activitats proposades en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7: </w:t>
      </w:r>
      <w:r>
        <w:rPr>
          <w:color w:val="000000"/>
          <w:sz w:val="22"/>
          <w:szCs w:val="22"/>
        </w:rPr>
        <w:t>Repassant, aprenem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l</w:t>
      </w:r>
      <w:r>
        <w:rPr>
          <w:sz w:val="22"/>
          <w:szCs w:val="22"/>
        </w:rPr>
        <w:t>itzem les activitats de repàs trimestral proposades en 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</w:t>
      </w:r>
      <w:r>
        <w:rPr>
          <w:color w:val="000000"/>
          <w:sz w:val="22"/>
          <w:szCs w:val="22"/>
        </w:rPr>
        <w:t>allem en grup les activitats proposades en la PD.</w:t>
      </w:r>
    </w:p>
    <w:p>
      <w:pPr>
        <w:pStyle w:val="Normal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</w:r>
      <w:r>
        <w:rPr>
          <w:rFonts w:cs="Arial" w:ascii="Arial" w:hAnsi="Arial"/>
          <w:color w:val="000000"/>
          <w:sz w:val="22"/>
          <w:szCs w:val="22"/>
          <w:lang w:val="ca-ES"/>
        </w:rPr>
        <w:t>ESTRATÈGIES</w:t>
      </w:r>
      <w:r>
        <w:rPr>
          <w:rFonts w:cs="Arial" w:ascii="Arial" w:hAnsi="Arial"/>
          <w:sz w:val="22"/>
          <w:szCs w:val="22"/>
          <w:lang w:val="ca-ES"/>
        </w:rPr>
        <w:t xml:space="preserve">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otes les activitats proposades en aquesta unitat permeten que el professorat avalue el grau de comprensió i d’interiorització de conceptes al qual arriba l’alumnat. En observar com encerclen, unixen, pinten, completen i responen, el professorat sabrà el nivell en què es troben i el grau </w:t>
      </w:r>
      <w:r>
        <w:rPr>
          <w:spacing w:val="-2"/>
          <w:sz w:val="22"/>
          <w:szCs w:val="22"/>
        </w:rPr>
        <w:t>d’habilitat</w:t>
      </w:r>
      <w:r>
        <w:rPr>
          <w:color w:val="000000"/>
          <w:sz w:val="22"/>
          <w:szCs w:val="22"/>
        </w:rPr>
        <w:t xml:space="preserve"> per a executar aquestes activitats. Segons les necessitats de l’alumnat, insistirem més en el reforç o en els conceptes nou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El nostre primer pas </w:t>
      </w:r>
      <w:r>
        <w:rPr>
          <w:spacing w:val="-2"/>
          <w:sz w:val="22"/>
          <w:szCs w:val="22"/>
        </w:rPr>
        <w:t>serà</w:t>
      </w:r>
      <w:r>
        <w:rPr>
          <w:color w:val="000000"/>
          <w:sz w:val="22"/>
          <w:szCs w:val="22"/>
        </w:rPr>
        <w:t xml:space="preserve"> sempre comprovar els coneixements previs de l’alumnat per a partir d’aquests. La làmina motivadora i l’apartat «Què en sabem» ens ajudaran a descobrir aquest punt d’inici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Nombres.</w:t>
      </w:r>
      <w:r>
        <w:rPr>
          <w:color w:val="000000"/>
          <w:sz w:val="22"/>
          <w:szCs w:val="22"/>
        </w:rPr>
        <w:t xml:space="preserve"> Al llarg de </w:t>
      </w:r>
      <w:r>
        <w:rPr>
          <w:spacing w:val="-2"/>
          <w:sz w:val="22"/>
          <w:szCs w:val="22"/>
        </w:rPr>
        <w:t>tota</w:t>
      </w:r>
      <w:r>
        <w:rPr>
          <w:color w:val="000000"/>
          <w:sz w:val="22"/>
          <w:szCs w:val="22"/>
        </w:rPr>
        <w:t xml:space="preserve"> la unitat didàctica, són moltes i molt variades les situacions en les quals es treballa la direccionalitat correcta del traç de les grafies dels nombres del 20 al 29; la recta numèrica i la sèrie ascendent i descendent dels nombres presentats; la composició i la descomposició dels nombres del 20 al 29, i l’associació dels noms dels nombres amb les seues grafies en un dictat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Operacions.</w:t>
      </w:r>
      <w:r>
        <w:rPr>
          <w:sz w:val="22"/>
          <w:szCs w:val="22"/>
        </w:rPr>
        <w:t xml:space="preserve"> Es treballen sumes i restes en vertical, atenent el signe de cada operació i assegurant el càlcul amb les estratègies presentades, com comptar des del nombre major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Càlcu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e</w:t>
      </w:r>
      <w:r>
        <w:rPr>
          <w:b/>
          <w:color w:val="000000"/>
          <w:sz w:val="22"/>
          <w:szCs w:val="22"/>
        </w:rPr>
        <w:t>ntal.</w:t>
      </w:r>
      <w:r>
        <w:rPr>
          <w:color w:val="000000"/>
          <w:sz w:val="22"/>
          <w:szCs w:val="22"/>
        </w:rPr>
        <w:t xml:space="preserve"> Se suggerix que cada sessió incloga un temps programat per al càlcul mental. S’ha de procurar el mínim de dispersió: silenci, ordre i atenció per a fer possible la concentració; per això, es recomana que siga a l’inici de la sessió de matemàtiques. El temps emprat serà curt, ja que es realitzaran deu exercicis, sumant i restant-ne 4 a nombres d’una xifra, en aquesta unit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Repàs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rimestra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asca.</w:t>
      </w:r>
      <w:r>
        <w:rPr>
          <w:color w:val="000000"/>
          <w:sz w:val="22"/>
          <w:szCs w:val="22"/>
        </w:rPr>
        <w:t xml:space="preserve"> Aquestes activitats de «tornada arrere» ens ajudaran a consolidar tots els </w:t>
      </w:r>
      <w:r>
        <w:rPr>
          <w:sz w:val="22"/>
          <w:szCs w:val="22"/>
        </w:rPr>
        <w:t>conceptes</w:t>
      </w:r>
      <w:r>
        <w:rPr>
          <w:color w:val="000000"/>
          <w:sz w:val="22"/>
          <w:szCs w:val="22"/>
        </w:rPr>
        <w:t xml:space="preserve"> treballats durant el primer trimestre del curs. La tasca proposada ens portarà a descobrir les matemàtiques en la nostra vida quotidian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reball reflexiu </w:t>
      </w:r>
      <w:r>
        <w:rPr>
          <w:spacing w:val="-2"/>
          <w:sz w:val="22"/>
          <w:szCs w:val="22"/>
        </w:rPr>
        <w:t>individual</w:t>
      </w:r>
      <w:r>
        <w:rPr>
          <w:color w:val="000000"/>
          <w:sz w:val="22"/>
          <w:szCs w:val="22"/>
        </w:rPr>
        <w:t xml:space="preserve"> en el desenvolupament de les activitats individual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reball en grup cooperatiu en el desenvolupament d’activitats i projectes: fer grups de 3 o 4 alumnes i utilitzar les estructures de treball cooperatiu suggerides en la guia del professor per a treballar els principis de definició d’objectiu grupal, d’interdependència positiva i d’interacció cara a cara. Es recomana l’aprenentatge cooperatiu aplicant les metodologies de lectura compartida, full giratori, llapis al centre i mapa conceptual compartit. </w:t>
      </w:r>
    </w:p>
    <w:p>
      <w:pPr>
        <w:pStyle w:val="Normal"/>
        <w:ind w:firstLine="284"/>
        <w:rPr>
          <w:sz w:val="20"/>
          <w:szCs w:val="20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sada en comú en </w:t>
      </w:r>
      <w:r>
        <w:rPr>
          <w:spacing w:val="-2"/>
          <w:sz w:val="22"/>
          <w:szCs w:val="22"/>
        </w:rPr>
        <w:t>gran</w:t>
      </w:r>
      <w:r>
        <w:rPr>
          <w:color w:val="000000"/>
          <w:sz w:val="22"/>
          <w:szCs w:val="22"/>
        </w:rPr>
        <w:t xml:space="preserve"> grup, després del treball individual o grup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8. </w:t>
        <w:tab/>
      </w:r>
      <w:r>
        <w:rPr>
          <w:rFonts w:cs="Arial" w:ascii="Arial" w:hAnsi="Arial"/>
          <w:sz w:val="22"/>
          <w:szCs w:val="22"/>
          <w:lang w:val="ca-ES"/>
        </w:rPr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ls materials de suport següents poden reforçar i ampliar l’estudi dels continguts de l’àrea de Matemàtiques: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ursos fotocopiables de la proposta didàctica, amb activitats de reforç, d’ampliació i d’avaluació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Quaderns complementaris del llibre de l’alumne.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 més, es proposa la utilització del material manipulatiu següent per a facilitar l’adquisició dels continguts presentats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Àbacs, reglets, blocs multibase, etc., que potencien la manipulació i reforcen la comprensió del sistema de numeració decima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ta numèrica graduada, per a situar i localitzar nombr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Utilitzar materials comptables, com fitxes de parxís, llegums, boletes i altres objectes concrets, per a donar suport a la suma manipulativ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argetes de cartolina amb les grafies dels nombres presentat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argetes de cartolina amb les sumes presentades en l’activitat de càlcul mental. Tindran el resultat de l’operació imprés per darrere. 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òmino de sumes i res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</w:t>
      </w:r>
      <w:r>
        <w:rPr>
          <w:color w:val="000000"/>
          <w:sz w:val="22"/>
          <w:szCs w:val="22"/>
        </w:rPr>
        <w:t>l fungible com cartolines, plastilina, gomets...</w:t>
      </w:r>
    </w:p>
    <w:p>
      <w:pPr>
        <w:pStyle w:val="Heading2"/>
        <w:spacing w:before="240" w:after="60"/>
        <w:ind w:left="284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D que acompanya la proposta didàctica, amb els recursos fotocopiabl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àgina Web: http://anayadigital.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Jocs</w:t>
      </w:r>
      <w:r>
        <w:rPr>
          <w:color w:val="000000"/>
          <w:sz w:val="22"/>
          <w:szCs w:val="22"/>
        </w:rPr>
        <w:t xml:space="preserve"> en la xarxa:</w:t>
      </w:r>
    </w:p>
    <w:p>
      <w:pPr>
        <w:pStyle w:val="Normal"/>
        <w:spacing w:before="0" w:after="120"/>
        <w:ind w:left="709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 Joc </w:t>
      </w:r>
      <w:r>
        <w:rPr>
          <w:color w:val="000000"/>
          <w:sz w:val="22"/>
          <w:szCs w:val="22"/>
        </w:rPr>
        <w:t>on, a través d’un àbac, realitzen la composició de 20, en la pàgina web de la Junta d’Andalusia.</w:t>
      </w:r>
    </w:p>
    <w:p>
      <w:pPr>
        <w:pStyle w:val="Normal"/>
        <w:spacing w:before="0" w:after="120"/>
        <w:ind w:left="709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Joc d’unir els punts, seguint la sèrie numèrica, per a aconseguir un dibuix, de la pàgina web del Govern de Canàrie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va d’avaluació de la unitat (en els recursos fotocopiables de la unitat i al llibre digital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Heading1"/>
        <w:spacing w:before="0" w:after="240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•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487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Matemàtiqu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2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Matemàtiqu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mic Sans MS" w:hAnsi="Comic Sans MS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Francesa2Car">
    <w:name w:val="Francesa 2 Car"/>
    <w:qFormat/>
    <w:rPr>
      <w:rFonts w:ascii="Arial" w:hAnsi="Arial" w:cs="Arial"/>
      <w:sz w:val="24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s-ES_tradnl"/>
    </w:rPr>
  </w:style>
  <w:style w:type="paragraph" w:styleId="Footer">
    <w:name w:val="Footer"/>
    <w:basedOn w:val="Normal"/>
    <w:pPr/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02:00Z</dcterms:created>
  <dc:creator>aguerra</dc:creator>
  <dc:description/>
  <cp:keywords/>
  <dc:language>en-US</dc:language>
  <cp:lastModifiedBy>Jorge</cp:lastModifiedBy>
  <cp:lastPrinted>2014-07-24T13:56:00Z</cp:lastPrinted>
  <dcterms:modified xsi:type="dcterms:W3CDTF">2014-08-08T16:26:00Z</dcterms:modified>
  <cp:revision>8</cp:revision>
  <dc:subject/>
  <dc:title>UNIDAD 1</dc:title>
</cp:coreProperties>
</file>