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dinar amb els amic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s aliments són l’eix motivador en el qual es basen les activitats presentades. Una invitació a dinar a casa d’un amic és el motiu que inicia la unitat. La importància d’una dieta variada es destacarà com un hàbit de vida saludable. A més, es comentaran les bones maneres i la postura correcta a taula, així com les fórmules de cortes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 treballar la intel·ligència lingüística, desenvoluparem l’habilitat per a utilitzar les paraules de manera efectiva i poder expressar de forma coherent i precisa les situacions que es presenten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els jocs, els reptes i les activitats proposades, pretenem que l’alumnat adquirisca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nombres de l’11 al 19, teni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resta en vertic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iciació a la resolució de problemes amb suport gràfic, incidint en la comprensió de l’enunci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aració i estimació de la mesura dels object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690</wp:posOffset>
                </wp:positionH>
                <wp:positionV relativeFrom="paragraph">
                  <wp:posOffset>13525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4.7pt;margin-top:10.65pt;width:68.75pt;height:19pt" coordorigin="1494,21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59;top:21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4;top:21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89;top:21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4;top:21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ovembre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éixer i co</w:t>
      </w:r>
      <w:r>
        <w:rPr>
          <w:sz w:val="22"/>
          <w:szCs w:val="22"/>
        </w:rPr>
        <w:t>nstruir els nombres de l’11 al 1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ignificat de la resta i realitzar operacions en vertical amb nombres d’una xif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, incidint en la comprensió de l’enunci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mesuraments amb el regl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realitzar comparacions sobre la longitud (major o menor) dels objec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dquirir el vocabulari dels nombres de l’11 al 19 i sobre les comparacions de la longitud (major o menor) per a expressar coneixements de forma oral i escrita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ferenciar entre metre i centímetre, i conéixer la relació entre ambdó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69"/>
        <w:gridCol w:w="3198"/>
      </w:tblGrid>
      <w:tr>
        <w:trPr/>
        <w:tc>
          <w:tcPr>
            <w:tcW w:w="28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2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19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1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 l’11 al 1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l·locació de nombres en la recta numèric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ta en vertic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restar 2 i 3 a nombres d’una xifr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sura més o menys. El metre i el centímetr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’estratègies per a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20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 l’11 al 1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 l’11 al 1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42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 les quantitats de l’11 al 19 associant-les a les seues grafies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 l’11 al 19 associant-les a les seues grafies.</w:t>
            </w:r>
          </w:p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xpressa correctament la sèrie numèrica del 0 al 19</w:t>
            </w:r>
          </w:p>
          <w:p>
            <w:pPr>
              <w:pStyle w:val="Normal"/>
              <w:spacing w:before="100" w:after="20"/>
              <w:ind w:left="601" w:hanging="601"/>
              <w:rPr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Situa els nombres del 0 al 19 en la recta numèrica.</w:t>
            </w:r>
          </w:p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 Escriu, al dictat, els nombres fins al 19, relacionant el nom del nombre amb la seua grafia.</w:t>
            </w:r>
          </w:p>
        </w:tc>
      </w:tr>
      <w:tr>
        <w:trPr>
          <w:trHeight w:val="105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alitzar restes en vertical amb nombres d’una xifr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alitza restes de nombres d’una xifra col·locant els nombres en vertical.</w:t>
            </w:r>
          </w:p>
        </w:tc>
      </w:tr>
      <w:tr>
        <w:trPr>
          <w:trHeight w:val="55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ta 2 i 3 a nombres d’una xifra.</w:t>
            </w:r>
          </w:p>
        </w:tc>
      </w:tr>
      <w:tr>
        <w:trPr>
          <w:trHeight w:val="1351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niciar la resolució de problemes amb suport gràfic, incidint en la comprensió de l’enuncia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én l’enunciat.</w:t>
            </w:r>
          </w:p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amb suport gràfic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alitzar comparacions i estimacions sobre la longitud (major o menor) dels objecte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ara i identifica quin és l’objecte de més longitud, per estimació i/o utilitzant el regle.</w:t>
            </w:r>
          </w:p>
          <w:p>
            <w:pPr>
              <w:pStyle w:val="Normal"/>
              <w:spacing w:before="10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2. Identifica el metre i el centímetre i comprén la relació entre ambdós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re informacions, adquirir el vocabulari de la unitat i mostrar interés per la lectura del text amb què comença la unitat i els enunciats de les activitat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el vocabulari de la unitat i mostra interés per la lectura.</w:t>
            </w:r>
          </w:p>
        </w:tc>
      </w:tr>
      <w:tr>
        <w:trPr>
          <w:trHeight w:val="165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ostrar iniciativa en afrontar els problemes i en desenvolupar actituds de respecte i de col·laboració a l’hora de treballar en gru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Mostra una actitud emprenedora i participa activament en els exercicis d’aprenentatge cooperatiu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 l’11 al 1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 l’11 al 19 associant-les a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, que associen les grafies amb la quantitat que representen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completen fins a aconseguir construir el nombre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xpressa, correctament la sèrie numèrica del 0 al 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.  Situa els nombres del 0 al 19 en la recta numèric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 Escriu, al dictat, els nombres fins al 19, relacionant el nom del nombre amb la seu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alitza restes en vertical amb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restar en vertical amb nombres d’una xifra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 on associen restes en horitzontal amb la resta en vertical i el seu resultat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ta 2 i 3 a nombres d’una xif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én l’enunciat del problem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reglades en la PD.</w:t>
            </w:r>
          </w:p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</w:t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Resol problemes senzills amb suport gràfic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3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ara i identifica quin és l’objecte de més longitud, per estimació i/o utilitzant el regl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timen l’objecte de major o de menor longitud.</w:t>
            </w:r>
          </w:p>
          <w:p>
            <w:pPr>
              <w:pStyle w:val="Normal"/>
              <w:spacing w:before="10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.</w:t>
            </w:r>
          </w:p>
        </w:tc>
      </w:tr>
      <w:tr>
        <w:trPr>
          <w:trHeight w:val="78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Identifica </w:t>
            </w:r>
            <w:r>
              <w:rPr>
                <w:i/>
                <w:sz w:val="22"/>
                <w:szCs w:val="22"/>
              </w:rPr>
              <w:t>metr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entímetre</w:t>
            </w:r>
            <w:r>
              <w:rPr>
                <w:sz w:val="22"/>
                <w:szCs w:val="22"/>
              </w:rPr>
              <w:t>, i comprén la relació entre ambdó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</w:t>
            </w:r>
          </w:p>
        </w:tc>
      </w:tr>
      <w:tr>
        <w:trPr>
          <w:trHeight w:val="5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el vocabulari de la unitat i mostra interés per la lectur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treballar amb la lectura i el vocabulari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a actitud emprenedora i participa activament en els exercici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  <w:gridCol w:w="3119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Entén l’enunciat dels problemes sense necessitat d’ajuda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Desenvolupar i promoure hàbits de vida saludable quant a l’alimentació i a l’exercici fís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els coneixements apresos per a realitzar estimacions de longituds amb diferents object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Seguix els passos establits per a la resolució de probleme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mprén i utilitza les paraules amb precisió per a construir un argument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rticipa activament treballant en equip cooperatiu mesurant i comparant longituds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És respectuós i evita accions o expressions impulsives que puguen donar lloc a conseqüències molestes o doloroses per als altr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què el grup aconseguisca acabar l’activitat cooperativa realitzant la tasca assignad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dentifiquem</w:t>
      </w:r>
      <w:r>
        <w:rPr>
          <w:color w:val="000000"/>
          <w:sz w:val="22"/>
          <w:szCs w:val="22"/>
        </w:rPr>
        <w:t xml:space="preserve"> les idees prèvies en el LA i en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Observem</w:t>
      </w:r>
      <w:r>
        <w:rPr>
          <w:color w:val="000000"/>
          <w:sz w:val="22"/>
          <w:szCs w:val="22"/>
        </w:rPr>
        <w:t xml:space="preserve"> la imatge i realitzem les activitats del LA i del LD; algunes d’aquestes activitat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</w:t>
      </w:r>
      <w:r>
        <w:rPr>
          <w:sz w:val="22"/>
          <w:szCs w:val="22"/>
        </w:rPr>
        <w:t>l’activitat</w:t>
      </w:r>
      <w:r>
        <w:rPr>
          <w:color w:val="000000"/>
          <w:sz w:val="22"/>
          <w:szCs w:val="22"/>
        </w:rPr>
        <w:t xml:space="preserve">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l·ligència lingüístic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 de l’11 al 1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</w:t>
      </w:r>
      <w:r>
        <w:rPr>
          <w:sz w:val="22"/>
          <w:szCs w:val="22"/>
        </w:rPr>
        <w:t>roduïm els nombres que formen la primera desena i 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del material manipulatiu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</w:rPr>
        <w:t>p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Restem com els major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</w:t>
      </w:r>
      <w:r>
        <w:rPr>
          <w:sz w:val="22"/>
          <w:szCs w:val="22"/>
        </w:rPr>
        <w:t xml:space="preserve">duïm el concepte de </w:t>
      </w:r>
      <w:r>
        <w:rPr>
          <w:i/>
          <w:sz w:val="22"/>
          <w:szCs w:val="22"/>
        </w:rPr>
        <w:t>rest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 vertical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</w:t>
      </w:r>
      <w:r>
        <w:rPr>
          <w:color w:val="000000"/>
          <w:sz w:val="22"/>
          <w:szCs w:val="22"/>
        </w:rPr>
        <w:t>letem amb activitats de la PD i amb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>Tenim un problem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liq</w:t>
      </w:r>
      <w:r>
        <w:rPr>
          <w:sz w:val="22"/>
          <w:szCs w:val="22"/>
        </w:rPr>
        <w:t>uem les estratè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</w:t>
      </w:r>
      <w:r>
        <w:rPr>
          <w:color w:val="000000"/>
          <w:sz w:val="22"/>
          <w:szCs w:val="22"/>
        </w:rPr>
        <w:t>l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sz w:val="22"/>
          <w:szCs w:val="22"/>
        </w:rPr>
        <w:t>Amb el regle, mesurem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roduïm els conceptes </w:t>
      </w:r>
      <w:r>
        <w:rPr>
          <w:color w:val="000000"/>
          <w:sz w:val="22"/>
          <w:szCs w:val="22"/>
        </w:rPr>
        <w:t>mesura</w:t>
      </w:r>
      <w:r>
        <w:rPr>
          <w:sz w:val="22"/>
          <w:szCs w:val="22"/>
        </w:rPr>
        <w:t xml:space="preserve"> més-mesura menys segons els suggeriments metodològic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comparacions proposades en el LA i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ls resultats i analitzem després les discrepànc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</w:t>
      </w:r>
      <w:r>
        <w:rPr>
          <w:color w:val="000000"/>
          <w:sz w:val="22"/>
          <w:szCs w:val="22"/>
        </w:rPr>
        <w:t>ple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Què</w:t>
      </w:r>
      <w:r>
        <w:rPr>
          <w:sz w:val="22"/>
          <w:szCs w:val="22"/>
        </w:rPr>
        <w:t xml:space="preserve"> hem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ombres.</w:t>
      </w:r>
      <w:r>
        <w:rPr>
          <w:color w:val="000000"/>
          <w:sz w:val="22"/>
          <w:szCs w:val="22"/>
        </w:rPr>
        <w:t xml:space="preserve"> Al llarg de </w:t>
      </w:r>
      <w:r>
        <w:rPr>
          <w:spacing w:val="-2"/>
          <w:sz w:val="22"/>
          <w:szCs w:val="22"/>
        </w:rPr>
        <w:t>tota</w:t>
      </w:r>
      <w:r>
        <w:rPr>
          <w:color w:val="000000"/>
          <w:sz w:val="22"/>
          <w:szCs w:val="22"/>
        </w:rPr>
        <w:t xml:space="preserve"> la unitat didàctica, són moltes i molt variades les situacions en les quals es treballa la direccionalitat correcta del traç de les grafies dels nombres de l’11 al 19; la recta numèrica i la sèrie ascendent i descendent dels nombres presentats; la composició i la descomposició dels nombres de l’11 al 19, i l’associació dels noms dels nombres amb les seues grafies en un dictat. 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Operacions.</w:t>
      </w:r>
      <w:r>
        <w:rPr>
          <w:color w:val="000000"/>
          <w:sz w:val="22"/>
          <w:szCs w:val="22"/>
        </w:rPr>
        <w:t xml:space="preserve"> Una vegada </w:t>
      </w:r>
      <w:r>
        <w:rPr>
          <w:spacing w:val="-2"/>
          <w:sz w:val="22"/>
          <w:szCs w:val="22"/>
        </w:rPr>
        <w:t>presentat</w:t>
      </w:r>
      <w:r>
        <w:rPr>
          <w:color w:val="000000"/>
          <w:sz w:val="22"/>
          <w:szCs w:val="22"/>
        </w:rPr>
        <w:t xml:space="preserve"> el concepte de </w:t>
      </w:r>
      <w:r>
        <w:rPr>
          <w:i/>
          <w:color w:val="000000"/>
          <w:sz w:val="22"/>
          <w:szCs w:val="22"/>
        </w:rPr>
        <w:t>resta en horitzontal</w:t>
      </w:r>
      <w:r>
        <w:rPr>
          <w:color w:val="000000"/>
          <w:sz w:val="22"/>
          <w:szCs w:val="22"/>
        </w:rPr>
        <w:t xml:space="preserve">, passem a treballar-lo en vertical. Se suggerix que s’inicie l’alumnat en estratègies de càlcul simples, com començar a comptar des del nombre menor fins a arribar al nombre major, és a dir, </w:t>
      </w:r>
      <w:r>
        <w:rPr>
          <w:i/>
          <w:color w:val="000000"/>
          <w:sz w:val="22"/>
          <w:szCs w:val="22"/>
        </w:rPr>
        <w:t>quant falta a 3 per a arribar a 7?</w:t>
      </w:r>
      <w:r>
        <w:rPr>
          <w:color w:val="000000"/>
          <w:sz w:val="22"/>
          <w:szCs w:val="22"/>
        </w:rPr>
        <w:t xml:space="preserve"> Ens podem basar en la recta numèrica per a iniciar aquest tipus d’estratègies de càlcul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•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àlcu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n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</w:t>
      </w:r>
      <w:r>
        <w:rPr>
          <w:spacing w:val="-2"/>
          <w:sz w:val="22"/>
          <w:szCs w:val="22"/>
        </w:rPr>
        <w:t>emprat</w:t>
      </w:r>
      <w:r>
        <w:rPr>
          <w:color w:val="000000"/>
          <w:sz w:val="22"/>
          <w:szCs w:val="22"/>
        </w:rPr>
        <w:t xml:space="preserve"> serà curt, ja que es realitzaran deu exercicis, de resta de 2 i 3 a nombres d’una xifra, en aquest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solució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blemes.</w:t>
      </w:r>
      <w:r>
        <w:rPr>
          <w:color w:val="000000"/>
          <w:sz w:val="22"/>
          <w:szCs w:val="22"/>
        </w:rPr>
        <w:t xml:space="preserve"> Es pretén habituar l’alumnat que seguisquen certs mètodes de treball a l’hora de </w:t>
      </w:r>
      <w:r>
        <w:rPr>
          <w:spacing w:val="-2"/>
          <w:sz w:val="22"/>
          <w:szCs w:val="22"/>
        </w:rPr>
        <w:t>resoldre</w:t>
      </w:r>
      <w:r>
        <w:rPr>
          <w:color w:val="000000"/>
          <w:sz w:val="22"/>
          <w:szCs w:val="22"/>
        </w:rPr>
        <w:t xml:space="preserve"> un problema. Durant aquest primer trimestre posarem èmfasi en la comprensió de l’enunciat i, per a això, és fonamental ensenyar-los a fer una lectura pausada i comprensiva del text del problem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r materials comptables, com fitxes de parxís, llegums, boletes i altres objectes concrets, per a donar suport a la suma manipulativ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 fungible, com cartolines, plastilina, gomets, etc. 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4:00Z</dcterms:created>
  <dc:creator>aguerra</dc:creator>
  <dc:description/>
  <cp:keywords/>
  <dc:language>en-US</dc:language>
  <cp:lastModifiedBy>Jorge</cp:lastModifiedBy>
  <cp:lastPrinted>2014-07-24T13:54:00Z</cp:lastPrinted>
  <dcterms:modified xsi:type="dcterms:W3CDTF">2014-08-08T16:25:00Z</dcterms:modified>
  <cp:revision>8</cp:revision>
  <dc:subject/>
  <dc:title>UNIDAD 1</dc:title>
</cp:coreProperties>
</file>