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401445" cy="46037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</wp:posOffset>
                </wp:positionH>
                <wp:positionV relativeFrom="paragraph">
                  <wp:posOffset>98425</wp:posOffset>
                </wp:positionV>
                <wp:extent cx="3914140" cy="107061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280" cy="10706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atemàtique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0.9pt;margin-top:7.75pt;width:308.15pt;height:84.2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atemàtique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 / Criteris d’avaluació / 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Instruments d’avaluació</w:t>
      </w:r>
    </w:p>
    <w:p>
      <w:pPr>
        <w:pStyle w:val="Ndice"/>
        <w:widowControl w:val="fals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dice"/>
        <w:widowControl w:val="fals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Juguem al parc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En aquesta unitat, el centre d’interés és el cos i les activitats físiques i d’oci com un hàbit necessari per a gaudir d’una bona salut, però afavorint actituds de respecte, convivència i gaudi de les activitats grupal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Un dels principals objectius és que l’alumnat veja els nous aprenentatges de manera atractiva i motivadora, i que gaudisquen aprenent.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A través de les diferents activitats proposades en la unitat, es pretén que els alumnes i les alumnes adquirisquen els coneixements següents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s nombres 6, 7, 8 i 9, tenint com a suport l’àbac, les fitxes de dòmino i els reglet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’inici de la resta en horitzontal amb suport gràfic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n la resolució de problemes, treballarem la comprensió de l’enunciat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’aplicació correcta dels conceptes espacials </w:t>
      </w:r>
      <w:r>
        <w:rPr>
          <w:i/>
          <w:sz w:val="22"/>
          <w:szCs w:val="22"/>
        </w:rPr>
        <w:t xml:space="preserve">esquerra-dreta </w:t>
      </w:r>
      <w:r>
        <w:rPr>
          <w:sz w:val="22"/>
          <w:szCs w:val="22"/>
        </w:rPr>
        <w:t>i</w:t>
      </w:r>
      <w:r>
        <w:rPr>
          <w:i/>
          <w:sz w:val="22"/>
          <w:szCs w:val="22"/>
        </w:rPr>
        <w:t xml:space="preserve"> davant-darrere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emporalització</w:t>
      </w:r>
    </w:p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9300</wp:posOffset>
                </wp:positionH>
                <wp:positionV relativeFrom="paragraph">
                  <wp:posOffset>37465</wp:posOffset>
                </wp:positionV>
                <wp:extent cx="873760" cy="244475"/>
                <wp:effectExtent l="0" t="0" r="0" b="0"/>
                <wp:wrapNone/>
                <wp:docPr id="6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59pt;margin-top:2.95pt;width:68.8pt;height:19.25pt" coordorigin="1180,59" coordsize="137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180;top:59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01;top:59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36;top:59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71;top:59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Octubre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els nombres del 6 al 9: ordre, valor i grafia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endre el significat de la resta i realitzar operacions senzilles amb suport visual o manipulatiu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i aplicar el llenguatge matemàtic associat a la rest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upar estratègies per a la resolució de problemes incidint en la comprensió de l’enunciat.</w:t>
      </w:r>
    </w:p>
    <w:p>
      <w:pPr>
        <w:pStyle w:val="Normal"/>
        <w:spacing w:before="0" w:after="120"/>
        <w:ind w:left="471" w:hanging="187"/>
        <w:rPr>
          <w:i/>
          <w:i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 xml:space="preserve">Orientar-se en l’espai i localitzar elements usant els conceptes espacials </w:t>
      </w:r>
      <w:r>
        <w:rPr>
          <w:i/>
          <w:spacing w:val="2"/>
          <w:sz w:val="22"/>
          <w:szCs w:val="22"/>
        </w:rPr>
        <w:t xml:space="preserve">esquerra-dreta </w:t>
      </w:r>
      <w:r>
        <w:rPr>
          <w:spacing w:val="2"/>
          <w:sz w:val="22"/>
          <w:szCs w:val="22"/>
        </w:rPr>
        <w:t>i</w:t>
      </w:r>
      <w:r>
        <w:rPr>
          <w:i/>
          <w:spacing w:val="2"/>
          <w:sz w:val="22"/>
          <w:szCs w:val="22"/>
        </w:rPr>
        <w:t xml:space="preserve"> davant-darrere</w:t>
      </w:r>
      <w:r>
        <w:rPr>
          <w:i/>
          <w:color w:val="231F20"/>
          <w:w w:val="90"/>
        </w:rPr>
        <w:t>.</w:t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 xml:space="preserve">3. </w:t>
        <w:tab/>
        <w:t>CONTINGUTS DE LA UNITAT / CRITERIS D’AVALUACIÓ /</w:t>
      </w:r>
      <w:r>
        <w:rPr/>
        <w:t xml:space="preserve"> ESTÀNDARDS D’APRENENTATGE AVALU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962"/>
        <w:gridCol w:w="3772"/>
      </w:tblGrid>
      <w:tr>
        <w:trPr/>
        <w:tc>
          <w:tcPr>
            <w:tcW w:w="262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6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7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de la làmina, afavorint l’expressió verbal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esentació dels nombres del 6 al 9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rdenació de nombres del 0 al 9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composició de nombre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ferenciació entre dues quantitat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 i aplicació dels signes – i = 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sta amb suport gràfic i/o manipulatiu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àlcul mental: sumar 0 i 1 a nombres d’una xifra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iciació a la resolució de problemes amb suport gràfic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comprensiva de l’enunciat del problem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onceptes espacials: </w:t>
            </w:r>
            <w:r>
              <w:rPr>
                <w:i/>
                <w:sz w:val="22"/>
                <w:szCs w:val="22"/>
              </w:rPr>
              <w:t xml:space="preserve">esquerra-dreta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sz w:val="22"/>
                <w:szCs w:val="22"/>
              </w:rPr>
              <w:t>davant-darrer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Reconéixer les quantitats i relacionar-les amb les grafies dels nombres del 6 al 9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dentifica i reconeix les quantitats del 6 al 9 i les relaciona amb la seua grafia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Descompon el nombre de diverses formes possibles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Escriure les grafies dels nombres del 6 al 9 seguint la direccionalitat correcta del traç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Escriu les grafies del 6 al 9 seguint la direccionalitat correcta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Escriu al dictat els nombres fins al 9, relacionant el nom del nombre amb la seua grafia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Comptar de 0 a 9 de forma ascendent i descendent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Expressa i seguix la seqüència numèrica de forma ascendent i descendent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Comprendre el procés de restar una quantitat menor a una altra de major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Comprén el resultat en restar a una quantitat major una altra de menor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Conéixer i aplicar els signes – i =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Identifica i aplica correctament els signes – i =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Realitzar restes amb suport visual i/o manipulatiu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Realitza restes amb suport gràfic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Resoldre operacions de càlcul mental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Resta 0 i 1 a nombres d’una xifra.</w:t>
            </w:r>
          </w:p>
        </w:tc>
      </w:tr>
      <w:tr>
        <w:trPr>
          <w:trHeight w:val="77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Iniciar la resolució de problemes amb suport gràfic incidint en la comprensió de l’enunciat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Comprén l’enunciat d’un problema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2.  Resol problemes senzills amb suport gràfic.</w:t>
            </w:r>
          </w:p>
        </w:tc>
      </w:tr>
      <w:tr>
        <w:trPr>
          <w:trHeight w:val="77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 Distingir entre esquerra-dreta i davant-darrere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.1.  Ubica objectes aplicant correctament els conceptes espacials </w:t>
            </w:r>
            <w:r>
              <w:rPr>
                <w:i/>
                <w:sz w:val="22"/>
                <w:szCs w:val="22"/>
              </w:rPr>
              <w:t xml:space="preserve">esquerra-dreta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sz w:val="22"/>
                <w:szCs w:val="22"/>
              </w:rPr>
              <w:t>davant-darrere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kern w:val="0"/>
          <w:sz w:val="22"/>
          <w:szCs w:val="22"/>
        </w:rPr>
        <w:t>4. SELECCIÓ D’EVIDÈNCIES PER AL DOSSIER D’APRENENTATGE (</w:t>
      </w:r>
      <w:r>
        <w:rPr>
          <w:rFonts w:cs="Arial" w:ascii="Arial" w:hAnsi="Arial"/>
          <w:i/>
          <w:kern w:val="0"/>
          <w:sz w:val="22"/>
          <w:szCs w:val="22"/>
        </w:rPr>
        <w:t>portfolio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 estàndards d’aprenentatge mostren el grau de consecució dels criteris d’avaluació des de la mateixa descripció i concreció del criteri. Per a facilitar el seguiment del desenvolupament de cada estàndard, buscarem evidències de l’alumnat que mostren la seu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8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Heading1"/>
        <w:ind w:left="284" w:hanging="284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 w:val="false"/>
          <w:color w:val="000000"/>
          <w:sz w:val="16"/>
          <w:szCs w:val="16"/>
        </w:rPr>
        <w:t>Llibre de l’alumne (LA) / Proposta didàctica (PD) / Recursos fotocopiables (RF)</w:t>
      </w:r>
    </w:p>
    <w:p>
      <w:pPr>
        <w:pStyle w:val="Heading1"/>
        <w:spacing w:before="0" w:after="120"/>
        <w:ind w:left="284" w:hanging="284"/>
        <w:rPr>
          <w:rFonts w:ascii="Arial" w:hAnsi="Arial" w:cs="Arial"/>
          <w:b w:val="false"/>
          <w:b w:val="false"/>
          <w:color w:val="000000"/>
          <w:sz w:val="20"/>
          <w:szCs w:val="20"/>
          <w:lang w:val="ca-E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ca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506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dentifica i reconeix les quantitats del 6 al 9 i les relaciona amb la seua grafi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repàs del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ocs proposats en la PD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Descompon el nombre de diverses formes possibl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posta d’aprenentatge cooperatiu de la PD.</w:t>
            </w:r>
          </w:p>
        </w:tc>
      </w:tr>
      <w:tr>
        <w:trPr>
          <w:trHeight w:val="10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Escriu les grafies del 6 al 9 seguint la direccionalitat correct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presentació gràfica d’enunciats de problemes del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</w:tc>
      </w:tr>
      <w:tr>
        <w:trPr>
          <w:trHeight w:val="10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Escriu al dictat els nombres fins al 9, relacionant el nom del nombre amb la seua grafi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Expressa i seguix la seqüència numèrica de forma ascendent i descenden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’ampliació dels RF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Comprén el resultat en restar a una quantitat major una altra de menor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jecte proposat en la PD.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Identifica i aplica correctament els signes – i =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Realitza restes amb suport gràfic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</w:tc>
      </w:tr>
      <w:tr>
        <w:trPr>
          <w:trHeight w:val="57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Resta 0 i 1 a nombres d’una xifr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</w:tc>
      </w:tr>
      <w:tr>
        <w:trPr>
          <w:trHeight w:val="8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Comprén l’enunciat d’un problem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l’apartat «Resolc problemes» del LA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2.  Resol problemes senzills amb suport gràfic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.1.  Ubica objectes aplicant correctament els conceptes espacials </w:t>
            </w:r>
            <w:r>
              <w:rPr>
                <w:i/>
                <w:sz w:val="22"/>
                <w:szCs w:val="22"/>
              </w:rPr>
              <w:t xml:space="preserve">esquerra-dreta </w:t>
            </w:r>
            <w:r>
              <w:rPr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 davant-darrere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ÈNCIES: DESCRIPTORS I ACOMPLIMENT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20"/>
        <w:gridCol w:w="3119"/>
      </w:tblGrid>
      <w:tr>
        <w:trPr/>
        <w:tc>
          <w:tcPr>
            <w:tcW w:w="311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312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1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omunicació lingüística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 el sentit dels textos escri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én l’enunciat dels problemes sense necessitat d’ajuda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Pla lector:</w:t>
            </w:r>
            <w:r>
              <w:rPr>
                <w:sz w:val="22"/>
                <w:szCs w:val="22"/>
              </w:rPr>
              <w:t xml:space="preserve"> Gaudir amb la lectu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Comprén la lectura inicial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de la unitat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matemàtica i competències bàsiques en ciència i tecnolog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jar el llenguatge matemàtic amb precisió en qualsevol contex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tza conceptes espacials amb precisió en la ubicació d’elements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digit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 els missatges elaborats en codis divers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 amb correcció el suport visual per a la realització de l’activitat.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prendre a aprend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Planificar els recursos necessaris i els passos que cal seguir en el procés d’aprenentatg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ix els passos establits en la resolució de problemes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Intel·ligències múltiples:</w:t>
            </w:r>
            <w:r>
              <w:rPr>
                <w:sz w:val="22"/>
                <w:szCs w:val="22"/>
              </w:rPr>
              <w:t xml:space="preserve"> Desenvolupar les diferents intel·ligències múltip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 idees i conceptes gràficament.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es socials i cíviqu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videnciar preocupació pels més desfavorits i respecte pels diferents ritmes i potencialita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respectuós amb els diferents ritmes d’aprenentatge en els treballs en grup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Educació en valors:</w:t>
            </w:r>
            <w:r>
              <w:rPr>
                <w:sz w:val="22"/>
                <w:szCs w:val="22"/>
              </w:rPr>
              <w:t xml:space="preserve"> Aprendre a comportar-se des del coneixement dels diferents valor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S’esforça i persevera en el propi aprenentatge: atén, participa i fa les activitats amb interés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entit d’iniciativa i esperit emprened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constant en el treball superant les dificulta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 els seus errors en la tasca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sciència i expressions cultural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2"/>
                <w:szCs w:val="22"/>
              </w:rPr>
              <w:t>Elaborar</w:t>
            </w:r>
            <w:r>
              <w:rPr>
                <w:sz w:val="22"/>
                <w:szCs w:val="22"/>
              </w:rPr>
              <w:t xml:space="preserve"> treballs i presentacions amb sentit estèti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tza el treball amb pulcritud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color w:val="000000"/>
          <w:sz w:val="22"/>
          <w:szCs w:val="22"/>
          <w:lang w:val="ca-ES"/>
        </w:rPr>
      </w:pPr>
      <w:r>
        <w:br w:type="page"/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1: </w:t>
      </w:r>
      <w:r>
        <w:rPr>
          <w:color w:val="000000"/>
          <w:sz w:val="22"/>
          <w:szCs w:val="22"/>
        </w:rPr>
        <w:t>Coneixem els nombres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dentifiquem idees prèvies en el LA i suggeriments metodològics en l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neixem els nombres 6 i 7 en el LA, suggeriments metodològics i treball cooperatiu en la P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neixem els nombres 8 i 9 en el LA, suggeriments metodològics en la PD i activitats interactives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2: </w:t>
      </w:r>
      <w:r>
        <w:rPr>
          <w:color w:val="000000"/>
          <w:sz w:val="22"/>
          <w:szCs w:val="22"/>
        </w:rPr>
        <w:t>Aprenem a restar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ntroduïm el concepte de </w:t>
      </w:r>
      <w:r>
        <w:rPr>
          <w:i/>
          <w:sz w:val="22"/>
          <w:szCs w:val="22"/>
        </w:rPr>
        <w:t>resta</w:t>
      </w:r>
      <w:r>
        <w:rPr>
          <w:sz w:val="22"/>
          <w:szCs w:val="22"/>
        </w:rPr>
        <w:t xml:space="preserve">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de la PD i amb la fitxa de reforç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3: </w:t>
      </w:r>
      <w:r>
        <w:rPr>
          <w:color w:val="000000"/>
          <w:sz w:val="22"/>
          <w:szCs w:val="22"/>
        </w:rPr>
        <w:t>Tenim un problema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eballem en cooperatiu com proposa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esentem el problema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solem el problema de manera individual en 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osada en comú del problema en el grup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solem en grup els problemes proposats en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sca 4: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s orientem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roduïm els termes segons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altres activitats, treballant en cooperatiu, com proposa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interactives del LD i amb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5: </w:t>
      </w:r>
      <w:r>
        <w:rPr>
          <w:color w:val="000000"/>
          <w:sz w:val="22"/>
          <w:szCs w:val="22"/>
        </w:rPr>
        <w:t>Què hem aprés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alitzem les activitats de repàs de la unitat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pilem les activitats per al dossier d’aprenentatge de l’alumne.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</w:rPr>
        <w:t>Les activitats que es proposen en aquesta unitat permeten que el professorat observe com l’alumnat encercla, unix, subratlla, completa textos, a fi de saber en el nivell en què es troben i el seu grau d’habilitat per a executar-les. Segons les necessitats de l’alumnat, insistirem més en el reforç o en el que aprenen de nou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</w:rPr>
        <w:t>El nostre primer pas serà sempre comprovar els coneixements previs de l’alumnat i partir d’aquests. Per a això disposem de la làmina motivadora i de l’apartat «Què ensabem», que ens ajudaran a descobrir aquest punt de partida.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Nombres</w:t>
      </w:r>
      <w:r>
        <w:rPr>
          <w:sz w:val="22"/>
          <w:szCs w:val="22"/>
        </w:rPr>
        <w:t xml:space="preserve">. Al llarg de tota la unitat didàctica són nombroses les situacions en les quals es reforcen les grafies dels nombres treballats en la unitat anterior, del 0 al 5. Es treballa la direccionalitat correcta del traç. S’associa la grafia amb la quantitat d’elements d’un grup. Es treballen la composició i la descomposició dels nombres 6, 7, 8 i 9. 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b/>
          <w:sz w:val="22"/>
          <w:szCs w:val="22"/>
        </w:rPr>
        <w:t>Operacions</w:t>
      </w:r>
      <w:r>
        <w:rPr>
          <w:sz w:val="22"/>
          <w:szCs w:val="22"/>
        </w:rPr>
        <w:t>. Les primeres experiències de càlcul han de ser manipulatives i passar pel càlcul d’elements concrets, com fitxes, llegums, etc. I, sens dubte, han d’estar en consonància amb les primeres i més simples estratègies de càlcul mental. Saber restar passa per entendre el concepte, comprendre que es lleva per a formar un nou grup, que és la diferència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b/>
          <w:sz w:val="22"/>
          <w:szCs w:val="22"/>
        </w:rPr>
        <w:t>Càlcul mental</w:t>
      </w:r>
      <w:r>
        <w:rPr>
          <w:sz w:val="22"/>
          <w:szCs w:val="22"/>
        </w:rPr>
        <w:t>. Se suggerix que cada sessió incloga un temps programat per al càlcul mental. S’ha de procurar el mínim de dispersió: silenci, ordre i atenció per a fer possible la concentració; per això, es recomana que siga a l’inici de la sessió de matemàtiques. El temps emprat serà curt, ja que, en aquesta unitat, es realitzaran deu exercicis de resta de 0 i 1 a nombres d’una xifra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b/>
          <w:sz w:val="22"/>
          <w:szCs w:val="22"/>
        </w:rPr>
        <w:t>Resolc problemes</w:t>
      </w:r>
      <w:r>
        <w:rPr>
          <w:sz w:val="22"/>
          <w:szCs w:val="22"/>
        </w:rPr>
        <w:t>. Es pretén habituar l’alumnat que seguisquen certs mètodes de treball a l’hora de resoldre un problema. Durant aquest primer trimestre posarem èmfasi en la comprensió de l’enunciat; per a això, és fonamental ensenyar-los a fer una lectura pausada i comprensiva del text del problema.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ls materials de suport següents poden reforçar i ampliar l’estudi dels continguts de l’àrea de Matemàtiques: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ursos fotocopiables de la proposta didàctica, amb activitats de reforç, d’ampliació i d’avaluació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Quaderns complementaris del llibre de l’alumne.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 més, es proposa la utilització del material manipulatiu següent per a facilitar l’adquisició dels continguts presentats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Àbacs, reglets, blocs multibase, etc., que potencien la manipulació i reforcen la comprensió del sistema de numeració decimal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ta numèrica graduada, per a situar i localitzar nombre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Blocs lògics, que ens ajuden a establir relacions de mid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Utilitzar materials comptables, com fitxes de parxís, llegums, boletes i altres objectes concrets, per a donar suport a la suma manipulativ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argetes de cartolina amb les grafies dels nombres presentat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argetes de cartolina amb les sumes presentades en l’activitat de càlcul mental. Tindran el resultat de l’operació imprés per darrere. 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Material fungible, com cartolines, plastilina, gomets, etc. </w:t>
      </w:r>
    </w:p>
    <w:p>
      <w:pPr>
        <w:pStyle w:val="Heading2"/>
        <w:spacing w:before="240" w:after="60"/>
        <w:ind w:left="284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b/>
          <w:sz w:val="22"/>
          <w:szCs w:val="22"/>
        </w:rPr>
        <w:t>•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libre digital: l’alumnat podrà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D que acompanya la proposta didàctica, amb els recursos fotocopiable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àgina Web: http://anayadigital.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 xml:space="preserve">9. </w:t>
        <w:tab/>
        <w:t>INSTRUMENT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va d’avaluació de la unitat (en els recursos fotocopiables de la unitat i al llibre digital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tres recursos: rúbrica, diana, etc. (en l’annex d’avaluació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s recursos i estratègies manejaré per a atendre les necessitats individuals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 percentatge d’alumnes han aconsegu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canviaria en el desenvolupament de la unitat el pròxim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LTStd-Light">
    <w:altName w:val="Times New Roman"/>
    <w:charset w:val="00"/>
    <w:family w:val="roman"/>
    <w:pitch w:val="variable"/>
  </w:font>
  <w:font w:name="HelveticaLTStd-Roman">
    <w:altName w:val="Times New Roman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s-ES"/>
      </w:rPr>
    </w:pPr>
    <w:r>
      <w:rPr>
        <w:lang w:val="es-ES"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0487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Matemàtique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tat 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1.2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Matemàtique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tat 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s-ES_tradnl"/>
    </w:rPr>
  </w:style>
  <w:style w:type="paragraph" w:styleId="Footer">
    <w:name w:val="Footer"/>
    <w:basedOn w:val="Normal"/>
    <w:pPr/>
    <w:rPr>
      <w:rFonts w:cs="Times New Roman"/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NuclTextoNo">
    <w:name w:val="nuclTextoNo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Times New Roman" w:hAnsi="AvenirLTStd-Light;Times New Roman" w:cs="AvenirLTStd-Light;Times New Roman"/>
      <w:color w:val="000000"/>
      <w:w w:val="101"/>
      <w:sz w:val="20"/>
      <w:szCs w:val="20"/>
    </w:rPr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320" w:before="113" w:after="0"/>
      <w:jc w:val="both"/>
      <w:textAlignment w:val="center"/>
    </w:pPr>
    <w:rPr>
      <w:rFonts w:ascii="AvenirLTStd-Light;Times New Roman" w:hAnsi="AvenirLTStd-Light;Times New Roman" w:cs="AvenirLTStd-Light;Times New Roman"/>
      <w:color w:val="000000"/>
      <w:sz w:val="22"/>
      <w:szCs w:val="22"/>
    </w:rPr>
  </w:style>
  <w:style w:type="paragraph" w:styleId="NuclTitul3NUCLEO">
    <w:name w:val="nuclTitul3 (NUCLEO)"/>
    <w:basedOn w:val="Normal"/>
    <w:qFormat/>
    <w:pPr>
      <w:widowControl w:val="false"/>
      <w:autoSpaceDE w:val="false"/>
      <w:spacing w:lineRule="atLeast" w:line="340" w:before="283" w:after="0"/>
      <w:jc w:val="both"/>
      <w:textAlignment w:val="center"/>
    </w:pPr>
    <w:rPr>
      <w:rFonts w:ascii="AvenirLTStd-Light;Times New Roman" w:hAnsi="AvenirLTStd-Light;Times New Roman" w:cs="AvenirLTStd-Light;Times New Roman"/>
      <w:color w:val="FF9800"/>
      <w:sz w:val="26"/>
      <w:szCs w:val="26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320" w:before="113" w:after="0"/>
      <w:jc w:val="both"/>
      <w:textAlignment w:val="center"/>
    </w:pPr>
    <w:rPr>
      <w:rFonts w:ascii="AvenirLTStd-Light;Times New Roman" w:hAnsi="AvenirLTStd-Light;Times New Roman" w:cs="AvenirLTStd-Light;Times New Roman"/>
      <w:color w:val="000000"/>
      <w:sz w:val="22"/>
      <w:szCs w:val="22"/>
    </w:rPr>
  </w:style>
  <w:style w:type="paragraph" w:styleId="P04TextoIntroduccionESTILOSPARRAFOCORAL">
    <w:name w:val="P04_Texto_Introduccion (ESTILOS PARRAFO CORAL)"/>
    <w:basedOn w:val="Normal"/>
    <w:qFormat/>
    <w:pPr>
      <w:widowControl w:val="false"/>
      <w:autoSpaceDE w:val="false"/>
      <w:spacing w:lineRule="atLeast" w:line="260" w:before="0" w:after="85"/>
      <w:ind w:left="227" w:hanging="227"/>
      <w:jc w:val="both"/>
      <w:textAlignment w:val="center"/>
    </w:pPr>
    <w:rPr>
      <w:rFonts w:ascii="HelveticaLTStd-Roman;Times New Roman" w:hAnsi="HelveticaLTStd-Roman;Times New Roman" w:eastAsia="MS Mincho;ＭＳ 明朝" w:cs="HelveticaLTStd-Roman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44:00Z</dcterms:created>
  <dc:creator>aguerra</dc:creator>
  <dc:description/>
  <cp:keywords/>
  <dc:language>en-US</dc:language>
  <cp:lastModifiedBy>bgarciam</cp:lastModifiedBy>
  <cp:lastPrinted>2014-07-23T13:24:00Z</cp:lastPrinted>
  <dcterms:modified xsi:type="dcterms:W3CDTF">2014-08-11T09:41:00Z</dcterms:modified>
  <cp:revision>9</cp:revision>
  <dc:subject/>
  <dc:title>UNIDAD 1</dc:title>
</cp:coreProperties>
</file>