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 80 al 8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80 al 89 identificándolos con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89, relacionando el nombre del número con su 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la suma con cambio de unidades a decenas con llevad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una decena a decenas comple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y resuelve la operación adecu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bra y dibuja una línea rec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bra y dibuja una línea curv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bra y dibuja una línea cerr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bra y dibuja una línea abier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a el elemento siguiente de una serie lógic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4T13:24:00Z</dcterms:modified>
  <cp:revision>31</cp:revision>
  <dc:subject/>
  <dc:title>NOMBRE</dc:title>
</cp:coreProperties>
</file>