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números del 70 al 7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ombres de los números del 70 al 79 identificándolos con su graf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79, relacionando los nombres de los números con sus grafí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números de una y de dos cifras de forma correcta para oper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la suma de tres suman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números de una c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valor de las monedas de céntimos de eu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el valor total de un grupo de monedas de céntimos de eur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4T13:20:00Z</dcterms:modified>
  <cp:revision>31</cp:revision>
  <dc:subject/>
  <dc:title>NOMBRE</dc:title>
</cp:coreProperties>
</file>