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50 al 5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50 al 59 identificándolos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5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7 y 8 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atos necesarios, ignorando los datos sobra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y escribe la sol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meses del añ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mes anterior y el posterior a uno 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úmero de días de cada 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 alternativas para conseguir resolver la cuestión plantea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24T13:14:00Z</dcterms:modified>
  <cp:revision>31</cp:revision>
  <dc:subject/>
  <dc:title>NOMBRE</dc:title>
</cp:coreProperties>
</file>