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los números del 40 al 4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40 al 4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4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6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 serie de los días de la se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día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itinerarios siguiendo con corrección unas órdenes espaciales d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3:09:00Z</dcterms:modified>
  <cp:revision>31</cp:revision>
  <dc:subject/>
  <dc:title>NOMBRE</dc:title>
</cp:coreProperties>
</file>