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s cantidades del 6 al 9 y las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las grafías del 6 al 9 siguiendo la correcta direcciona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al dictado los números hasta el 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y sigue la secuencia numérica de forma ascendente y descend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sultado al quitar a una cantidad mayor otra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aplica correctamente los signos – e =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apoyo gráf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0 y 1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tos aplicando correctamente los conceptos espaciales izquierda-derecha y delante-detr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2:14:00Z</dcterms:modified>
  <cp:revision>31</cp:revision>
  <dc:subject/>
  <dc:title>NOMBRE</dc:title>
</cp:coreProperties>
</file>