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comparaciones empleando los conceptos muchos-pocos-ning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diferentes objetos, estableciendo el grado de grande-mediano-peque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0 al 5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de la agrupación de dos grupos de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 + e 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con apoyo gráfico, con números hasta e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el concepto espacial cerca-lej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tos describiendo su posición, arriba-abajo, de un lugar determin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2:10:00Z</dcterms:modified>
  <cp:revision>31</cp:revision>
  <dc:subject/>
  <dc:title>NOMBRE</dc:title>
</cp:coreProperties>
</file>