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temática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atemática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2438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lang w:val="es-ES_tradnl"/>
        </w:rPr>
      </w:pPr>
      <w:r>
        <w:rPr>
          <w:rFonts w:cs="Arial"/>
          <w:color w:val="231F20"/>
          <w:lang w:val="es-ES_tradnl"/>
        </w:rPr>
        <w:t>L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valuación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eb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ir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nfocad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mejorar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l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prendizaj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los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lumnos;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par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llo e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necesario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iversificar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la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herramienta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y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programar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tiempo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y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spacio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n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l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ula a fin efectuar la evaluación de los procesos de aprendizaje.</w:t>
      </w:r>
    </w:p>
    <w:p>
      <w:pPr>
        <w:pStyle w:val="Normal"/>
        <w:spacing w:lineRule="exact" w:line="170"/>
        <w:ind w:left="284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Proponemos aquí algunas herramientas para la evaluación de desempeños competenciales, criterios de evaluación y estándares de aprendizaje. Unas serán para el desarrollo común de competencias en todas las áreas; y otras, para la evaluación de los aprendizajes concretos puestos en práctica en las distintas asignaturas.</w:t>
      </w:r>
    </w:p>
    <w:p>
      <w:pPr>
        <w:pStyle w:val="Ttulofilete"/>
        <w:rPr>
          <w:rFonts w:cs="Arial"/>
          <w:color w:val="231F20"/>
          <w:sz w:val="22"/>
          <w:szCs w:val="22"/>
          <w:u w:val="none"/>
          <w:lang w:val="es-ES_tradnl"/>
        </w:rPr>
      </w:pPr>
      <w:r>
        <w:rPr>
          <w:rFonts w:cs="Arial"/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comunes de evaluación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</w:rPr>
        <w:t>Registro de observación de las actividades cooperativ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coevaluación sobre los miembros del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xpresión oral en el diálog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trazo y de la escritur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a expresión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spíritu emprendedor y creatividad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 las actividades en el libr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os trabajos manuale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uso de las herramientas tecnológicas y búsqueda de información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  <w:lang w:val="es-ES_tradnl"/>
        </w:rPr>
        <w:t>Herramientas específicas del área de Matemáticas en 1.º de Primaria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para la evaluación de los conceptos numérico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2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l trabajo en clase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3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Coevaluación de las operaciones de cálcul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4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la resolución de problema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5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l aprendizaje de las operaciones numérica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6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gistro de aplicación de los conceptos de medid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7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 las correcciones propia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8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 las emociones ante la resolución de problema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9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gistro de la adquisición de aprendizajes en la tarea trimestral y/o actividades de repaso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0.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  Guion para portfolio para la recogida de evidencias de estándares de aprendizaje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es-ES_tradnl"/>
        </w:rPr>
      </w:pPr>
      <w:r>
        <w:rPr>
          <w:b/>
          <w:bCs/>
          <w:color w:val="808080"/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REGISTRO DE OBSERVACIÓN DE LAS ACTIVIDADES COOPERATIVAS                </w:t>
      </w:r>
      <w:r>
        <w:rPr>
          <w:rFonts w:cs="Arial" w:ascii="Arial" w:hAnsi="Arial"/>
          <w:color w:val="D9D9D9"/>
          <w:sz w:val="22"/>
          <w:szCs w:val="22"/>
          <w:shd w:fill="D9D9D9" w:val="clear"/>
        </w:rPr>
        <w:t>.</w:t>
      </w:r>
      <w:r>
        <w:rPr>
          <w:rFonts w:cs="Arial" w:ascii="Arial" w:hAnsi="Arial"/>
          <w:sz w:val="22"/>
          <w:szCs w:val="22"/>
          <w:shd w:fill="D9D9D9" w:val="clear"/>
        </w:rPr>
        <w:t>SÍ / NO</w:t>
      </w:r>
      <w:r>
        <w:rPr>
          <w:rFonts w:cs="Arial" w:ascii="Arial" w:hAnsi="Arial"/>
          <w:color w:val="D9D9D9"/>
          <w:sz w:val="22"/>
          <w:szCs w:val="22"/>
          <w:shd w:fill="D9D9D9" w:val="clear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343"/>
        <w:gridCol w:w="954"/>
        <w:gridCol w:w="955"/>
        <w:gridCol w:w="955"/>
        <w:gridCol w:w="955"/>
        <w:gridCol w:w="955"/>
      </w:tblGrid>
      <w:tr>
        <w:trPr>
          <w:trHeight w:val="1815" w:hRule="atLeast"/>
          <w:cantSplit w:val="true"/>
        </w:trPr>
        <w:tc>
          <w:tcPr>
            <w:tcW w:w="4678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95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porta ideas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speta la opinión de sus compañeros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uestra interés por el tema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articipa activamente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yuda a sus compañeros</w:t>
            </w:r>
          </w:p>
        </w:tc>
      </w:tr>
      <w:tr>
        <w:trPr>
          <w:trHeight w:val="113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 DIANA DE COEVALUACIÓN SOBRE LOS MIEMBROS DEL GRUPO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bres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48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zul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Verde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48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marillo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6" w:leader="none"/>
          <w:tab w:val="left" w:pos="1134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Rojo:</w:t>
        <w:tab/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3045</wp:posOffset>
                </wp:positionH>
                <wp:positionV relativeFrom="paragraph">
                  <wp:posOffset>150495</wp:posOffset>
                </wp:positionV>
                <wp:extent cx="6827520" cy="5770245"/>
                <wp:effectExtent l="5080" t="5080" r="5080" b="5080"/>
                <wp:wrapNone/>
                <wp:docPr id="7" name="2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5770080"/>
                          <a:chOff x="0" y="0"/>
                          <a:chExt cx="6827400" cy="5770080"/>
                        </a:xfrm>
                      </wpg:grpSpPr>
                      <wps:wsp>
                        <wps:cNvSpPr txBox="1"/>
                        <wps:spPr>
                          <a:xfrm>
                            <a:off x="0" y="251784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Ha respet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las opinion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 los demás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Ha disfrut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en el trabaj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 equipo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499932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Ha mostrado una actitud correct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248148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Ha particip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y aportado ideas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8 Grupo" style="position:absolute;margin-left:-18.35pt;margin-top:11.85pt;width:537.65pt;height:454.35pt" coordorigin="-367,237" coordsize="10753,90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7;top:4202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Ha respet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las opinion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 los demá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2;top:237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Ha disfrut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en el trabaj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 equip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1;top:8110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Ha mostrado una actitud correct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7;top:4145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Ha particip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y aportado idea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65225</wp:posOffset>
            </wp:positionH>
            <wp:positionV relativeFrom="paragraph">
              <wp:posOffset>43180</wp:posOffset>
            </wp:positionV>
            <wp:extent cx="4045585" cy="4045585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57855</wp:posOffset>
                </wp:positionH>
                <wp:positionV relativeFrom="paragraph">
                  <wp:posOffset>64770</wp:posOffset>
                </wp:positionV>
                <wp:extent cx="284480" cy="2679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5.1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57855</wp:posOffset>
                </wp:positionH>
                <wp:positionV relativeFrom="paragraph">
                  <wp:posOffset>67945</wp:posOffset>
                </wp:positionV>
                <wp:extent cx="284480" cy="2679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5.3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57855</wp:posOffset>
                </wp:positionH>
                <wp:positionV relativeFrom="paragraph">
                  <wp:posOffset>20320</wp:posOffset>
                </wp:positionV>
                <wp:extent cx="284480" cy="2679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1.6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57855</wp:posOffset>
                </wp:positionH>
                <wp:positionV relativeFrom="paragraph">
                  <wp:posOffset>348615</wp:posOffset>
                </wp:positionV>
                <wp:extent cx="284480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27.4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DE EXPRESIÓN ORAL EN EL DIÁLOGO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urno </w:t>
              <w:br/>
              <w:t>de palab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 el turno de palabra y aporta ideas durante el diálog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 el turno de palab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 veces interrumpe al interlocutor, pero no aporta riqueza al diálog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penas respeta el turno de palabra e interrumpe a su interlocutor con aportaciones fuera de contexto.</w:t>
            </w:r>
          </w:p>
        </w:tc>
      </w:tr>
      <w:tr>
        <w:trPr>
          <w:trHeight w:val="1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luide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xpresa fluidamente, sin titubeos, pausas o du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l expresarse, hace alguna pausa para pens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bea de vez en cuando y realiza más de una pausa al expresarse oralm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e cuesta hacer un discurso fluido. Se para constantemente y hace largas pausas en las que no parece que pueda empezar a hablar de nuevo.</w:t>
            </w:r>
          </w:p>
        </w:tc>
      </w:tr>
      <w:tr>
        <w:trPr>
          <w:trHeight w:val="1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queza</w:t>
              <w:br/>
              <w:t>de vocabul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por el alumno es rico, amplio y variado para su e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vocabulario es variado, poco repetitivo y adecuado para su e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muestra mucha riqueza de vocabulario, usa algunas palabras de manera inadecuada o no encuentra las que necesita para expresarse en algunas ocasion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vocabulario es pobre. En la mayoría de las ocasiones no encuentra palabras para expresar lo que desearía decir.</w:t>
            </w:r>
          </w:p>
        </w:tc>
      </w:tr>
      <w:tr>
        <w:trPr>
          <w:trHeight w:val="1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curs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rso amplio y sin repeticion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iscurso amplio, aunque repite alguna de las ideas expresa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discurso es breve, aunque conciso y no repetitiv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u discurso es muy breve, tan solo expresa una idea de manera repetitiva.</w:t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UTOEVALUACIÓN DEL TRAZO Y DE LA ESCRITUR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lumno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Trimestre / período:</w:t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9"/>
        <w:gridCol w:w="1926"/>
        <w:gridCol w:w="993"/>
        <w:gridCol w:w="993"/>
        <w:gridCol w:w="993"/>
        <w:gridCol w:w="993"/>
      </w:tblGrid>
      <w:tr>
        <w:trPr>
          <w:trHeight w:val="9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scribo textos </w:t>
              <w:br/>
              <w:t>de varias frases sin ayuda.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bo palabras y frases sin ayuda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o frases completas.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io palabras yo solito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so las letras con cuidado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En cada trimestre pintarás cada escalón: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De verde, lo que puedas hacer solito.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De amarillo, lo que estés aprendiendo, pero necesitas ayuda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En rojo, lo que no puedes hacer solito y que mejorarás durante el curso.</w:t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Puedes guardarlo en tu porfolio personal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Al final de curso compararemos los tres trimestres y veremos si todavía debes mejorar algo o has llegado a la parte alta de la escalera.</w:t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sz w:val="10"/>
          <w:szCs w:val="10"/>
          <w:lang w:val="es-ES_tradnl"/>
        </w:rPr>
      </w:pPr>
      <w:r>
        <w:rPr>
          <w:rFonts w:cs="Arial"/>
          <w:color w:val="231F20"/>
          <w:sz w:val="10"/>
          <w:szCs w:val="1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Has conseguido todo verde? ¡ENHORABUENA…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Tienes algún amarillo? ¡INTÉNTALO DE NUEV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Cómo podrías mejor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Has pintado en rojo? ¡NO TE DESANIMES. SIGUE PRACTICAND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Quién te podría ayud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sz w:val="10"/>
          <w:szCs w:val="10"/>
          <w:lang w:val="es-ES_tradnl"/>
        </w:rPr>
      </w:pPr>
      <w:r>
        <w:rPr>
          <w:rFonts w:cs="Arial"/>
          <w:color w:val="231F20"/>
          <w:sz w:val="10"/>
          <w:szCs w:val="10"/>
          <w:lang w:val="es-ES_tradnl"/>
        </w:rPr>
      </w:r>
    </w:p>
    <w:p>
      <w:pPr>
        <w:pStyle w:val="Heading1"/>
        <w:ind w:left="284" w:hanging="284"/>
        <w:rPr>
          <w:rFonts w:ascii="Arial" w:hAnsi="Arial" w:cs="Arial"/>
          <w:color w:val="231F20"/>
          <w:sz w:val="22"/>
          <w:szCs w:val="22"/>
          <w:lang w:val="es-ES_tradnl"/>
        </w:rPr>
      </w:pPr>
      <w:r>
        <w:rPr>
          <w:rFonts w:cs="Arial" w:ascii="Arial" w:hAnsi="Arial"/>
          <w:color w:val="231F20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ÚBRICA DE LA EXPRESIÓN ESC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artes </w:t>
              <w:br/>
              <w:t>del tex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texto contiene todas las partes sugeridas por el profesor: título, comienzo, desarrollo y finaliz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 alguna parte exigida por el profe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n dos o tres par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Texto sin elaboración </w:t>
              <w:br/>
              <w:t>y sin título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lementos trabajados durante </w:t>
              <w:br/>
              <w:t>la un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n el texto, el alumno hace referencia a lo trabajado en la unidad, con detalles de cuestiones que ha aprendido o que le han llamado la aten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referencia a lo trabajado en la unidad sin entrar en demasiados detalles de lo aprend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olo nombra por encima algún aspecto trabajado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ombra lo trabajado en la unidad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ocabulario emple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in repeticiones y con palabras y expresione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y rico, aunque con pocas palabra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y sin palabras nuevas aprendi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es pobre y repetitivo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rección ortográ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texto está escrito sin errores ortográficos significativos. Uso correcto de las mayúsculas y de los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Contiene algunos errores ortográficos, pero no de mayúsculas o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iene algún error de mayúsculas o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sa las mayúsculas ni los signos de puntuació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ÚBRICA DE ESPÍRITU EMPRENDEDOR Y CREATIV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¿Imagina posibilidades ante una situación o un problema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un pensamiento original e intuitivo ante las situaciones planteadas, generando numerosas posibilidades ante ella con facil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Genera posibilidades limitadas, pero desde la intuición y con original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 posibilidades predecibles y no aporta ideas original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imagina posibilidades ante una situación o ante un problema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¿Es curioso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Muestra curiosidad por los temas tratados, hace preguntas, busca información, </w:t>
              <w:br/>
              <w:t>se plantea cuestiones no tratadas o relacionadas de manera indirecta co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Realiza preguntas e investigaciones con asuntos directamente relacionados con lo tratado en la unidad de manera habitual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olo muestra curiosidad en temas que le resulten especialmente interesantes y de manera esporádic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muy pocas ocasiones plantea preguntas sobre lo  que escucha. No suele investigar sobre nada si no hay indicación expresa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¿Tiene una visión global de los problema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Cuando aborda un problema, lo hace de manera global, teniendo en cuenta el contexto, las repercusiones directas e indirectas de las posibles soluciones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borda los problemas de manera global, pero con los parámetros de un entorno conoc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en cuenta distintos aspectos a la hora de abordar el problema, pero no todos los posibl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limita a afrontar el problema tal como está planteado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¿Se anticipa ante desafíos y necesidades futura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la ejecución de un proyecto es capaz de desarrollar una visión sobre desafíos y necesidades futuras. Tanto en el propio proyecto como en sus consecuenci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iene una perspectiva de futuro identificando posibles desafíos y necesidades, pero directamente vinculadas con el desarrollo del proyect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olo en algunos casos prevé dificultades en el proyecto o en su aplic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ncuentra con dificultades siempre sin preverlas y no piensa más allá del momento de finalización del proyect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AUTOEVALUACIÓN DE LAS ACTIVIDADES EN EL LI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685</wp:posOffset>
                </wp:positionH>
                <wp:positionV relativeFrom="paragraph">
                  <wp:posOffset>26670</wp:posOffset>
                </wp:positionV>
                <wp:extent cx="5876925" cy="4443730"/>
                <wp:effectExtent l="5080" t="5080" r="5080" b="5080"/>
                <wp:wrapNone/>
                <wp:docPr id="13" name="1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4443840"/>
                          <a:chOff x="0" y="0"/>
                          <a:chExt cx="5877000" cy="44438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as hago c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buena letr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oloreo con cuidado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spondo acertadamente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deno las viñetas y las secuencias correctamente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5 Grupo" style="position:absolute;margin-left:11.55pt;margin-top:2.1pt;width:462.75pt;height:349.9pt" coordorigin="231,42" coordsize="9255,6998">
                <v:shape id="shape_0" fillcolor="white" stroked="t" o:allowincell="f" style="position:absolute;left:243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as hago c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buena letr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oloreo con cuidad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spondo acertadamen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deno las viñetas y las secuencias correctamen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069975</wp:posOffset>
            </wp:positionH>
            <wp:positionV relativeFrom="paragraph">
              <wp:posOffset>78105</wp:posOffset>
            </wp:positionV>
            <wp:extent cx="4045585" cy="4045585"/>
            <wp:effectExtent l="0" t="0" r="0" b="0"/>
            <wp:wrapNone/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5145</wp:posOffset>
                </wp:positionH>
                <wp:positionV relativeFrom="paragraph">
                  <wp:posOffset>97790</wp:posOffset>
                </wp:positionV>
                <wp:extent cx="284480" cy="2679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7.7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7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5145</wp:posOffset>
                </wp:positionH>
                <wp:positionV relativeFrom="paragraph">
                  <wp:posOffset>50800</wp:posOffset>
                </wp:positionV>
                <wp:extent cx="284480" cy="2679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4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284480" cy="2679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8.25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318385</wp:posOffset>
            </wp:positionH>
            <wp:positionV relativeFrom="paragraph">
              <wp:posOffset>2922905</wp:posOffset>
            </wp:positionV>
            <wp:extent cx="1628775" cy="1457325"/>
            <wp:effectExtent l="0" t="0" r="0" b="0"/>
            <wp:wrapNone/>
            <wp:docPr id="1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5145</wp:posOffset>
                </wp:positionH>
                <wp:positionV relativeFrom="paragraph">
                  <wp:posOffset>271780</wp:posOffset>
                </wp:positionV>
                <wp:extent cx="284480" cy="267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21.4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RÚBRICA DE LOS TRABAJOS MANU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entac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trabajos se realizan con limpieza y cuidado por el orden y la estétic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stán del todo limpios, aunque muestra cuidado por el orden y la limpiez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 manchas, borrones, pero ha intentado borrar o solucionar los problem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e ha preocupado lo más mínimo por presentar los trabajos limpios y cuidados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eatividad en la utilización de material y recurs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aprovechado todos los materiales y recursos a su alcance para la realización de los trabaj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 utilizado todos los materiales y recursos posibles en la realización de los trabaj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e ha preocupado por la utilización de los materiales, pero ha usado los correctos en algún cas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 aprovechado todas las posibilidades de materiales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2"/>
                <w:szCs w:val="22"/>
              </w:rPr>
              <w:t>Cuidado en el recort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cuidado por realizar los trabajos de manera correcta al recor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Muestra cuidado por realizar los trabajos y recortar de manera precisa, aunque no siempre lo consigue. Tiene algunas dificultades para recor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muestra demasiado cuidado en la elaboración de los trabajos y no recortar adecuadam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realiza los trabajos con cuidado. No muestra interés por recortar bien los troqueles y los dibujos en papel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9.  AUTOEVALUACIÓN DEL USO DE LAS HERRAMIENTAS TECNOLÓGICAS Y BÚSQUEDA D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solo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con un poco de ayuda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e tienen que ayudar mucho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 sé hacerlo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 xml:space="preserve">Enciendo </w:t>
              <w:br/>
              <w:t xml:space="preserve">la tableta o </w:t>
              <w:br/>
              <w:t>el ordenad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tro en Interne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tro en una página para busc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scribo las palabras que necesito para encontrar inform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cuentro aquello que busco y lo le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Cuento a mis compañeros lo que he encontra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2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2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Matemáticas 1.º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RÚBRICA PARA LA EVALUACIÓN DE LOS CONCEPTOS NUMÉRIC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ep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eja con corrección el número con la cantidad que representa, en todas las situacion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bitualmente identifica el concepto numérico con la cantidad representada, pero necesita alguna con números que maneja por primera vez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Conoce  el valor de los números más usuales, pero tiene dificultades para introducir nuevas cantidad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unde  sistemáticamente el valor de los  números que se introducen en la unidad.  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afí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ribe el número con corrección de manera legible, proporcionado y sin paut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La grafía es correcta con pauta, pero presenta algunas dificultades sin paut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Respeta la pauta, pero muestra dificultad con algún tipo de trazo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grafía en muchos casos es poco legible y no respeta la pauta. 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lación con la grafí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con precisión cada número con su grafía al final de la unidad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Identifica regularmente cada número con su grafía, pero en algún caso comete algún error con los nuevos número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unde grafías y valor numérico en la unidad que se está trabajan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Confunde números y grafías con regularidad. 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nsferencia de us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 el concepto numérico con precisión y corrección en contextos fuera de la actividad propia de uso de número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regularidad la utilización de los conceptos numéricos la realiza con fluidez y corrección.  En algunos casos es impreciso al no indicar el número exacto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enudo es impreciso en el uso de conceptos numéricos en contextos no explícitos del áre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te errores e imprecisiones en el uso de números que conoce al introducirlos en otros contexto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AUTOEVALUACIÓN DEL TRABAJO EN CL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6685</wp:posOffset>
                </wp:positionH>
                <wp:positionV relativeFrom="paragraph">
                  <wp:posOffset>26670</wp:posOffset>
                </wp:positionV>
                <wp:extent cx="5876925" cy="4443730"/>
                <wp:effectExtent l="5080" t="5080" r="5080" b="5080"/>
                <wp:wrapNone/>
                <wp:docPr id="24" name="1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4443840"/>
                          <a:chOff x="0" y="0"/>
                          <a:chExt cx="5877000" cy="44438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Tengo preparados los materiales necesarios para la actividad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Termino mis tareas a tiempo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paso mis actividades cuando las he terminado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gunto lo que no he entendido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5 Grupo" style="position:absolute;margin-left:11.55pt;margin-top:2.1pt;width:462.75pt;height:349.9pt" coordorigin="231,42" coordsize="9255,6998">
                <v:shape id="shape_0" fillcolor="white" stroked="t" o:allowincell="f" style="position:absolute;left:243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Tengo preparados los materiales necesarios para la activida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Termino mis tareas a tiemp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paso mis actividades cuando las he terminad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gunto lo que no he entendid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069975</wp:posOffset>
            </wp:positionH>
            <wp:positionV relativeFrom="paragraph">
              <wp:posOffset>78105</wp:posOffset>
            </wp:positionV>
            <wp:extent cx="4045585" cy="4045585"/>
            <wp:effectExtent l="0" t="0" r="0" b="0"/>
            <wp:wrapNone/>
            <wp:docPr id="2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65145</wp:posOffset>
                </wp:positionH>
                <wp:positionV relativeFrom="paragraph">
                  <wp:posOffset>97790</wp:posOffset>
                </wp:positionV>
                <wp:extent cx="284480" cy="2679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7.7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77" w:leader="non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65145</wp:posOffset>
                </wp:positionH>
                <wp:positionV relativeFrom="paragraph">
                  <wp:posOffset>50800</wp:posOffset>
                </wp:positionV>
                <wp:extent cx="284480" cy="2679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4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284480" cy="2679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8.25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65145</wp:posOffset>
                </wp:positionH>
                <wp:positionV relativeFrom="paragraph">
                  <wp:posOffset>60325</wp:posOffset>
                </wp:positionV>
                <wp:extent cx="284480" cy="2679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4.75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3. COEVALUACIÓN DE LAS OPERACIONES DE CÁLCULO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b/>
          <w:b/>
          <w:bCs/>
          <w:color w:val="231F20"/>
          <w:kern w:val="2"/>
          <w:sz w:val="22"/>
          <w:szCs w:val="22"/>
          <w:lang w:val="es-ES_tradnl"/>
        </w:rPr>
      </w:pPr>
      <w:r>
        <w:rPr>
          <w:rFonts w:cs="Arial"/>
          <w:b/>
          <w:bCs/>
          <w:color w:val="231F20"/>
          <w:kern w:val="2"/>
          <w:sz w:val="22"/>
          <w:szCs w:val="22"/>
          <w:lang w:val="es-ES_tradnl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sz w:val="22"/>
          <w:szCs w:val="22"/>
          <w:lang w:val="es-ES_tradnl"/>
        </w:rPr>
      </w:pPr>
      <w:r>
        <w:rPr>
          <w:rFonts w:cs="Arial"/>
          <w:color w:val="231F20"/>
          <w:sz w:val="22"/>
          <w:szCs w:val="22"/>
          <w:lang w:val="es-ES_tradnl"/>
        </w:rPr>
        <w:t xml:space="preserve">Nos ayudamos a mejorar. 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sz w:val="22"/>
          <w:szCs w:val="22"/>
          <w:lang w:val="es-ES_tradnl"/>
        </w:rPr>
      </w:pPr>
      <w:r>
        <w:rPr>
          <w:rFonts w:cs="Arial"/>
          <w:color w:val="231F20"/>
          <w:sz w:val="22"/>
          <w:szCs w:val="22"/>
          <w:lang w:val="es-ES_tradnl"/>
        </w:rPr>
      </w:r>
    </w:p>
    <w:p>
      <w:pPr>
        <w:pStyle w:val="TextBody"/>
        <w:spacing w:lineRule="auto" w:line="244" w:before="0" w:after="60"/>
        <w:ind w:left="284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ALUMNO QUE EVALÚA: _____________________________________________________________</w:t>
      </w:r>
    </w:p>
    <w:p>
      <w:pPr>
        <w:pStyle w:val="TextBody"/>
        <w:spacing w:lineRule="auto" w:line="244" w:before="0" w:after="60"/>
        <w:ind w:left="284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</w:r>
    </w:p>
    <w:p>
      <w:pPr>
        <w:pStyle w:val="TextBody"/>
        <w:spacing w:lineRule="auto" w:line="244" w:before="0" w:after="60"/>
        <w:ind w:left="284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ALUMNO EVALUADO: _______________________________________________________________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22"/>
        <w:gridCol w:w="14"/>
        <w:gridCol w:w="1437"/>
        <w:gridCol w:w="14"/>
        <w:gridCol w:w="1437"/>
        <w:gridCol w:w="14"/>
        <w:gridCol w:w="1437"/>
        <w:gridCol w:w="14"/>
        <w:gridCol w:w="1437"/>
        <w:gridCol w:w="14"/>
        <w:gridCol w:w="1079"/>
      </w:tblGrid>
      <w:tr>
        <w:trPr>
          <w:trHeight w:val="954" w:hRule="atLeast"/>
        </w:trPr>
        <w:tc>
          <w:tcPr>
            <w:tcW w:w="2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GISTRO DE LAS OPERACIONES REALIZADAS</w:t>
            </w:r>
          </w:p>
        </w:tc>
        <w:tc>
          <w:tcPr>
            <w:tcW w:w="236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:</w:t>
            </w:r>
          </w:p>
        </w:tc>
      </w:tr>
      <w:tr>
        <w:trPr>
          <w:trHeight w:val="557" w:hRule="atLeast"/>
        </w:trPr>
        <w:tc>
          <w:tcPr>
            <w:tcW w:w="2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N.º DE ACIERTOS </w:t>
            </w:r>
          </w:p>
        </w:tc>
        <w:tc>
          <w:tcPr>
            <w:tcW w:w="236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b/>
                <w:b/>
                <w:bCs/>
                <w:color w:val="231F2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</w:tr>
      <w:tr>
        <w:trPr>
          <w:trHeight w:val="565" w:hRule="atLeast"/>
        </w:trPr>
        <w:tc>
          <w:tcPr>
            <w:tcW w:w="234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N.º DE FALLOS</w:t>
            </w:r>
          </w:p>
        </w:tc>
        <w:tc>
          <w:tcPr>
            <w:tcW w:w="236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b/>
                <w:b/>
                <w:bCs/>
                <w:color w:val="231F2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</w:tr>
      <w:tr>
        <w:trPr>
          <w:trHeight w:val="113" w:hRule="exact"/>
        </w:trPr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b/>
                <w:b/>
                <w:bCs/>
                <w:color w:val="231F2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</w:tr>
      <w:tr>
        <w:trPr>
          <w:trHeight w:val="2104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 para cada día una cosa que haya hecho bien tu compañero y le felicites por ello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cidades por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cidades por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cidades por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cidades por: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6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2"/>
                <w:szCs w:val="22"/>
              </w:rPr>
              <w:t xml:space="preserve">Le propongo a mi compañero para mejorar sobre su trabajo. Indica una cosa para cada día.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o que puedes mejorar e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o que puedes mejorar e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o que puedes mejorar e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o que puedes mejorar e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</w:r>
    </w:p>
    <w:p>
      <w:pPr>
        <w:pStyle w:val="Normal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RÚBRICA DE LA RESOLUCIÓN DE PROBLEMAS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rensión del enunci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extrae con facilidad  y de manera autónoma los datos del problema planteado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con claridad la situación problemátic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rae los datos correctamente y sin ayuda, pero necesita aclaraciones para identificar qué pide el problem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Recoge los datos con precisión  con la ayuda de un compañero o del profesor. Muestra dificultades en entender qué pide el problem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ene muchas dificultades para extraer los datos, incluso con ayuda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verbalización sobre la situación problemática planteada es inexistente o incorrecta. 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ección  de estrategia de resoluc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 y maneja estrategias diversas y de generación propia para la resolución del problema, sopesa el uso de cada una y elige de entre ellas la que parece más adecuada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eja varias estrategias de aplicación directa de la teoría, valora su uso y la seleccion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 las estrategias aprendidas recientemente con una reflexión sobre su uso insuficiente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Aplica la primera estrategia que viene a su mente sin analizarla o no es capaz de generar posibles estrategias para la resolución. 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licación de la estrateg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Aplica la estrategia elegida con corrección y flexibilidad, valorando en el proceso y al final su eficacia y cuestionando la estrategia si es necesario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Lleva a cabo la estrategia elegida con corrección, pero no valora durante el proceso su eficacia, aunque sí lo hace al finalizar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Desarrolla el proceso de la estrategia con corrección, pero no evalúa durante el proceso su uso y ha cometido errores de cálculo o uso de datos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desarrollo de la estrategia es incorrecto y no repara en ello. 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olución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ueba si la solución es coherente con lo que le preguntan y revisa los posibles error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Mira si la solución tiene sentido, pero no contrasta si responde a lo que piden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Explicita la solución, pero no la contrast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explicita la solución ni la contrasta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AUTOEVALUACIÓN DEL APRENDIZAJE DE LAS OPERACIONES NUMÉRIC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40"/>
        <w:gridCol w:w="640"/>
        <w:gridCol w:w="640"/>
        <w:gridCol w:w="640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9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OPERACIÓN</w:t>
            </w:r>
          </w:p>
        </w:tc>
        <w:tc>
          <w:tcPr>
            <w:tcW w:w="19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Sé como hay que hacerla?</w:t>
            </w:r>
          </w:p>
        </w:tc>
        <w:tc>
          <w:tcPr>
            <w:tcW w:w="19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oloco bien los números?</w:t>
            </w:r>
          </w:p>
        </w:tc>
        <w:tc>
          <w:tcPr>
            <w:tcW w:w="19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Hago bien la operación?</w:t>
            </w:r>
          </w:p>
        </w:tc>
        <w:tc>
          <w:tcPr>
            <w:tcW w:w="19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Repaso la operación cuando he terminado?</w:t>
            </w:r>
          </w:p>
        </w:tc>
      </w:tr>
      <w:tr>
        <w:trPr>
          <w:trHeight w:val="1587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iempre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 veces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unca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iempr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 veces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unca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iempr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 veces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unca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iempr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 veces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unca</w:t>
            </w:r>
          </w:p>
        </w:tc>
      </w:tr>
      <w:tr>
        <w:trPr>
          <w:trHeight w:val="202" w:hRule="atLeast"/>
        </w:trPr>
        <w:tc>
          <w:tcPr>
            <w:tcW w:w="1918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a con dos sumandos de dos cifras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con tres sumando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a con llevadas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ta con números de una cifra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Resta con números de dos cifras</w:t>
            </w:r>
            <w:r>
              <w:rPr/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EGISTRO DE APLICACIÓN DE LOS CONCEPTOS DE MEDI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4" w:before="0" w:after="120"/>
        <w:ind w:left="284" w:right="266" w:hanging="0"/>
        <w:jc w:val="both"/>
        <w:rPr>
          <w:rFonts w:cs="Arial"/>
          <w:sz w:val="22"/>
          <w:szCs w:val="18"/>
          <w:lang w:val="es-ES_tradnl"/>
        </w:rPr>
      </w:pPr>
      <w:r>
        <w:rPr>
          <w:rFonts w:eastAsia="Arial" w:cs="Arial"/>
          <w:b/>
          <w:bCs/>
          <w:color w:val="808080"/>
          <w:sz w:val="22"/>
          <w:szCs w:val="18"/>
          <w:lang w:val="es-ES_tradnl" w:eastAsia="es-ES"/>
        </w:rPr>
        <w:t xml:space="preserve">  </w:t>
      </w:r>
      <w:r>
        <w:rPr>
          <w:rFonts w:eastAsia="Times New Roman" w:cs="Arial"/>
          <w:b/>
          <w:bCs/>
          <w:sz w:val="22"/>
          <w:szCs w:val="18"/>
          <w:lang w:val="es-ES_tradnl" w:eastAsia="es-ES"/>
        </w:rPr>
        <w:t>1.</w:t>
      </w:r>
      <w:r>
        <w:rPr>
          <w:rFonts w:cs="Arial"/>
          <w:sz w:val="22"/>
          <w:szCs w:val="18"/>
          <w:lang w:val="es-ES_tradnl"/>
        </w:rPr>
        <w:t xml:space="preserve">  </w:t>
      </w:r>
      <w:r>
        <w:rPr>
          <w:rFonts w:cs="Arial"/>
          <w:sz w:val="22"/>
          <w:szCs w:val="18"/>
          <w:lang w:val="es-ES" w:eastAsia="es-ES"/>
        </w:rPr>
        <w:t>Raramente los utiliza y al hacerlo comete muchos errores.</w:t>
      </w:r>
    </w:p>
    <w:p>
      <w:pPr>
        <w:pStyle w:val="Ndice"/>
        <w:spacing w:before="0" w:after="120"/>
        <w:ind w:left="738" w:hanging="454"/>
        <w:rPr>
          <w:color w:val="000000"/>
          <w:sz w:val="22"/>
          <w:szCs w:val="18"/>
          <w:lang w:val="es-ES_tradnl"/>
        </w:rPr>
      </w:pPr>
      <w:r>
        <w:rPr>
          <w:rFonts w:eastAsia="Arial"/>
          <w:sz w:val="22"/>
          <w:szCs w:val="18"/>
          <w:lang w:val="es-ES_tradnl"/>
        </w:rPr>
        <w:t xml:space="preserve">  </w:t>
      </w:r>
      <w:r>
        <w:rPr>
          <w:color w:val="000000"/>
          <w:sz w:val="22"/>
          <w:szCs w:val="18"/>
          <w:lang w:val="es-ES_tradnl"/>
        </w:rPr>
        <w:t>2.</w:t>
      </w:r>
      <w:r>
        <w:rPr>
          <w:sz w:val="22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22"/>
          <w:szCs w:val="18"/>
        </w:rPr>
        <w:t>Los utiliza y comete algún error.</w:t>
      </w:r>
    </w:p>
    <w:p>
      <w:pPr>
        <w:pStyle w:val="Ndice"/>
        <w:spacing w:before="0" w:after="120"/>
        <w:ind w:left="738" w:hanging="454"/>
        <w:rPr>
          <w:color w:val="000000"/>
          <w:sz w:val="22"/>
          <w:szCs w:val="18"/>
          <w:lang w:val="es-ES_tradnl"/>
        </w:rPr>
      </w:pPr>
      <w:r>
        <w:rPr>
          <w:rFonts w:eastAsia="Arial"/>
          <w:sz w:val="22"/>
          <w:szCs w:val="18"/>
          <w:lang w:val="es-ES_tradnl"/>
        </w:rPr>
        <w:t xml:space="preserve">  </w:t>
      </w:r>
      <w:r>
        <w:rPr>
          <w:color w:val="000000"/>
          <w:sz w:val="22"/>
          <w:szCs w:val="18"/>
          <w:lang w:val="es-ES_tradnl"/>
        </w:rPr>
        <w:t>3.</w:t>
      </w:r>
      <w:r>
        <w:rPr>
          <w:sz w:val="22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22"/>
          <w:szCs w:val="18"/>
        </w:rPr>
        <w:t>Utiliza los conceptos correctamente.</w:t>
      </w:r>
    </w:p>
    <w:p>
      <w:pPr>
        <w:pStyle w:val="Ndice"/>
        <w:spacing w:before="0" w:after="40"/>
        <w:ind w:left="738" w:hanging="454"/>
        <w:rPr>
          <w:rFonts w:eastAsia="Arial"/>
          <w:b w:val="false"/>
          <w:b w:val="false"/>
          <w:bCs w:val="false"/>
          <w:color w:val="000000"/>
          <w:sz w:val="22"/>
          <w:szCs w:val="18"/>
        </w:rPr>
      </w:pPr>
      <w:r>
        <w:rPr>
          <w:rFonts w:eastAsia="Arial"/>
          <w:sz w:val="22"/>
          <w:szCs w:val="18"/>
          <w:lang w:val="es-ES_tradnl"/>
        </w:rPr>
        <w:t xml:space="preserve">  </w:t>
      </w:r>
      <w:r>
        <w:rPr>
          <w:color w:val="000000"/>
          <w:sz w:val="22"/>
          <w:szCs w:val="18"/>
          <w:lang w:val="es-ES_tradnl"/>
        </w:rPr>
        <w:t>4.</w:t>
      </w:r>
      <w:r>
        <w:rPr>
          <w:sz w:val="22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22"/>
          <w:szCs w:val="18"/>
        </w:rPr>
        <w:t>Los conceptos forman parte de su vocabulario y los utiliza en contextos diversos.</w:t>
      </w:r>
    </w:p>
    <w:p>
      <w:pPr>
        <w:pStyle w:val="Normal"/>
        <w:rPr>
          <w:rFonts w:eastAsia="Arial"/>
          <w:b/>
          <w:b/>
          <w:bCs/>
          <w:color w:val="000000"/>
          <w:sz w:val="22"/>
          <w:szCs w:val="18"/>
        </w:rPr>
      </w:pPr>
      <w:r>
        <w:rPr>
          <w:rFonts w:eastAsia="Arial"/>
          <w:b/>
          <w:bCs/>
          <w:color w:val="000000"/>
          <w:sz w:val="22"/>
          <w:szCs w:val="18"/>
        </w:rPr>
      </w:r>
    </w:p>
    <w:tbl>
      <w:tblPr>
        <w:tblW w:w="960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10"/>
        <w:gridCol w:w="1588"/>
        <w:gridCol w:w="1623"/>
        <w:gridCol w:w="1587"/>
        <w:gridCol w:w="1609"/>
      </w:tblGrid>
      <w:tr>
        <w:trPr/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18"/>
                <w:szCs w:val="22"/>
              </w:rPr>
            </w:pPr>
            <w:r>
              <w:rPr>
                <w:rFonts w:eastAsia="Arial"/>
                <w:b/>
                <w:color w:val="FFFFFF"/>
                <w:sz w:val="18"/>
                <w:szCs w:val="22"/>
              </w:rPr>
              <w:t xml:space="preserve">         </w:t>
            </w:r>
            <w:r>
              <w:rPr>
                <w:b/>
                <w:color w:val="FFFFFF"/>
                <w:sz w:val="18"/>
                <w:szCs w:val="22"/>
              </w:rPr>
              <w:t>C</w:t>
            </w:r>
            <w:r>
              <w:rPr>
                <w:b/>
                <w:color w:val="FFFFFF"/>
                <w:sz w:val="20"/>
                <w:szCs w:val="22"/>
              </w:rPr>
              <w:t>oncepto</w:t>
            </w:r>
          </w:p>
          <w:p>
            <w:pPr>
              <w:pStyle w:val="Normal"/>
              <w:spacing w:before="60" w:after="60"/>
              <w:rPr>
                <w:b/>
                <w:b/>
                <w:color w:val="FFFFFF"/>
                <w:sz w:val="32"/>
                <w:szCs w:val="22"/>
              </w:rPr>
            </w:pPr>
            <w:r>
              <w:rPr>
                <w:b/>
                <w:color w:val="FFFFFF"/>
                <w:sz w:val="3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FFFFFF"/>
                <w:sz w:val="18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Alumno</w:t>
            </w:r>
          </w:p>
        </w:tc>
        <w:tc>
          <w:tcPr>
            <w:tcW w:w="1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ONGITUD</w:t>
            </w:r>
          </w:p>
          <w:p>
            <w:pPr>
              <w:pStyle w:val="Normal"/>
              <w:spacing w:before="80" w:after="80"/>
              <w:rPr>
                <w:b/>
                <w:b/>
                <w:color w:val="FFFFFF"/>
                <w:sz w:val="12"/>
                <w:szCs w:val="22"/>
              </w:rPr>
            </w:pPr>
            <w:r>
              <w:rPr>
                <w:b/>
                <w:color w:val="FFFFFF"/>
                <w:sz w:val="1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(largo, corto, palmo, paso, pie)</w:t>
            </w:r>
          </w:p>
        </w:tc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ESO</w:t>
            </w:r>
          </w:p>
          <w:p>
            <w:pPr>
              <w:pStyle w:val="Normal"/>
              <w:spacing w:before="80" w:after="80"/>
              <w:rPr>
                <w:b/>
                <w:b/>
                <w:color w:val="FFFFFF"/>
                <w:sz w:val="12"/>
                <w:szCs w:val="22"/>
              </w:rPr>
            </w:pPr>
            <w:r>
              <w:rPr>
                <w:b/>
                <w:color w:val="FFFFFF"/>
                <w:sz w:val="12"/>
                <w:szCs w:val="22"/>
              </w:rPr>
            </w:r>
          </w:p>
          <w:p>
            <w:pPr>
              <w:pStyle w:val="Normal"/>
              <w:spacing w:before="80" w:after="80"/>
              <w:ind w:left="-88" w:hanging="0"/>
              <w:jc w:val="center"/>
              <w:rPr/>
            </w:pPr>
            <w:r>
              <w:rPr>
                <w:b/>
                <w:color w:val="FFFFFF"/>
                <w:sz w:val="20"/>
                <w:szCs w:val="22"/>
              </w:rPr>
              <w:t>(mucho / poco)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APACIDAD</w:t>
            </w:r>
          </w:p>
          <w:p>
            <w:pPr>
              <w:pStyle w:val="Normal"/>
              <w:spacing w:before="80" w:after="80"/>
              <w:rPr>
                <w:b/>
                <w:b/>
                <w:color w:val="FFFFFF"/>
                <w:sz w:val="12"/>
                <w:szCs w:val="22"/>
              </w:rPr>
            </w:pPr>
            <w:r>
              <w:rPr>
                <w:b/>
                <w:color w:val="FFFFFF"/>
                <w:sz w:val="1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color w:val="FFFFFF"/>
                <w:sz w:val="20"/>
                <w:szCs w:val="22"/>
              </w:rPr>
              <w:t>(cabe más / cabe menos)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IEMPO</w:t>
            </w:r>
          </w:p>
          <w:p>
            <w:pPr>
              <w:pStyle w:val="Normal"/>
              <w:spacing w:before="80" w:after="80"/>
              <w:rPr>
                <w:b/>
                <w:b/>
                <w:color w:val="FFFFFF"/>
                <w:sz w:val="10"/>
                <w:szCs w:val="22"/>
              </w:rPr>
            </w:pPr>
            <w:r>
              <w:rPr>
                <w:b/>
                <w:color w:val="FFFFFF"/>
                <w:sz w:val="10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(días, meses, reloj)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NERO</w:t>
            </w:r>
          </w:p>
          <w:p>
            <w:pPr>
              <w:pStyle w:val="Normal"/>
              <w:spacing w:before="80" w:after="80"/>
              <w:rPr>
                <w:b/>
                <w:b/>
                <w:color w:val="FFFFFF"/>
                <w:sz w:val="12"/>
                <w:szCs w:val="22"/>
              </w:rPr>
            </w:pPr>
            <w:r>
              <w:rPr>
                <w:b/>
                <w:color w:val="FFFFFF"/>
                <w:sz w:val="1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color w:val="FFFFFF"/>
                <w:sz w:val="20"/>
                <w:szCs w:val="22"/>
              </w:rPr>
              <w:t>(céntimos, monedas y billetes)</w:t>
            </w:r>
          </w:p>
        </w:tc>
      </w:tr>
      <w:tr>
        <w:trPr/>
        <w:tc>
          <w:tcPr>
            <w:tcW w:w="1589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AUTOEVALUACIÓN DE LAS CORRECCIONES PROP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559"/>
        <w:gridCol w:w="1559"/>
        <w:gridCol w:w="1843"/>
      </w:tblGrid>
      <w:tr>
        <w:trPr>
          <w:trHeight w:val="404" w:hRule="atLeast"/>
          <w:cantSplit w:val="true"/>
        </w:trPr>
        <w:tc>
          <w:tcPr>
            <w:tcW w:w="14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e encontrado mis fallos solo</w:t>
            </w:r>
          </w:p>
        </w:tc>
        <w:tc>
          <w:tcPr>
            <w:tcW w:w="170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e estado atento a las correcciones</w:t>
            </w:r>
          </w:p>
        </w:tc>
        <w:tc>
          <w:tcPr>
            <w:tcW w:w="155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e corregido lo que no estaba bien</w:t>
            </w:r>
          </w:p>
        </w:tc>
        <w:tc>
          <w:tcPr>
            <w:tcW w:w="155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e preguntado si tenía alguna duda</w:t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La próxima vez me comprometo a… (completa la frase)</w:t>
            </w:r>
          </w:p>
        </w:tc>
      </w:tr>
      <w:tr>
        <w:trPr>
          <w:trHeight w:val="228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120900</wp:posOffset>
            </wp:positionH>
            <wp:positionV relativeFrom="paragraph">
              <wp:posOffset>2540</wp:posOffset>
            </wp:positionV>
            <wp:extent cx="1628775" cy="1457325"/>
            <wp:effectExtent l="0" t="0" r="0" b="0"/>
            <wp:wrapNone/>
            <wp:docPr id="3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AUTOEVALUACIÓN DE LAS EMOCIONES ANTE LA RESOLUCIÓN DE PROBLE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buja uno de estos emoticonos (alegre-mucho, sin expresión-regular, triste-poco) según pienses sobre los aspectos destacados en la tabl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17115</wp:posOffset>
                </wp:positionH>
                <wp:positionV relativeFrom="paragraph">
                  <wp:posOffset>120650</wp:posOffset>
                </wp:positionV>
                <wp:extent cx="1516380" cy="457200"/>
                <wp:effectExtent l="0" t="0" r="0" b="0"/>
                <wp:wrapNone/>
                <wp:docPr id="31" name="2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457200"/>
                          <a:chOff x="0" y="0"/>
                          <a:chExt cx="1516320" cy="45720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"/>
                          <pic:cNvPicPr/>
                        </pic:nvPicPr>
                        <pic:blipFill>
                          <a:blip r:embed="rId14"/>
                          <a:srcRect l="9526" t="9526" r="9488" b="11227"/>
                          <a:stretch/>
                        </pic:blipFill>
                        <pic:spPr>
                          <a:xfrm>
                            <a:off x="510480" y="0"/>
                            <a:ext cx="4647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" descr=""/>
                          <pic:cNvPicPr/>
                        </pic:nvPicPr>
                        <pic:blipFill>
                          <a:blip r:embed="rId15"/>
                          <a:srcRect l="0" t="0" r="48930" b="0"/>
                          <a:stretch/>
                        </pic:blipFill>
                        <pic:spPr>
                          <a:xfrm>
                            <a:off x="0" y="14760"/>
                            <a:ext cx="4345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" descr=""/>
                          <pic:cNvPicPr/>
                        </pic:nvPicPr>
                        <pic:blipFill>
                          <a:blip r:embed="rId16"/>
                          <a:srcRect l="49192" t="0" r="0" b="0"/>
                          <a:stretch/>
                        </pic:blipFill>
                        <pic:spPr>
                          <a:xfrm>
                            <a:off x="1082160" y="0"/>
                            <a:ext cx="4345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6 Grupo" style="position:absolute;margin-left:182.45pt;margin-top:9.5pt;width:119.4pt;height:36pt" coordorigin="3649,190" coordsize="2388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4453;top:190;width:731;height:7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n 1" stroked="f" o:allowincell="f" style="position:absolute;left:3649;top:213;width:683;height:68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n 1" stroked="f" o:allowincell="f" style="position:absolute;left:5353;top:190;width:683;height:68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52"/>
        <w:gridCol w:w="2397"/>
        <w:gridCol w:w="2352"/>
      </w:tblGrid>
      <w:tr>
        <w:trPr>
          <w:trHeight w:val="2268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 gusta </w:t>
              <w:br/>
              <w:t>adivinar yo solo los acertijos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o que puedo hacer solo </w:t>
              <w:br/>
              <w:t>cualquier problema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268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  gusta </w:t>
              <w:br/>
              <w:t>buscar soluciones cuando hay un problema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 divierte </w:t>
              <w:br/>
              <w:t>buscar soluciones diferentes a los problemas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268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 gustan </w:t>
              <w:br/>
              <w:t>los problemas, son divertidos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 gusta </w:t>
              <w:br/>
              <w:t>que el profe o mis amigos me pregunten sobre problemas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REGISTRO DE LA ADQUISICIÓN DE APRENDIZAJES EN LA TAREA TRIMESTRAL Y/O ACTIVIDADES DE REPA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dice"/>
        <w:spacing w:before="0" w:after="40"/>
        <w:ind w:left="738" w:hanging="454"/>
        <w:rPr>
          <w:b w:val="false"/>
          <w:b w:val="false"/>
          <w:color w:val="000000"/>
          <w:sz w:val="22"/>
          <w:szCs w:val="22"/>
        </w:rPr>
      </w:pPr>
      <w:r>
        <w:rPr>
          <w:rFonts w:eastAsia="Arial"/>
          <w:sz w:val="22"/>
          <w:szCs w:val="18"/>
          <w:lang w:val="es-ES_tradnl"/>
        </w:rPr>
        <w:t xml:space="preserve">  </w:t>
      </w:r>
      <w:r>
        <w:rPr>
          <w:color w:val="000000"/>
          <w:sz w:val="22"/>
          <w:szCs w:val="18"/>
          <w:lang w:val="es-ES_tradnl"/>
        </w:rPr>
        <w:t>1.</w:t>
      </w:r>
      <w:r>
        <w:rPr>
          <w:sz w:val="22"/>
          <w:szCs w:val="18"/>
          <w:lang w:val="es-ES_tradnl"/>
        </w:rPr>
        <w:t xml:space="preserve">  </w:t>
      </w:r>
      <w:r>
        <w:rPr>
          <w:b w:val="false"/>
          <w:color w:val="000000"/>
          <w:sz w:val="22"/>
          <w:szCs w:val="22"/>
        </w:rPr>
        <w:t>Nunca</w:t>
      </w:r>
    </w:p>
    <w:p>
      <w:pPr>
        <w:pStyle w:val="Ndice"/>
        <w:spacing w:before="0" w:after="40"/>
        <w:ind w:left="738" w:hanging="45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rFonts w:eastAsia="Arial"/>
          <w:b/>
          <w:bCs/>
          <w:color w:val="808080"/>
          <w:sz w:val="22"/>
          <w:szCs w:val="18"/>
        </w:rPr>
        <w:t xml:space="preserve">  </w:t>
      </w:r>
      <w:r>
        <w:rPr>
          <w:b/>
          <w:bCs/>
          <w:sz w:val="22"/>
          <w:szCs w:val="18"/>
        </w:rPr>
        <w:t>2.</w:t>
      </w:r>
      <w:r>
        <w:rPr>
          <w:color w:val="000000"/>
          <w:sz w:val="22"/>
          <w:szCs w:val="22"/>
        </w:rPr>
        <w:t xml:space="preserve">  Alguna vez</w:t>
      </w:r>
    </w:p>
    <w:p>
      <w:pPr>
        <w:pStyle w:val="Ndice"/>
        <w:spacing w:before="0" w:after="40"/>
        <w:ind w:left="738" w:hanging="4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rFonts w:eastAsia="Arial"/>
          <w:b/>
          <w:bCs/>
          <w:color w:val="808080"/>
          <w:sz w:val="22"/>
          <w:szCs w:val="18"/>
        </w:rPr>
        <w:t xml:space="preserve">  </w:t>
      </w:r>
      <w:r>
        <w:rPr>
          <w:b/>
          <w:bCs/>
          <w:sz w:val="22"/>
          <w:szCs w:val="18"/>
        </w:rPr>
        <w:t>3.</w:t>
      </w:r>
      <w:r>
        <w:rPr>
          <w:color w:val="000000"/>
          <w:sz w:val="22"/>
          <w:szCs w:val="22"/>
        </w:rPr>
        <w:t xml:space="preserve">  Habitualmente</w:t>
      </w:r>
    </w:p>
    <w:p>
      <w:pPr>
        <w:pStyle w:val="Ndice"/>
        <w:spacing w:before="0" w:after="40"/>
        <w:ind w:left="738" w:hanging="4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rFonts w:eastAsia="Arial"/>
          <w:b/>
          <w:bCs/>
          <w:color w:val="808080"/>
          <w:sz w:val="22"/>
          <w:szCs w:val="18"/>
        </w:rPr>
        <w:t xml:space="preserve">  </w:t>
      </w:r>
      <w:r>
        <w:rPr>
          <w:b/>
          <w:bCs/>
          <w:sz w:val="22"/>
          <w:szCs w:val="18"/>
        </w:rPr>
        <w:t>4.</w:t>
      </w:r>
      <w:r>
        <w:rPr>
          <w:color w:val="000000"/>
          <w:sz w:val="22"/>
          <w:szCs w:val="22"/>
        </w:rPr>
        <w:t xml:space="preserve">  Siempr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63"/>
        <w:gridCol w:w="263"/>
        <w:gridCol w:w="263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58"/>
      </w:tblGrid>
      <w:tr>
        <w:trPr>
          <w:trHeight w:val="24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nos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 con corrección los conceptos trabajados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Aplica los contenidos en distintos contextos, respondiendo a su nivel de conocimientos sobre ellos.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Busca aclaraciones en el libro antes que preguntar al profesor en la realización de tareas trimestrales o ejercicios de repaso.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Pregunta sus dudas a un compañero o al profesor.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correctamente la tarea encomendada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 conciencia de sus aprendizajes en la realización de la tarea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GUION PARA PORTFOLIO PARA LA RECOGIDA DE EVIDENCIAS DE ESTÁNDARES </w:t>
        <w:br/>
        <w:t>DE APRENDIZAJE</w:t>
      </w:r>
    </w:p>
    <w:p>
      <w:pPr>
        <w:pStyle w:val="Normal"/>
        <w:autoSpaceDE w:val="false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Nombre y apellidos: </w:t>
        <w:tab/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Para qué aprendemos matemática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ás te gusta de la clase de matemática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enos te gust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has aprendido durante el curso / trimestr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ás te ha costado aprender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De qué te sientes más orgulloso de lo aprendido? ¿Por qué?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  <w:t>EN CADA EVIDENCI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76"/>
        <w:gridCol w:w="2616"/>
        <w:gridCol w:w="2830"/>
        <w:gridCol w:w="2655"/>
        <w:gridCol w:w="2516"/>
      </w:tblGrid>
      <w:tr>
        <w:trPr>
          <w:trHeight w:val="1815" w:hRule="atLeast"/>
          <w:cantSplit w:val="true"/>
        </w:trPr>
        <w:tc>
          <w:tcPr>
            <w:tcW w:w="234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32"/>
              </w:rPr>
            </w:pPr>
            <w:r>
              <w:rPr>
                <w:b/>
                <w:color w:val="FFFFFF"/>
                <w:sz w:val="20"/>
                <w:szCs w:val="32"/>
              </w:rPr>
              <w:t>¿QUÉ HAS HECHO?</w:t>
            </w:r>
          </w:p>
        </w:tc>
        <w:tc>
          <w:tcPr>
            <w:tcW w:w="21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CÓMO LO HAS HECHO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Indica los pasos seguidos</w:t>
            </w:r>
          </w:p>
        </w:tc>
        <w:tc>
          <w:tcPr>
            <w:tcW w:w="26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HA SIDO FÁCIL?</w:t>
            </w:r>
          </w:p>
        </w:tc>
        <w:tc>
          <w:tcPr>
            <w:tcW w:w="283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TE HA COSTADO MÁS?</w:t>
            </w:r>
          </w:p>
        </w:tc>
        <w:tc>
          <w:tcPr>
            <w:tcW w:w="26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CÓMO PODRÍAS MEJORARLO?</w:t>
            </w:r>
          </w:p>
        </w:tc>
        <w:tc>
          <w:tcPr>
            <w:tcW w:w="25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HAS APRENDIDO?</w:t>
            </w:r>
          </w:p>
        </w:tc>
      </w:tr>
      <w:tr>
        <w:trPr>
          <w:trHeight w:val="113" w:hRule="exact"/>
        </w:trPr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2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583940</wp:posOffset>
              </wp:positionH>
              <wp:positionV relativeFrom="page">
                <wp:posOffset>10203815</wp:posOffset>
              </wp:positionV>
              <wp:extent cx="387985" cy="226695"/>
              <wp:effectExtent l="5715" t="5715" r="5080" b="5080"/>
              <wp:wrapNone/>
              <wp:docPr id="3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2pt;margin-top:803.4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35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073015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36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9.45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87400</wp:posOffset>
              </wp:positionH>
              <wp:positionV relativeFrom="page">
                <wp:posOffset>485140</wp:posOffset>
              </wp:positionV>
              <wp:extent cx="6108700" cy="168275"/>
              <wp:effectExtent l="5080" t="71120" r="5715" b="70485"/>
              <wp:wrapNone/>
              <wp:docPr id="20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Matemática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Herramientas comunes de evalu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pt;margin-top:38.2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Matemática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Herramientas comunes de evalu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1120" r="5715" b="90170"/>
              <wp:wrapNone/>
              <wp:docPr id="32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Matemática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Matemática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27355</wp:posOffset>
              </wp:positionH>
              <wp:positionV relativeFrom="page">
                <wp:posOffset>449580</wp:posOffset>
              </wp:positionV>
              <wp:extent cx="9759315" cy="168275"/>
              <wp:effectExtent l="5715" t="71120" r="5080" b="90170"/>
              <wp:wrapNone/>
              <wp:docPr id="34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92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516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Matemática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33.65pt;margin-top:35.4pt;width:768.4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516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Matemática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color w:val="231F2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3:48:00Z</dcterms:created>
  <dc:creator>aguerra</dc:creator>
  <dc:description/>
  <cp:keywords/>
  <dc:language>en-US</dc:language>
  <cp:lastModifiedBy>Alicia Guerra Teran</cp:lastModifiedBy>
  <cp:lastPrinted>2014-06-25T11:57:00Z</cp:lastPrinted>
  <dcterms:modified xsi:type="dcterms:W3CDTF">2014-06-25T09:57:00Z</dcterms:modified>
  <cp:revision>16</cp:revision>
  <dc:subject/>
  <dc:title>UNIDAD 1</dc:title>
</cp:coreProperties>
</file>