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lèfon mòbil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l protagonista d’aquesta narració ha treballat de valent per tal que els pares es posen contents i li regalen allò que tant desitja, un telèfon mòbil. Però els pares li diuen que no una i altra vegada amb l’excusa que és massa menut per a tindre un telèfon. Aquesta situació pot generar un debat interessant a classe a partir del qual presentarem el contingut de la unitat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nalitzarem el canvi de categoria gramatical que patixen les paraules en afegir-hi morfemes divers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Gramàtica continuarem l’anàlisi sintàctica dels complements que pot incloure el predicat i ens centrarem en el predicat nominal i el complement atribu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dentificarem els aplecs de lletres que formen dígrafs, és a dir que representen un únic so i separem les síl·labes de paraules que en contenen per tal de presentar la norma ortogràfica de partició dels dígraf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Comprovarem que el llenguatge icònic en alguna situació concreta és més útil que un text escrit ja que no cal conéixer una llengua per a comprendre’l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ençarem l’anàlisi de diversos gèneres literaris narratius clàssics: en aquesta unitat les característiques del mit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final presentem diversos jocs lingüístics. I acabarem el curs amb el repàs trimestral dels continguts de les últimes cinc unita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565</wp:posOffset>
                </wp:positionH>
                <wp:positionV relativeFrom="paragraph">
                  <wp:posOffset>3683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2.9pt;width:69.85pt;height:19.25pt" coordorigin="919,5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19;top:58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8;top:5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7;top:5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6;top:58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Juny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derivades canviant-ne la categoria gramatic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sintàcticament el predicat d’una oració: el predicat nomin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éixer els dígrafs i partir-los correctamen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significat del diverses mostres de llenguatge icòn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de la narrativa mítica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paraules derivades amb sufixo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a categoria gramatical de la paraula primitiva i de la derivad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sintàctica del predicat: nucli i complement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estructura d’un predicat nominal: verb copulatiu i atribut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s dígrafs que s’usen en valencià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regla ortogràfica de partició de dígrafs o no en fer la separació sil·làbic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altres codis de comunicació no verbals: el llenguatge icònic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aracterització dels personatges dels mites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a finalitat dels mites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jocs lingüístics i elaboració de nou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noms, verbs i adjectius amb sufix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noms, verbs i adjectius afegint sufixos donat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la categoria gramatical de la paraula primitiva i de la derivad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Fer l’anàlisi sintàctica del predicat nomin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s verbs copulatius i, per tant, un predicat nominal d’un de verbal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’atribut d’un predicat nominal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els dígrafs que s’usen en valencià i fer la separació sil·làbica correcta de paraules que en contene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ocalitza dígrafs en paraules donade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Sap quins dígrafs es poden partir i quins no en fer la separació sil·làbic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el llenguatge icònic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el significat de les imatges presentade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rea icones intel·ligibl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les característiques dels mit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coneix les característiques dels protagonistes dels mite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mprén l’explicació sobrenatural que donen els mites a fets divers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Guanyar habilitat en la resolució de jocs de paraul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sol jocs de paraules i els gaudix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4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79"/>
      </w:tblGrid>
      <w:tr>
        <w:trPr>
          <w:trHeight w:val="506" w:hRule="atLeast"/>
        </w:trPr>
        <w:tc>
          <w:tcPr>
            <w:tcW w:w="473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noms, verbs i adjectius afegint sufixo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la categoria gramatical de la paraula primitiva i de la deriva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s verbs copulatius i, per tant, un predicat nominal d’un de verb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’atribut d’un predicat nomin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ocalitza dígrafs en paraules don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Sap quins dígrafs es poden partir i quins no en fer la separació sil·làb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el significat de les imatges present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rea icones intel·ligib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coneix les característiques dels protagonistes dels mi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mprén l’explicació sobrenatural que donen els mites a fets divers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sol jocs de paraules i els gaudix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i del Repàs trimestral del LA.</w:t>
            </w:r>
          </w:p>
          <w:p>
            <w:pPr>
              <w:pStyle w:val="Normal"/>
              <w:spacing w:before="10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21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80" w:after="8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derivades amb sufixo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sintàcticament el predicat nominal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a partició de dígraf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utilitat del llenguatge icònic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ol amb lògica els jocs lingüístics de la Tasc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missatge que transmeten icones divers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lineRule="exact" w:line="240"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Representa mitjançant el dibuix. Interpreta il·lustracions i obres artísticoplàstique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ogicomatemàtica.</w:t>
            </w:r>
            <w:r>
              <w:rPr>
                <w:sz w:val="22"/>
                <w:szCs w:val="22"/>
                <w:lang w:val="ca-ES"/>
              </w:rPr>
              <w:t xml:space="preserve"> Compara i trau conclusions. Identifica causes i deduïx conseqüències. Realitza experiment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. Escolta i comprén produccions orals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proposades a l’aula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comportament que s’ha de seguir durant una representació teatral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e produir coses, idees o accions originals i valuoses en l’àmbit de la creació artística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una actitud crítica pel que fa al fet que els infants menuts tinguen telèfons mòbil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respecte i consideració pels seus majors (pares, iaios, oncles): és amables, dóna mostres d’afecte, atenció i col·laboraci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 artístic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lectura de mite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Formació de noms, adjectius i verb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formació de noms, adjectius i verb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tabs>
          <w:tab w:val="clear" w:pos="720"/>
          <w:tab w:val="center" w:pos="4961" w:leader="none"/>
        </w:tabs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s predicat nomin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 predicat nominal i de l’atribu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Dígrafs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norma ortogràfica dels dígraf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icònic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 llenguatge icònic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mit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característiques dels mi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 xml:space="preserve">Tasca: </w:t>
      </w:r>
      <w:r>
        <w:rPr>
          <w:color w:val="000000"/>
          <w:sz w:val="22"/>
          <w:szCs w:val="22"/>
          <w:lang w:val="ca-ES"/>
        </w:rPr>
        <w:t>Jocs amb paraul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 i Repàs trimest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trimestral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120" w:after="120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12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bookmarkStart w:id="0" w:name="_GoBack"/>
      <w:bookmarkEnd w:id="0"/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na Vila. </w:t>
      </w:r>
      <w:r>
        <w:rPr>
          <w:i/>
          <w:sz w:val="22"/>
          <w:szCs w:val="22"/>
          <w:lang w:val="ca-ES"/>
        </w:rPr>
        <w:t xml:space="preserve">L’Albert i els coloms missatgers. </w:t>
      </w:r>
      <w:r>
        <w:rPr>
          <w:sz w:val="22"/>
          <w:szCs w:val="22"/>
          <w:lang w:val="ca-ES"/>
        </w:rPr>
        <w:t>Ed. Barcanova.</w:t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gl-ES"/>
        </w:rPr>
        <w:t>-  Activitats interactives</w:t>
      </w:r>
      <w:r>
        <w:rPr>
          <w:sz w:val="22"/>
          <w:szCs w:val="22"/>
          <w:lang w:val="ca-ES"/>
        </w:rPr>
        <w:t xml:space="preserve">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sobre diversos mites grecollatins o amerindis explicats per a infant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2:00Z</dcterms:created>
  <dc:creator>aguerra</dc:creator>
  <dc:description/>
  <dc:language>en-US</dc:language>
  <cp:lastModifiedBy>Alicia Guerra Teran</cp:lastModifiedBy>
  <cp:lastPrinted>2014-07-04T11:28:00Z</cp:lastPrinted>
  <dcterms:modified xsi:type="dcterms:W3CDTF">2014-07-04T09:28:00Z</dcterms:modified>
  <cp:revision>8</cp:revision>
  <dc:subject/>
  <dc:title>UNIDAD 1</dc:title>
</cp:coreProperties>
</file>