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Història dels vaixell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lectura inicial d’aquesta unitat és un text expositiu que ens parla de la història dels vaixells, és a dir, explica com ha evolucionat la navegació en la nostra història segons els canvis de necessitats de la societat de cada èpo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 treballarem els tecnicismes en l’apartat de Vocabulari i els relacionarem amb els camps del coneixement en què es fan servir. Comprovarem que aquest tipus de lèxic només apareix en textos molt formals, com ara els expositiu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Gramàtica farem una anàlisi sintàctica dels complements del predicat centrant-nos en el complement directe, l’indirecte i els circumstancial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Mostrarem les normes bàsiques d’ú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de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i vocabulari divers que fa servir aquestes grafi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Recordarem els dos recursos bàsics dels textos poètics: la rima i el ritme i els aplicarem a poemes que completarem d’una manera pautada i que recitarem, per tal de comprovar-ne la melod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iteratura, veurem un conte breu i n’analitzarem les parts bàsiques de tota narració: plantejament, nuc i desenllaç. A més, estudiarem la presentació del personatge principal i del problema que mou l’ac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el del tema de la navegació dels vaixell de la lectura inicial, parlarem de la navegació pels mapes que ens oferix Interne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775</wp:posOffset>
                </wp:positionH>
                <wp:positionV relativeFrom="paragraph">
                  <wp:posOffset>527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8.25pt;margin-top:4.15pt;width:68.75pt;height:19pt" coordorigin="965,8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30;top:8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5;top:8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0;top:8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65;top:8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Maig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significat de tecnicismes usuals i usar-los en les produccion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sintàcticament el predicat d’una oració: complement directe, indirecte i circumstanci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</w:t>
      </w:r>
      <w:r>
        <w:rPr>
          <w:i/>
          <w:sz w:val="22"/>
          <w:szCs w:val="22"/>
          <w:lang w:val="ca-ES"/>
        </w:rPr>
        <w:t xml:space="preserve">b </w:t>
      </w:r>
      <w:r>
        <w:rPr>
          <w:sz w:val="22"/>
          <w:szCs w:val="22"/>
          <w:lang w:val="ca-ES"/>
        </w:rPr>
        <w:t xml:space="preserve">i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la rima i el ritme de poemes don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àlisi de les parts d’un conte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tecnicism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tecnicismes segons el camp del coneixement a què pertanyen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sintàctica del predicat: nucli i complement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complement directe com la persona o la cosa que rep l’acció del verb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complement indirecte com la persona o la cosa destinatària de l’acció del verb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complements circumstancials com l’expressió de les circumstàncies en què ocorre l’acció del verb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’altres paraules amb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’altres paraules amb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un poema amb paraules que rimen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itació de poemes amb suports rítmics.</w:t>
            </w:r>
          </w:p>
          <w:p>
            <w:pPr>
              <w:pStyle w:val="Normal"/>
              <w:spacing w:before="2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es parts d’un conte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 conte breu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pàgines de navegació per mapes d’Interne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tecnicismes i fer-los servir en les produccions pròpi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els tecnicismes que pertanyen al mateix camp del coneixemen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tecnicismes en les produccions pròpi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er l’anàlisi sintàctica del predic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complement directe d’un predicat verbal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 complement indirecte del predic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Identifica els complements circumstancials del predicat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Llegir, interpretar i recitar poem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leta un poema seguint-ne la rim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cita poeme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les característiques dels cont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es parts d’un conte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un conte breu.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niciar-se en la consulta de mapes per Interne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mprén com es pot consultar un mapa d’Internet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els tecnicismes que pertanyen al mateix camp del coneixe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tecnicismes en les produccions pròpi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complement directe d’un predicat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 complement indirecte del predi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Identifica els complements circumstancials del predi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leta un poema seguint-ne la ri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cita poem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es parts d’un co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un conte bre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mprén com es pot consultar un mapa d’Interne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1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diversos tecnicismes i els usa en les produccions pròpi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Identifica els complements verbal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de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tecnicismes en els textos expositius que elabora.</w:t>
            </w:r>
          </w:p>
          <w:p>
            <w:pPr>
              <w:pStyle w:val="Normal"/>
              <w:spacing w:before="60" w:after="6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poemes a partir de model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ta poemes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Juga amb el ritme i la rima dels poemes i diversos codis sonor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al dia en les ferramentes i les possibilitats que oferix Internet i que ens faciliten la vida diària: els mapes d’Interne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el funcionament dels objectes i dels aparells per tal de solucionar problemes i comprendre el que ocorre al nostre volta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es descobertes científiques i la utilitat per a la millora de la qualitat de vid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60" w:after="6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al dia en les ferramentes i les possibilitats que oferix Internet i que ens faciliten la vida diàri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S’orienta en els espais quotidians. Imagina i visualitza escenes i situacion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Compara i trau conclusions. Identifica causes i deduïx conseqüències. Realitza experiments.</w:t>
            </w:r>
          </w:p>
          <w:p>
            <w:pPr>
              <w:pStyle w:val="Normal"/>
              <w:spacing w:before="60" w:after="60"/>
              <w:rPr>
                <w:strike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  <w:p>
            <w:pPr>
              <w:pStyle w:val="Normal"/>
              <w:spacing w:before="60" w:after="6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produir coses, idees o accions originals i valuoses en l’àmbit de la creació artística (expressió plàstica, expressió oral, expressió escrita...)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trobar solucions o estratègies per a resoldre o afrontar dificultats, busca informació, relaciona informació o coneixements, reflexiona, pren decisions..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60" w:after="60"/>
              <w:rPr>
                <w:strike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sentiments i emocions des de codis artístics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gust per redactar poemes amb rima i ritm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la creativitat a través de la lectura i la creació de poem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ecnicis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ecnicis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tabs>
          <w:tab w:val="clear" w:pos="720"/>
          <w:tab w:val="center" w:pos="4961" w:leader="none"/>
        </w:tabs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s complements del verb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</w:t>
      </w:r>
      <w:r>
        <w:rPr>
          <w:bCs/>
          <w:color w:val="000000"/>
          <w:sz w:val="22"/>
          <w:szCs w:val="22"/>
          <w:lang w:val="ca-ES"/>
        </w:rPr>
        <w:t>ls complements del verb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 xml:space="preserve">Paraules amb </w:t>
      </w:r>
      <w:r>
        <w:rPr>
          <w:bCs/>
          <w:i/>
          <w:color w:val="000000"/>
          <w:sz w:val="22"/>
          <w:szCs w:val="22"/>
          <w:lang w:val="ca-ES"/>
        </w:rPr>
        <w:t xml:space="preserve">b </w:t>
      </w:r>
      <w:r>
        <w:rPr>
          <w:bCs/>
          <w:color w:val="000000"/>
          <w:sz w:val="22"/>
          <w:szCs w:val="22"/>
          <w:lang w:val="ca-ES"/>
        </w:rPr>
        <w:t xml:space="preserve">i </w:t>
      </w:r>
      <w:r>
        <w:rPr>
          <w:bCs/>
          <w:i/>
          <w:color w:val="000000"/>
          <w:sz w:val="22"/>
          <w:szCs w:val="22"/>
          <w:lang w:val="ca-ES"/>
        </w:rPr>
        <w:t>v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a norma ortogràfica de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de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ompletem poemes i els recite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assem la rima i la recitació de po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n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característiques i les parts de conte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 xml:space="preserve">Tasca: </w:t>
      </w:r>
      <w:r>
        <w:rPr>
          <w:color w:val="000000"/>
          <w:sz w:val="22"/>
          <w:szCs w:val="22"/>
          <w:lang w:val="ca-ES"/>
        </w:rPr>
        <w:t>Naveguem per Interne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 xml:space="preserve">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  <w:bookmarkStart w:id="0" w:name="_GoBack"/>
      <w:bookmarkEnd w:id="0"/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e textos expositius sobre diverses descobertes científiques explicats per a infant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sobre vaixell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2:00Z</dcterms:created>
  <dc:creator>aguerra</dc:creator>
  <dc:description/>
  <dc:language>en-US</dc:language>
  <cp:lastModifiedBy>Alicia Guerra Teran</cp:lastModifiedBy>
  <cp:lastPrinted>2014-07-04T11:26:00Z</cp:lastPrinted>
  <dcterms:modified xsi:type="dcterms:W3CDTF">2014-07-04T09:27:00Z</dcterms:modified>
  <cp:revision>8</cp:revision>
  <dc:subject/>
  <dc:title>UNIDAD 1</dc:title>
</cp:coreProperties>
</file>