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47495"/>
                <wp:effectExtent l="1270" t="635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47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1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bibliobú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Una narració ben especial ens presenta un bibliobús. Aquest arriba al pati de l’escola i desperta l’interés i la curiositat entre l’alumnat. Tots volen saber de què es tracta, per què ha vingut i què conté. Mirarem d’aprofitar aquest text per fomentar els hàbits lectors dels escolar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Conclourem el treball de formació de lèxic analitzant la composició de paraules i explicant l’ús que s’hi fa del guione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Comencem l’anàlisi d’una altra categoria gramatical (el verb) que tancarem la unitat 12. Hi identificarem les conjugacions i la persona, el nombre i el temps de les formes personal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Ortografia treballarem la norma per a representar gràficament el so de la essa sorda</w:t>
      </w:r>
      <w:r>
        <w:rPr>
          <w:i/>
          <w:sz w:val="22"/>
          <w:szCs w:val="22"/>
          <w:lang w:val="ca-ES"/>
        </w:rPr>
        <w:t>.</w:t>
      </w:r>
    </w:p>
    <w:p>
      <w:pPr>
        <w:pStyle w:val="Heading2"/>
        <w:spacing w:before="240" w:after="0"/>
        <w:ind w:left="284" w:hanging="0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En Expressió els explicarem quina informació cal donar quan expliquem una pel·lícula: sinopsi, fitxa tècnica i opinió personal.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l que fa a les tècniques de creació dels textos amb intenció literària analitzarem com es presenten els personatges de les narracions i redactarem una descrip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rran del contingut de Literatura, la Tasca presenta una cartellera de cinema en valencià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165</wp:posOffset>
                </wp:positionH>
                <wp:positionV relativeFrom="paragraph">
                  <wp:posOffset>5651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3.95pt;margin-top:4.45pt;width:69.85pt;height:19.25pt" coordorigin="1079,89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63;top:89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21;top:89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91;top:8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79;top:89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6010</wp:posOffset>
                </wp:positionH>
                <wp:positionV relativeFrom="paragraph">
                  <wp:posOffset>5651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6.3pt;margin-top:4.45pt;width:69.75pt;height:19.25pt" coordorigin="3726,89" coordsize="1395,385">
                <v:shape id="shape_0" ID="Picture 6" stroked="f" o:allowincell="f" style="position:absolute;left:4417;top:89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75;top:89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26;top:89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45;top:89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Febrer                                     Març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paraules compostes i escriure-les correctamen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conjugacions verbals i la informació de persona, nombre i temps d’una forma verb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presentar per escrit correctament el so de la essa sor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•</w:t>
      </w:r>
      <w:r>
        <w:rPr>
          <w:rFonts w:eastAsia="Arial"/>
          <w:i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licar oralment pel·lícu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tendre i valorar els recursos usats en les descripcions de personatg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</w:rPr>
        <w:t xml:space="preserve">3. </w:t>
        <w:tab/>
        <w:t>CONTINGUTS DE LA UNITAT - CRITERIS D’AVALUACIÓ - ESTÀNDARDS D’APRENENTATGE A</w:t>
      </w:r>
      <w:r>
        <w:rPr/>
        <w:t>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3"/>
        <w:gridCol w:w="3771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 paraules composte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 guionet en les paraules compostes que correspon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conjugació a què pertany una forma verbal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persona, el nombre i el temps de formes verbals donade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correcte de formes verbal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l so de la essa sorda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la norma ortogràfica que regula la representació gràfica del so de la essa sorda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ls apartats que ha de tindre el resum d’una pel·lícula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oral del resum d’una pel·lícula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forma d’una descripció: què es descriu i com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ripció de personatge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’una cartellera de cinema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dictat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Formar paraules compostes i escriure-les correctament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paraules compostes a partir de simple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el guionet correctament en les paraules compostes que en necessiten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es conjugacions verbals i la informació de persona, nombre i temps d’una forma verb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a conjugació a què pertany una forma verbal donada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Analitza la persona, el nombre i el temps d’una forma verbal donada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Canvia la persona, el nombre o el temps d’una forma verbal donada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Aplicar les normes ortogràfiques que assenyalen la representació gràfica del so de la essa sord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s, ss, c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ç</w:t>
            </w:r>
            <w:r>
              <w:rPr>
                <w:sz w:val="22"/>
                <w:szCs w:val="22"/>
                <w:lang w:val="ca-ES"/>
              </w:rPr>
              <w:t xml:space="preserve"> per a representar el so de la essa sord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mprendre el contingut i la finalitat del resum d’una pel·lícul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finalitat del resum d’una pel·lícula.</w:t>
            </w:r>
          </w:p>
          <w:p>
            <w:pPr>
              <w:pStyle w:val="Normal"/>
              <w:spacing w:lineRule="exact" w:line="240"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oralment el resum d’una pel·lícula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Descriure personatg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les característiques de la descripció literària de personatge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dacta la descripció d’un personatge usant adjectius i comparacions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mprendre textos informatius diverso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Llig i comprén una cartellera de cinema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paraules compostes a partir de simples.</w:t>
            </w:r>
          </w:p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el guionet correctament en les paraules compostes que en necessite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a conjugació a què pertany una forma verbal donad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Analitza la persona, el nombre i el temps d’una forma verbal donad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Canvia la persona, el nombre o el temps d’una forma verbal donad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s, ss, c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ç</w:t>
            </w:r>
            <w:r>
              <w:rPr>
                <w:sz w:val="22"/>
                <w:szCs w:val="22"/>
                <w:lang w:val="ca-ES"/>
              </w:rPr>
              <w:t xml:space="preserve"> per a representar el so de la essa sord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finalitat del resum d’una pel·lícul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oralment el resum d’una pel·lícul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les característiques de la descripció literària de personatg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dacta la descripció d’un personatge usant adjectius i comparacio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Llig i comprén una cartellera de cinem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  <w:bookmarkStart w:id="0" w:name="_GoBack"/>
            <w:bookmarkEnd w:id="0"/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20"/>
        <w:gridCol w:w="3121"/>
      </w:tblGrid>
      <w:tr>
        <w:trPr/>
        <w:tc>
          <w:tcPr>
            <w:tcW w:w="31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100" w:after="12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correctament formes verbals. Coneix, respecta i valora les normes ortogràfiques que regulen la representació del so de la essa sord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’ús del guionet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paraules compost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en veu alta vocalitzant i fent l’entonació i les pauses adequad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 nombre i el temps de formes verbals donade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10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0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rapersonal.</w:t>
            </w:r>
            <w:r>
              <w:rPr>
                <w:sz w:val="22"/>
                <w:szCs w:val="22"/>
                <w:lang w:val="ca-ES"/>
              </w:rPr>
              <w:t xml:space="preserve"> És reflexiu en la presa de decisions. Mostra autonomia per a espavilar-se en diferents situacions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spaciovisual.</w:t>
            </w:r>
            <w:r>
              <w:rPr>
                <w:sz w:val="22"/>
                <w:szCs w:val="22"/>
                <w:lang w:val="ca-ES"/>
              </w:rPr>
              <w:t xml:space="preserve"> Interpreta il·lustracions i obres artisticoplàstiques.</w:t>
            </w:r>
          </w:p>
          <w:p>
            <w:pPr>
              <w:pStyle w:val="Normal"/>
              <w:spacing w:before="100" w:after="12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Lingüística. </w:t>
            </w:r>
            <w:r>
              <w:rPr>
                <w:sz w:val="22"/>
                <w:szCs w:val="22"/>
                <w:lang w:val="ca-ES"/>
              </w:rPr>
              <w:t xml:space="preserve">Pensa en paraules. Escolta i comprén produccions orals.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a l’aula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eatiu a l’hora d’elaborar descripcions literàries de personatges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’esforç, la voluntat, la paciència i la fermesa que exigix ser perseverant, tant en nosaltres mateixos com en els altres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apaç de realitzar tasques difícils, avorrides o monòtones sense alterar-se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before="10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descripcions de personatges amb certa expressió literàri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ectura i Comprenc el tex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Paraules compos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es paraules compost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l verb: conjugacions, persona, nombre i temp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anàlisi del verb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>La essa sord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es normes d’ortografia </w:t>
      </w:r>
      <w:r>
        <w:rPr>
          <w:color w:val="000000"/>
          <w:sz w:val="22"/>
          <w:szCs w:val="22"/>
          <w:lang w:val="ca-ES"/>
        </w:rPr>
        <w:t xml:space="preserve">de la essa sorda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Contar pel·lícu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sum de pel·lícule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Descripció dels personatg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la </w:t>
      </w:r>
      <w:r>
        <w:rPr>
          <w:color w:val="000000"/>
          <w:sz w:val="22"/>
          <w:szCs w:val="22"/>
          <w:lang w:val="ca-ES"/>
        </w:rPr>
        <w:t>descripció dels personatge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. Cinema en valencià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ésar Fernández</w:t>
      </w:r>
      <w:r>
        <w:rPr>
          <w:i/>
          <w:sz w:val="22"/>
          <w:szCs w:val="22"/>
          <w:lang w:val="ca-ES"/>
        </w:rPr>
        <w:t>. El bibliobús màgic</w:t>
      </w:r>
      <w:r>
        <w:rPr>
          <w:sz w:val="22"/>
          <w:szCs w:val="22"/>
          <w:lang w:val="ca-ES"/>
        </w:rPr>
        <w:t>. Ed. Brief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de biblioteques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5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5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09:00Z</dcterms:created>
  <dc:creator>aguerra</dc:creator>
  <dc:description/>
  <cp:keywords/>
  <dc:language>en-US</dc:language>
  <cp:lastModifiedBy>Alicia Guerra Teran</cp:lastModifiedBy>
  <cp:lastPrinted>2014-05-22T13:39:00Z</cp:lastPrinted>
  <dcterms:modified xsi:type="dcterms:W3CDTF">2014-07-04T09:13:00Z</dcterms:modified>
  <cp:revision>8</cp:revision>
  <dc:subject/>
  <dc:title>UNIDAD 1</dc:title>
</cp:coreProperties>
</file>