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47495"/>
                <wp:effectExtent l="1270" t="635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47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1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unicorn i l’hidr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lectura inicial d’aquesta unitat és el referent del qual ens servim per a presentar la unitat. Un lloc on habiten uns éssers fantàstics, que mostren els seus poders sobrenaturals i, a més, un aspecte extern un tant estrany, seran els personatges que descobrirem en aquesta narració, i com no amb ells viurem unes aventures sorprenents, que han estat contades des de fa molts anys. </w:t>
      </w:r>
    </w:p>
    <w:p>
      <w:pPr>
        <w:pStyle w:val="Heading2"/>
        <w:spacing w:before="240" w:after="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Ampliarem el vocabulari de l’alumnat amb els gentilicis i els tractarem dins dels processos de derivació lèxica, ja que es formen afegint un sufix al nom de la localitat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esentem una nova categoria gramatical: els pronoms personals forts. N’analitzarem la forma i la funció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Veurem l’ús del guionet en els numerals i en la unió dels verbs amb pronoms febl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s apartats d’expressió analitzarem la publicitat i la finalitat que té aquest tipus de text argumentati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l que fa a les tècniques de creació dels textos amb intenció literària diferenciarem els tipus de narrador, en primera o en tercera perso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, analitzarem un fullet informatiu d’una fira que ens servirà per parlar dels productes valencian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740</wp:posOffset>
                </wp:positionH>
                <wp:positionV relativeFrom="paragraph">
                  <wp:posOffset>520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6.2pt;margin-top:4.1pt;width:69.8pt;height:19.25pt" coordorigin="1124,8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43;top:8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9;top:8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4;top:8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24;top:8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e el significat i la formació mitjançant sufixos de gentilic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correctament els pronoms personals for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el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es característiques i la funció dels textos publicitar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tipus de narrad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</w:t>
      </w:r>
      <w:r>
        <w:rPr/>
        <w:t>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4"/>
        <w:gridCol w:w="3772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gentilici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formes dels pronoms personals fort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pronoms personals en oracions. 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numerals amb guionet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a combinació de formes verbals amb pronoms feble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i identificació de la finalitat dels anuncis publicitari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l missatge, l’eslògan, la imatge i la música dels anuncis publicitari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ferenciació del narrador en primera o tercera persona. 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fullet publicitari sobre productes valencian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dictats.</w:t>
            </w:r>
          </w:p>
          <w:p>
            <w:pPr>
              <w:pStyle w:val="Normal"/>
              <w:spacing w:before="6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éixer i formar gentilicis amb sufixo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Sap què són els gentilicis i com es forme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éixer la forma i la funció dels pronoms personal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correctament la norma ortogràfica de l’ús del guionet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correctament numerals amb guionet.</w:t>
            </w:r>
          </w:p>
          <w:p>
            <w:pPr>
              <w:pStyle w:val="Normal"/>
              <w:spacing w:before="60" w:after="4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Posa guionet en la combinació d’un verb amb la forma plena d’un pronom feble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el contingut i la finalitat d’un anunc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’un anunci publicitari: convéncer d’alguna idea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la forma d’un anunci publicitari: imatge, text i eslògan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el tipus de narrador en textos literari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ferencia el narrador que narra els fets en 1a persona i participa en el relat.</w:t>
            </w:r>
          </w:p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Sap que el narrador en 3a persona no participa de la narració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nalitzar fullets informatiu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 fullet informatiu d’una fira d’artesania.</w:t>
            </w:r>
          </w:p>
        </w:tc>
      </w:tr>
      <w:tr>
        <w:trPr>
          <w:trHeight w:val="77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Sap què són els gentilicis i com es form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Escriu correctament numerals amb guione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Posa guionet en la combinació d’un verb amb la forma plena d’un pronom febl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la finalitat d’un anunci publicitari: convéncer d’alguna ide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Analitza la forma d’un anunci publicitari: imatge, text i eslòga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ferencia el narrador que narra els fets en 1a persona i participa en el rel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Sap que el narrador en 3a persona no participa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nalitza el fullet informatiu d’una fira d’artesan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20"/>
        <w:gridCol w:w="3121"/>
      </w:tblGrid>
      <w:tr>
        <w:trPr/>
        <w:tc>
          <w:tcPr>
            <w:tcW w:w="31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2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20" w:after="2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el valor de la llengua com a eina de comunicació i com a objecte d’observació i anàlisi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gentilici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 guionet.</w:t>
            </w:r>
          </w:p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pronoms personal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xpositius sobre temes diverso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anuncis atenent al receptor i al canal per on s’emetrà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adequat a contextos diverso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re correctament els numerals amb guionet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persona i el nombre dels pronoms personal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conéixer la situació real de les algues i els perills que les amenacen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lineRule="exact" w:line="240"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Col·labora i gaudeix del treball en equip. Organitza, lidera, convenç i intervé en els conflicte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spaciovisual.</w:t>
            </w:r>
            <w:r>
              <w:rPr>
                <w:sz w:val="22"/>
                <w:szCs w:val="22"/>
                <w:lang w:val="ca-ES"/>
              </w:rPr>
              <w:t xml:space="preserve"> Interpreta il·lustracions i obres artisticoplàstique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 xml:space="preserve">Pensa en paraules. Escolta i comprén produccions orals.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 d’anàlisi dels textos publicitaris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comenta la intenció manipuladora o coercitiva de la publicitat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’idear solucions i resoldre problemes, d’una manera nova i eficaç, en l’àmbit de la vida quotidiana i l’acadèmic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seguretat en ell mateixa i manté les opinions pròpi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el treball d’una forma acurada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la creativitat a través de la transformació de textos literari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implicació per a la narració que té l’ús d’un narrador en 1a o 3a person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>ectura i Comprenc el tex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Els gentilic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gentilic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pronoms person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s </w:t>
      </w:r>
      <w:r>
        <w:rPr>
          <w:color w:val="000000"/>
          <w:sz w:val="22"/>
          <w:szCs w:val="22"/>
          <w:lang w:val="ca-ES"/>
        </w:rPr>
        <w:t xml:space="preserve">pronoms personals forts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bCs/>
          <w:color w:val="000000"/>
          <w:sz w:val="22"/>
          <w:szCs w:val="22"/>
          <w:lang w:val="ca-ES"/>
        </w:rPr>
        <w:t>U</w:t>
      </w:r>
      <w:r>
        <w:rPr>
          <w:color w:val="000000"/>
          <w:sz w:val="22"/>
          <w:szCs w:val="22"/>
          <w:lang w:val="ca-ES"/>
        </w:rPr>
        <w:t>sos del guionet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es normes d’ortografia </w:t>
      </w:r>
      <w:r>
        <w:rPr>
          <w:color w:val="000000"/>
          <w:sz w:val="22"/>
          <w:szCs w:val="22"/>
          <w:lang w:val="ca-ES"/>
        </w:rPr>
        <w:t xml:space="preserve">del guionet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public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anàlisi dels textos publicitari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narrad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figura del narrador amb els suggeriments metodològics de la PD.</w:t>
      </w:r>
    </w:p>
    <w:p>
      <w:pPr>
        <w:pStyle w:val="Normal"/>
        <w:spacing w:before="0" w:after="120"/>
        <w:ind w:left="471" w:hanging="187"/>
        <w:rPr>
          <w:sz w:val="20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. Productes valenci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ourdes Boigues. </w:t>
      </w:r>
      <w:r>
        <w:rPr>
          <w:i/>
          <w:sz w:val="22"/>
          <w:szCs w:val="22"/>
          <w:lang w:val="ca-ES"/>
        </w:rPr>
        <w:t>La mascota que no existia.</w:t>
      </w:r>
      <w:r>
        <w:rPr>
          <w:sz w:val="22"/>
          <w:szCs w:val="22"/>
          <w:lang w:val="ca-ES"/>
        </w:rPr>
        <w:t xml:space="preserve"> Ed. Bromer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5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5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17:00Z</dcterms:created>
  <dc:creator>aguerra</dc:creator>
  <dc:description/>
  <dc:language>en-US</dc:language>
  <cp:lastModifiedBy>Alicia Guerra Teran</cp:lastModifiedBy>
  <cp:lastPrinted>2014-07-04T11:09:00Z</cp:lastPrinted>
  <dcterms:modified xsi:type="dcterms:W3CDTF">2014-07-04T09:12:00Z</dcterms:modified>
  <cp:revision>11</cp:revision>
  <dc:subject/>
  <dc:title>UNIDAD 1</dc:title>
</cp:coreProperties>
</file>