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47495"/>
                <wp:effectExtent l="1270" t="635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476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1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es algues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l text inicial és un text expositiu que ens farà de suport per a presentar alguns dels continguts que treballarem al llarg de la unitat. Descobrirem com són les algues, les quals, tot i que semblen plantes, formen part d’un altre regne dels éssers viu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arem l’anàlisi de la formació del lèxic per mitjà de la derivació i analitzarem el significat de diversos prefix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Iniciarem l’estudi de les paraules que acompanyen els noms i els determinen i observarem la informació que en donen i que hi concorden en gènere i nombre. Aprofundirem en l’ús dels articles i els demostratiu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rran de l’apartat anterior presentarem les normes ortogràfiques de l’apostrofació i algunes excepcions. També recordarem l’ús de les contraccions a partir de la unió de les preposicions </w:t>
      </w:r>
      <w:r>
        <w:rPr>
          <w:i/>
          <w:sz w:val="22"/>
          <w:szCs w:val="22"/>
          <w:lang w:val="ca-ES"/>
        </w:rPr>
        <w:t>a, de, per</w:t>
      </w:r>
      <w:r>
        <w:rPr>
          <w:sz w:val="22"/>
          <w:szCs w:val="22"/>
          <w:lang w:val="ca-ES"/>
        </w:rPr>
        <w:t xml:space="preserve"> amb els articles </w:t>
      </w:r>
      <w:r>
        <w:rPr>
          <w:i/>
          <w:sz w:val="22"/>
          <w:szCs w:val="22"/>
          <w:lang w:val="ca-ES"/>
        </w:rPr>
        <w:t>el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els</w:t>
      </w:r>
      <w:r>
        <w:rPr>
          <w:sz w:val="22"/>
          <w:szCs w:val="22"/>
          <w:lang w:val="ca-ES"/>
        </w:rPr>
        <w:t xml:space="preserve">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Relacionat amb la lectura inicial, començarem l’anàlisi de la forma i el contingut dels textos expositius escrits i, alhora, prepararem una exposició oral parant atenció a l’entonació i la pronúncia adequades i a altres aspectes, com ara parlar a poc a poc i mirar a qui ens escolt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Continuem amb l’anàlisi dels recursos bàsics dels textos poètics, en aquest cas, el ritme. Aplicarem aquests recursos a poemes que redactarem d’una manera pautada i que recitarem, per tal de comprovar-ne la melod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a Tasca final veurem què són els jardins botànics i la funció d’estudi de plantes d’arreu del món que presenten. A més, aprendran a llegir textos expositius sobre les característiques d’algunes plantes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265</wp:posOffset>
                </wp:positionH>
                <wp:positionV relativeFrom="paragraph">
                  <wp:posOffset>360045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6.95pt;margin-top:28.35pt;width:69.8pt;height:19.25pt" coordorigin="1139,567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58;top:567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74;top:567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09;top:56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39;top:567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 xml:space="preserve">Gener :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el significat de diversos prefixos i usar-los en paraules deriv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forma i la funció dels articles i dels demostratiu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correctament l’apòstrof i les contrac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i elaborar textos expositi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alitzar el ritme de poemes donat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</w:rPr>
        <w:t xml:space="preserve">3. </w:t>
        <w:tab/>
        <w:t>CONTINGUTS DE LA UNITAT - CRITERIS D’AVALUACIÓ - ESTÀNDARDS D’APRENENTATGE A</w:t>
      </w:r>
      <w:r>
        <w:rPr/>
        <w:t>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ormació de paraules derivades amb prefixos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significat que aporten prefixos diversos en paraules derivades donade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ús d’articles definits i indefinits fent la concordança amb el nom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ús de demostratiu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aplicació de les normes d’apostrofació i les seues excepcion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correcta i ús de contraccion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’estructura conceptual d’un text expositiu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reació i exposició oral d’un text expositiu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ocalització del ritme en un poema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itació de poemes amb suports rítmic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i anàlisi de textos científics de plante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dictat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Formar paraules noves amb prefixos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orma paraules derivades afegint prefixos donat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i usar correctament els articles, definits i indefinits, i els demostratius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i usa els articles definits i indefinits fent la concordança corresponent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Entén la relació espacial que aporten els demostratius i els usa adequadament fent la concordança corresponent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éixer i posar en pràctica les normes d’apostrofació i l’ús de les contraccions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eix i aplica les normes d’apostrofació i les excepcions a aquesta presentades. 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Forma i usa les contraccions i té en compte l’excepció presentada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Analitzar l’estructura d’un text expositiu i redactar-ne un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a introducció, el desenvolupament i la conclusió d’un text expositiu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en grup un text expositiu seguint unes pautes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er una exposició oral sobre un tema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Presenta oralment un text expositiu amb una pronúncia i una entonació adequades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éixer, entendre i valorar els recursos literaris dels textos poètics: el ritme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Analitza el ritme dels poemes donats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mprendre textos científics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Llig i comprén textos científics sobre les plantes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orma paraules derivades afegint prefixos don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i usa els articles definits i indefinits fent la concordança corresponen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Entén la relació espacial que aporten els demostratius i els usa adequadament fent la concordança corresponen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eix i aplica les normes d’apostrofació i les excepcions a aquesta presentades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Forma i usa les contraccions i té en compte l’excepció presentad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a introducció, el desenvolupament i la conclusió d’un text expositi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en grup un text expositiu seguint unes pau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Presenta oralment un text expositiu amb una pronúncia i una entonació adequad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Analitza el ritme dels poemes don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Llig i comprén textos científics sobre les plan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</w:t>
      </w:r>
      <w:r>
        <w:rPr/>
        <w:t>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20"/>
        <w:gridCol w:w="3120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2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60" w:after="6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paraules derivades amb prefixos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’apostrofació i la contracció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’ús dels signes de puntuació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expositius sobre temes diverso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ita poemes vocalitzant i fent l’entonació i les pauses adequades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una exposició oral vocalitzant i fent l’entonació i les pauses adequ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Juga amb el ritme i la rima dels poemes i diversos codis sonor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com es forma el ritme dels poemes basant-se en una estructura mètrica de combinació de síl·labes tòniques i àtones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la funció dels articles com a indicadors del nombre dels noms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ocalitza espacialment objectes per mitjà de l’ús de demostratiu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dquirir informació a través de textos expositius.</w:t>
            </w:r>
          </w:p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característiques diverses de les algu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conéixer la situació real de les algues i els perills que les amenacen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  <w:r>
              <w:rPr>
                <w:i/>
                <w:lang w:val="ca-ES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sulta pàgines web relacionades amb la tasca proposada. </w:t>
            </w:r>
          </w:p>
          <w:p>
            <w:pPr>
              <w:pStyle w:val="Normal"/>
              <w:spacing w:before="6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ferents fonts per a localitzar informació per a elaborar un text expositiu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litzar l’ús de les noves tecnologies per tal de millorar el treball propi i facilitar la vida diàri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al dia en les ferramentes i les possibilitats que oferix Internet i que ens faciliten la vida diària: el processador de textos.</w:t>
            </w:r>
            <w:bookmarkStart w:id="0" w:name="_GoBack"/>
            <w:bookmarkEnd w:id="0"/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6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rpersonal.</w:t>
            </w:r>
            <w:r>
              <w:rPr>
                <w:sz w:val="22"/>
                <w:szCs w:val="22"/>
                <w:lang w:val="ca-ES"/>
              </w:rPr>
              <w:t xml:space="preserve"> Col·labora i gaudeix del treball en equip.</w:t>
            </w:r>
          </w:p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Naturalista.</w:t>
            </w:r>
            <w:r>
              <w:rPr>
                <w:sz w:val="22"/>
                <w:szCs w:val="22"/>
                <w:lang w:val="ca-ES"/>
              </w:rPr>
              <w:t xml:space="preserve"> Reconeix plantes, animals i elements del nostre entorn natural. Recull, classifica i usa informació referent a l’entorn.</w:t>
            </w:r>
          </w:p>
          <w:p>
            <w:pPr>
              <w:pStyle w:val="Normal"/>
              <w:spacing w:before="60" w:after="80"/>
              <w:rPr>
                <w:strike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ineticocorporal. </w:t>
            </w:r>
            <w:r>
              <w:rPr>
                <w:sz w:val="22"/>
                <w:szCs w:val="22"/>
                <w:lang w:val="ca-ES"/>
              </w:rPr>
              <w:t>Usa el cos com a instrument per a expressar-se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usca informació activament en textos expositius sobre les algu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mostra creatiu a l’hora de crear un text expositiu i d’exposar-lo oralment.</w:t>
            </w:r>
          </w:p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espect</w:t>
            </w:r>
            <w:r>
              <w:rPr>
                <w:sz w:val="22"/>
                <w:szCs w:val="22"/>
                <w:lang w:val="ca-ES"/>
              </w:rPr>
              <w:t>a els moments de</w:t>
            </w:r>
            <w:r>
              <w:rPr>
                <w:sz w:val="22"/>
                <w:szCs w:val="22"/>
                <w:lang w:val="ca-ES"/>
              </w:rPr>
              <w:t xml:space="preserve"> conversa i reflex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entre els companys en situ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 xml:space="preserve"> comunicatives a l</w:t>
            </w:r>
            <w:r>
              <w:rPr>
                <w:sz w:val="22"/>
                <w:szCs w:val="22"/>
                <w:lang w:val="ca-ES"/>
              </w:rPr>
              <w:t>’</w:t>
            </w:r>
            <w:r>
              <w:rPr>
                <w:sz w:val="22"/>
                <w:szCs w:val="22"/>
                <w:lang w:val="ca-ES"/>
              </w:rPr>
              <w:t>aul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les tasques i el temp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exposicions orals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 el temps i les tasques a l’hora d’emprendre un treball en grup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poètic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r sentiments i emocions des de codis artístics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gust per redactar poemes amb rima i ritme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 xml:space="preserve">s de la </w:t>
            </w:r>
            <w:r>
              <w:rPr>
                <w:sz w:val="22"/>
                <w:szCs w:val="22"/>
                <w:lang w:val="ca-ES"/>
              </w:rPr>
              <w:t>lectura i la creació de poeme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ectura i Comprenc el tex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Prefix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prefix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Els articles i els demostra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articles i els demostratiu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L’apostrofació i la contracció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les normes d’ortografia </w:t>
      </w:r>
      <w:r>
        <w:rPr>
          <w:color w:val="000000"/>
          <w:sz w:val="22"/>
          <w:szCs w:val="22"/>
          <w:lang w:val="ca-ES"/>
        </w:rPr>
        <w:t xml:space="preserve">de l’apostrofació i la contracció </w:t>
      </w:r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El text expositiu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</w:t>
      </w:r>
      <w:r>
        <w:rPr>
          <w:color w:val="000000"/>
          <w:sz w:val="22"/>
          <w:szCs w:val="22"/>
          <w:lang w:val="ca-ES"/>
        </w:rPr>
        <w:t xml:space="preserve">l’anàlisi i l’elaboració de textos expositius </w:t>
      </w:r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ritme en el poem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</w:t>
      </w:r>
      <w:r>
        <w:rPr>
          <w:color w:val="000000"/>
          <w:sz w:val="22"/>
          <w:szCs w:val="22"/>
          <w:lang w:val="ca-ES"/>
        </w:rPr>
        <w:t xml:space="preserve">l’anàlisi del ritme dels poemes </w:t>
      </w:r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. El jardí botànic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8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extos expositius diversos adequats a l’ed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 xml:space="preserve">-  Enregistrament i recursos per </w:t>
      </w:r>
      <w:r>
        <w:rPr>
          <w:sz w:val="22"/>
          <w:szCs w:val="22"/>
          <w:lang w:val="gl-ES"/>
        </w:rPr>
        <w:t>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gl-ES"/>
        </w:rPr>
        <w:t>-  Activitats interactives per a treb</w:t>
      </w:r>
      <w:r>
        <w:rPr>
          <w:sz w:val="22"/>
          <w:szCs w:val="22"/>
          <w:lang w:val="ca-ES"/>
        </w:rPr>
        <w:t>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sobre les algues explicades per a infants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5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5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29:00Z</dcterms:created>
  <dc:creator>aguerra</dc:creator>
  <dc:description/>
  <cp:keywords/>
  <dc:language>en-US</dc:language>
  <cp:lastModifiedBy>Alicia Guerra Teran</cp:lastModifiedBy>
  <cp:lastPrinted>2014-05-22T13:39:00Z</cp:lastPrinted>
  <dcterms:modified xsi:type="dcterms:W3CDTF">2014-07-04T08:49:00Z</dcterms:modified>
  <cp:revision>10</cp:revision>
  <dc:subject/>
  <dc:title>UNIDAD 1</dc:title>
</cp:coreProperties>
</file>