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47495"/>
                <wp:effectExtent l="1270" t="635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47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1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arta als rei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La lectura inicial és un poema que relata una situació en què es trobaran els nostres escolars d’ací a uns dies, ja que hauran de pensar quins jocs volen de regal per Nadal. Però, a més, el poema planteja una visió més moderna d’aquesta tradició de les festes de Nadal, i ens servirà de referent per a encetar una conversa al voltant del context sociocultur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’apartat de Vocabulari observarem les paraules que formen una mateixa família lèxica i n’extraurem el lexema comú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esentem una altra classe de paraula: els adjectius. N’analitzarem la funció, la concordança que mantenen amb el nom que acompanyen i la flexió de gènere i nombr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Observarem la funció de diversos signes de puntuació (punt, coma i els dos punts) i els usarem en les produccions escrit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em l’anàlisi de la llengua en els mitjans de comunicació. En aquesta unitat analitzarem la forma i el contingut de les entrevistes periodístiqu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iteratura, presentem un tipus de text poètic molt particular: el cal·ligrama, que combina text i imatg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a Tasca final repassarem allò que coneixen del correu electrònic i practicaran la seua elaboració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3135</wp:posOffset>
                </wp:positionH>
                <wp:positionV relativeFrom="paragraph">
                  <wp:posOffset>35306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75.05pt;margin-top:27.8pt;width:69.8pt;height:19.25pt" coordorigin="1501,556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01;top:556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20;top:556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29;top:55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78;top:55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Desembre: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lacionar paraules que compartixen el mateix lexema (família lèxic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lexió dels adjectius i fer la concordança amb els nom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correctament els signes de puntuació: punt, coma i dos pu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la finalitat i l’estructura d’una entrevis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tendre i elaborar cal·ligram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</w:t>
      </w:r>
      <w:r>
        <w:rPr/>
        <w:t>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paraules d’una família lèxic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 la paraula primitiva i les derivades que formen una família lèxic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lexema comú d’una família de paraule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funció dels adjectius com a modificadors dels noms.</w:t>
            </w:r>
          </w:p>
          <w:p>
            <w:pPr>
              <w:pStyle w:val="Normal"/>
              <w:spacing w:before="100" w:after="192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alització de la concordança de gènere i nombre de l’adjectiu amb el nom que acompanya. </w:t>
            </w:r>
          </w:p>
          <w:p>
            <w:pPr>
              <w:pStyle w:val="Normal"/>
              <w:spacing w:before="100" w:after="192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funció del punt, de la coma i dels dos punts.</w:t>
            </w:r>
          </w:p>
          <w:p>
            <w:pPr>
              <w:pStyle w:val="Normal"/>
              <w:spacing w:before="100" w:after="192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de textos fent la pausa adequada al signe de puntuació.</w:t>
            </w:r>
          </w:p>
          <w:p>
            <w:pPr>
              <w:pStyle w:val="Normal"/>
              <w:spacing w:before="100" w:after="192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s signes de puntuació en les produccions pròpies.</w:t>
            </w:r>
          </w:p>
          <w:p>
            <w:pPr>
              <w:pStyle w:val="Normal"/>
              <w:spacing w:before="100" w:after="192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’estructura formal d’una entrevista.</w:t>
            </w:r>
          </w:p>
          <w:p>
            <w:pPr>
              <w:pStyle w:val="Normal"/>
              <w:spacing w:before="100" w:after="192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e preguntes adequades per a fer una entrevista.</w:t>
            </w:r>
          </w:p>
          <w:p>
            <w:pPr>
              <w:pStyle w:val="Normal"/>
              <w:spacing w:before="3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a entrevist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l contingut i la forma d’un cal·ligram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e cal·ligrames d’una manera pautad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es parts i el contingut d’un correu electrònic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’un correu electrònic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dictat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iferenciar la paraula primitiva i les derivades d’una família lèxic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ferencia la paraula primitiva i les derivades d’una família lèxic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Localitza el lexema i els morfemes d’una paraul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i usar correctament adjectiu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adjectiu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a la concordança de l’adjectiu amb el nom que acompany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Usar correctament els signes de puntuació: punt, coma i dos pun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la finalitat del punt i l’us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Coneix la funció de la coma i la utilitza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Observa la funció dels dos punts en les oracions i l’us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Llegir i interpretar entrevistes periodístiqu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’estructura formal d’una entrevist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flexiona sobre les preguntes que s’han de fer en una entrevista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Llegir, comprendre, analitzar i elaborar cal·ligram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én un cal·ligrama i relaciona el contingut amb la forma que present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labora un cal·ligrama a partir d’unes pautes donades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</w:t>
            </w:r>
            <w:r>
              <w:rPr>
                <w:sz w:val="22"/>
                <w:lang w:val="ca-ES"/>
              </w:rPr>
              <w:t xml:space="preserve">onéixer </w:t>
            </w:r>
            <w:r>
              <w:rPr>
                <w:sz w:val="22"/>
                <w:szCs w:val="22"/>
                <w:lang w:val="ca-ES"/>
              </w:rPr>
              <w:t>les característiques i la finalitat dels correus electrònics</w:t>
            </w:r>
            <w:r>
              <w:rPr>
                <w:sz w:val="22"/>
                <w:lang w:val="ca-ES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les parts i la finalitat d’un correu electrònic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Elabora correus electrònics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ferencia la paraula primitiva i les derivades d’una família lèxi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Localitza el lexema i els morfemes d’una paraul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adjectiu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a la concordança de l’adjectiu amb el nom que acompany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la finalitat del punt i l’u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Coneix la funció de la coma i la utilitza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Observa la funció del punt i coma en les oracions i l’u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’estructura formal d’una entrevis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flexiona sobre les preguntes que s’han de fer en una entrevis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én un cal·ligrama i relaciona el contingut amb la forma que presen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labora un cal·ligrama a partir d’unes pautes don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les parts i la finalitat d’un correu electròni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Elabora correus electrònic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0"/>
        <w:gridCol w:w="3121"/>
      </w:tblGrid>
      <w:tr>
        <w:trPr/>
        <w:tc>
          <w:tcPr>
            <w:tcW w:w="31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el valor de la llengua com a eina de comunicació i com a objecte d’observació i anàlisi.</w:t>
            </w:r>
          </w:p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les paraules, primitiva i derivades, d’una família lèxica. </w:t>
            </w:r>
          </w:p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’ús dels signes de puntuació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ita poemes vocalitzant i fent l’entonació i les pauses adequad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Juga amb el ritme i la rima dels poemes i diversos codis son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6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segons famílies de paraules.</w:t>
            </w:r>
          </w:p>
          <w:p>
            <w:pPr>
              <w:pStyle w:val="Normal"/>
              <w:spacing w:before="60" w:after="80"/>
              <w:rPr>
                <w:strike/>
                <w:lang w:val="ca-ES"/>
              </w:rPr>
            </w:pPr>
            <w:r>
              <w:rPr>
                <w:strike/>
                <w:lang w:val="ca-E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truïx oracions amb paraules antònimes per observar el canvi de significat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conéixer la situació real dels animals que són explotats en els circ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6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s diferents canals de comunicació audiovisual per a transmetre informacions divers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una entrevista amb interés periodístic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el canvi de significat que aporta l’antonímia en les produccions pròpies. 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rpersonal.</w:t>
            </w:r>
            <w:r>
              <w:rPr>
                <w:sz w:val="22"/>
                <w:szCs w:val="22"/>
                <w:lang w:val="ca-ES"/>
              </w:rPr>
              <w:t xml:space="preserve"> Entén els altres i hi interactua. Ajuda els altres a identificar i a superar problemes. Col·labora i gaudeix del treball en equip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ingüística.</w:t>
            </w:r>
            <w:r>
              <w:rPr>
                <w:sz w:val="22"/>
                <w:szCs w:val="22"/>
                <w:lang w:val="ca-ES"/>
              </w:rPr>
              <w:t xml:space="preserve"> Dialoga i debat. Escolta i comprén produccions orals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Espaciovisual. </w:t>
            </w:r>
            <w:r>
              <w:rPr>
                <w:sz w:val="22"/>
                <w:szCs w:val="22"/>
                <w:lang w:val="ca-ES"/>
              </w:rPr>
              <w:t>Interpreta il·lustracions i obres artisticoplàstiques. Representa mitjançant el dibuix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éixer i aplicar els drets i els deures de la convivència ciutadana en el context de l’escol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sobre la importància de la informació periodística en el món actual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Busca informació sobre els costums i tradicions relacionats amb el Nadal. 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valora les relacions familia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eatiu a l’hora de crear una entrevista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tolerant i respecta les creences, les tradicions i els costums propis i d’altres person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una actitud crítica i reflexiva respecte al màrqueting per al consum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poètics i periodístic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sentiments i emocions des de codis artístics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gust per elaborar cal·ligram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els jocs lingüístiques i les possibilitats que oferix la llengua per a divertir-se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la creativitat a través de la creació de cal·ligram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els costums i les tradicions del Nadal que se celebren arreu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ectura i Comprenc el tex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Paraules primitives i deriv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família lèxic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L’adjectiu. Els graus de l’adjecti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ntificació de l’adjectiu i dels graus en què es pot presentar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Signes de punt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normes d’ortografia dels signes de puntu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’entrevist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’elaboració d’entrevist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cal·ligram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</w:t>
      </w:r>
      <w:r>
        <w:rPr>
          <w:color w:val="000000"/>
          <w:sz w:val="22"/>
          <w:szCs w:val="22"/>
          <w:lang w:val="ca-ES"/>
        </w:rPr>
        <w:t xml:space="preserve">l’anàlisi i l’elaboració de cal·ligrames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. El correu electrònic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 i Repàs trimestr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trimestral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  <w:bookmarkStart w:id="0" w:name="_GoBack"/>
      <w:bookmarkEnd w:id="0"/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Lectures de poemes sobre el Nadal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5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5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Times New Roman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Times New Roman" w:cs="AvenirLTStd-Light;Courier New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18:00Z</dcterms:created>
  <dc:creator>aguerra</dc:creator>
  <dc:description/>
  <dc:language>en-US</dc:language>
  <cp:lastModifiedBy>Alicia Guerra Teran</cp:lastModifiedBy>
  <cp:lastPrinted>2014-07-04T10:48:00Z</cp:lastPrinted>
  <dcterms:modified xsi:type="dcterms:W3CDTF">2014-07-04T08:48:00Z</dcterms:modified>
  <cp:revision>9</cp:revision>
  <dc:subject/>
  <dc:title>UNIDAD 1</dc:title>
</cp:coreProperties>
</file>