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el text narratiu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i la forma del text narratiu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a paraules compostes a partir de simp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el guionet correctament en les paraules compostes que en necessit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s pronoms personals en ora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correctament els pronoms personals for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x correctament paraules a final de línia</w:t>
            </w:r>
            <w:r>
              <w:rPr>
                <w:i/>
                <w:sz w:val="14"/>
                <w:szCs w:val="14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riu correctament numerals amb guione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riu correctament paraules compostes amb guione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osa guionet en la combinació d’un verb amb la forma plena d’un pronom febl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l’estructura d’un debat: exposició i contrast d’idees, moderat per una persona que dóna la par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activament en un deb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Valora el desenvolupament del deb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sumix el debat fent constar el tema, els participants i les conclus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nclou l’ambientació de la narració en les acota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ransforma el diàleg en intervencions dels personatg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Organitza, en grup, una festa al camp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48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6:48:00Z</dcterms:modified>
  <cp:revision>2</cp:revision>
  <dc:subject/>
  <dc:title>NOMBRE</dc:title>
</cp:coreProperties>
</file>