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el text teatral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flexiona sobre el comportament dels personatges de l’esce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el contingut del text teatral amb vivències person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i la forma del text teatral en les activitats de compren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ca-ES"/>
              </w:rPr>
              <w:t>Forma noms i adjectius afegint sufixos don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a categoria gramatical de la paraula primitiva i de la deriva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adjectius en grau positiu, comparatiu i comparatiu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Forma adjectius en grau positiu, comparatiu i comparatiu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Coneix i aplica les normes d’ús de la </w:t>
            </w:r>
            <w:r>
              <w:rPr>
                <w:i/>
                <w:sz w:val="14"/>
                <w:szCs w:val="14"/>
                <w:lang w:val="ca-ES"/>
              </w:rPr>
              <w:t>v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Escriu correctament vocabulari usual amb la grafia </w:t>
            </w:r>
            <w:r>
              <w:rPr>
                <w:i/>
                <w:sz w:val="14"/>
                <w:szCs w:val="14"/>
                <w:lang w:val="ca-ES"/>
              </w:rPr>
              <w:t>v</w:t>
            </w:r>
            <w:r>
              <w:rPr>
                <w:sz w:val="14"/>
                <w:szCs w:val="14"/>
                <w:lang w:val="ca-ES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rén el contingut de notes i cartel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dacta un cartell i una nota amb la forma adequad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rén el contingut d’avisos orals don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dacta i emet un avís or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Valora la finalitat d’un text teatral: la representa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es acotacions i les intervencions dels personatges en un text teatr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dacta un text teatral breu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les parts d’un teatr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45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16:45:00Z</dcterms:modified>
  <cp:revision>2</cp:revision>
  <dc:subject/>
  <dc:title>NOMBRE</dc:title>
</cp:coreProperties>
</file>