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el text expositiu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flexiona sobre el contingut del text expositiu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spon les preguntes sobre el contingut del text llegi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es paraules d’una mateixa família lèxic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Diferencia la paraula primitiva i les derivades d’una família lèxic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ocalitza el lexema i els morfemes d’una paraul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i usa els articles definits i indefini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Identifica i usa correctament els interrogatius </w:t>
            </w:r>
            <w:r>
              <w:rPr>
                <w:i/>
                <w:sz w:val="14"/>
                <w:szCs w:val="14"/>
                <w:lang w:val="ca-ES"/>
              </w:rPr>
              <w:t>quin, quina, quins</w:t>
            </w:r>
            <w:r>
              <w:rPr>
                <w:sz w:val="14"/>
                <w:szCs w:val="14"/>
                <w:lang w:val="ca-ES"/>
              </w:rPr>
              <w:t xml:space="preserve"> i</w:t>
            </w:r>
            <w:r>
              <w:rPr>
                <w:i/>
                <w:sz w:val="14"/>
                <w:szCs w:val="14"/>
                <w:lang w:val="ca-ES"/>
              </w:rPr>
              <w:t xml:space="preserve"> quines</w:t>
            </w:r>
            <w:r>
              <w:rPr>
                <w:sz w:val="14"/>
                <w:szCs w:val="14"/>
                <w:lang w:val="ca-ES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ntén la relació espacial que aporten els demostratius i els utilitza adequadamen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Fa la concordança entre els noms i els determinants presenta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rén el mecanisme de l’apostrofació i de la contrac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plica les normes d’apostrofació i les excepcions a aquesta presentad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Forma i usa les contraccions i té en compte l’excepció present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a introducció, el desenvolupament i la conclusió d’un text expositiu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dacta en grup un text expositiu seguint unes pau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Presenta oralment un text expositiu amb una pronúncia i una entonació adequad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qui intervé en un diàleg en una narra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dacta un diàleg inclòs en una nar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Sap afegir imatges en un document informàtic de tex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35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16:35:00Z</dcterms:modified>
  <cp:revision>2</cp:revision>
  <dc:subject/>
  <dc:title>NOMBRE</dc:title>
</cp:coreProperties>
</file>