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bookmarkStart w:id="0" w:name="_GoBack"/>
      <w:bookmarkStart w:id="1" w:name="_GoBack"/>
      <w:bookmarkEnd w:id="1"/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4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Selecció d’evidències per al dossier d’aprenentatge (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portfolio</w:t>
      </w:r>
      <w:r>
        <w:rPr>
          <w:b w:val="false"/>
          <w:bCs w:val="false"/>
          <w:color w:val="000000"/>
          <w:sz w:val="22"/>
          <w:szCs w:val="22"/>
          <w:lang w:val="ca-ES"/>
        </w:rPr>
        <w:t>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251585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98.55pt;width:507.9pt;height:0.05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ind w:left="454" w:hanging="170"/>
        <w:jc w:val="both"/>
        <w:rPr>
          <w:b/>
          <w:b/>
          <w:bCs/>
          <w:color w:val="808080"/>
          <w:sz w:val="22"/>
          <w:szCs w:val="22"/>
          <w:lang w:val="ca-ES"/>
        </w:rPr>
      </w:pPr>
      <w:r>
        <w:rPr>
          <w:b/>
          <w:bCs/>
          <w:color w:val="808080"/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oemes</w:t>
      </w:r>
    </w:p>
    <w:p>
      <w:pPr>
        <w:pStyle w:val="Heading2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Descripció de la unitat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s textos poètics inicials ens serviran de suport per a presentar alguns dels continguts que treballarem al llarg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contrast amb els tecnicismes dels textos vistos en la unitat anterior, en aquesta unitat analitzarem vulgarismes, els quals només apareixen en textos redactats en un registre molt baix (col·loquials o familiars)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 xml:space="preserve">En Gramàtica continuarem l’anàlisi sintàctica de l’oració que vam iniciar en la unitat 3 identificant els complements que pot incloure el predicat i ens centrarem en el predicat verbal.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Ortografia treballarem la norma per a representar gràficament el so de la essa sorda</w:t>
      </w:r>
      <w:r>
        <w:rPr>
          <w:i/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xpressió escrita i oral continuem l’anàlisi de la llengua en els mitjans de comunicació. En aquesta unitat analitzarem la forma i el contingut de les entrevistes periodístiques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iteratura, continuem mostrant recursos literaris que podem trobar en els textos poètics com ara la repetició, la personificació, l’al·literació i recuperarem els conceptes de metàfora i comparació que ja vam veure en la unitat 4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n la Tasca final parlarem de l’oratge i del clim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</wp:posOffset>
                </wp:positionH>
                <wp:positionV relativeFrom="paragraph">
                  <wp:posOffset>24765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45.6pt;margin-top:1.95pt;width:68.75pt;height:19pt" coordorigin="912,39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577;top:39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52;top:39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07;top:39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12;top:39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ca-ES" w:eastAsia="en-US"/>
        </w:rPr>
        <w:t xml:space="preserve">Maig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r un ús correcte del llenguatge i evitar vulgarismes i barbarismes en les produccions pròpi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nalitzar sintàcticament el predicat verbal d’una oració.</w:t>
      </w:r>
    </w:p>
    <w:p>
      <w:pPr>
        <w:pStyle w:val="Normal"/>
        <w:spacing w:before="0" w:after="120"/>
        <w:ind w:left="471" w:hanging="187"/>
        <w:rPr>
          <w:i/>
          <w:i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presentar per escrit correctament el so de la essa sord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ntendre i elaborar poemes amb els recursos literaris presentats.</w:t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3. </w:t>
        <w:tab/>
        <w:t xml:space="preserve">CONTINGUTS DE LA UNITAT - CRITERIS D’AVALUACIÓ - ESTÀNDARDS D’APRENENTATGE AVALUABLES 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77"/>
        <w:gridCol w:w="3793"/>
      </w:tblGrid>
      <w:tr>
        <w:trPr/>
        <w:tc>
          <w:tcPr>
            <w:tcW w:w="263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3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Lectura i comprensió d’un text poètic amb l’entonació, la pronúncia i el ritme adequat. 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l’estructura en versos del text poètic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vulgarismes i barbarismes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ubstitució de vulgarismes i barbarismes per expressions adequades a un registre més elaborat.</w:t>
            </w:r>
          </w:p>
          <w:p>
            <w:pPr>
              <w:pStyle w:val="Normal"/>
              <w:spacing w:before="100" w:after="10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entre llenguatge col·loquial i llenguatge formal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nàlisi sintàctica del predicat: nucli i complements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Diferenciació del predicat verbal i el nominal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estructura d’un predicat verbal: verb predicatiu i complements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complement directe com la persona o la cosa que rep l’acció del verb.</w:t>
            </w:r>
          </w:p>
          <w:p>
            <w:pPr>
              <w:pStyle w:val="Normal"/>
              <w:spacing w:before="100" w:after="100"/>
              <w:ind w:left="187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ocalització del complement directe dels verbs transitius.</w:t>
            </w:r>
          </w:p>
          <w:p>
            <w:pPr>
              <w:pStyle w:val="Normal"/>
              <w:spacing w:before="100" w:after="10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l complement indirecte com la persona o la cosa destinatària de l’acció del verb.</w:t>
            </w:r>
          </w:p>
          <w:p>
            <w:pPr>
              <w:pStyle w:val="Normal"/>
              <w:spacing w:before="60" w:after="60"/>
              <w:ind w:left="187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ocalització del complement directe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l so de la essa sord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plicació de la norma ortogràfica que regula la representació gràfica del so de la essa sord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Escriptura correcta de vocabulari amb el so de essa sord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ntercanvi de </w:t>
            </w:r>
            <w:r>
              <w:rPr>
                <w:i/>
                <w:sz w:val="22"/>
                <w:szCs w:val="22"/>
                <w:lang w:val="ca-ES"/>
              </w:rPr>
              <w:t>c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ç</w:t>
            </w:r>
            <w:r>
              <w:rPr>
                <w:sz w:val="22"/>
                <w:szCs w:val="22"/>
                <w:lang w:val="ca-ES"/>
              </w:rPr>
              <w:t xml:space="preserve"> i de </w:t>
            </w:r>
            <w:r>
              <w:rPr>
                <w:i/>
                <w:sz w:val="22"/>
                <w:szCs w:val="22"/>
                <w:lang w:val="ca-ES"/>
              </w:rPr>
              <w:t>s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ss</w:t>
            </w:r>
            <w:r>
              <w:rPr>
                <w:sz w:val="22"/>
                <w:szCs w:val="22"/>
                <w:lang w:val="ca-ES"/>
              </w:rPr>
              <w:t xml:space="preserve"> en paraules de la mateixa família lèxic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d’entrevist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’estructura formal d’una entrevist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e preguntes adequades per a fer una entrevist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alització d’una entrevista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, anàlisi i comprensió de recursos literaris diverso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dacció de poemes amb els recursos literaris visto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bservació de climogram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sobre la diversitat de climes a les comarques valencianes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60" w:after="6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60" w:after="60"/>
              <w:ind w:left="187" w:hanging="187"/>
              <w:rPr>
                <w:rFonts w:ascii="Helvetica" w:hAnsi="Helvetica" w:cs="Helvetica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 text poètic presentat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s poemes i la resta de textos de la unitat amb una pronúncia, una entonació i un ritme adequa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poemes present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el contingut dels poemes amb vivències personal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alitza el contingut i la forma dels poemes en les activitats de comprensió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vulgarismes i barbarismes i evitar-los en les produccions pròpi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Transformar textos escrits en un llenguatge col·loquial per a fer-los més formal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barbarismes amb les paraules genuïnes corresponents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iferenciar el predicat verbal del nominal i identificar el complement directe i l’indirecte del predicat verbal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un predicat verbal d’un de nominal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s complements principals d’un predicat verbal: complement directe i complement indirecte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Aplicar les normes ortogràfiques que assenyalen la representació gràfica del so de la essa sord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i/>
                <w:i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, ss, c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ç</w:t>
            </w:r>
            <w:r>
              <w:rPr>
                <w:sz w:val="22"/>
                <w:szCs w:val="22"/>
                <w:lang w:val="ca-ES"/>
              </w:rPr>
              <w:t xml:space="preserve"> per a representar el so de la essa sord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Llegir i interpretar entrevistes periodístique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xtrau informació d’entrevistes donades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dentifica l’estructura formal d’una entrevista.</w:t>
            </w:r>
          </w:p>
        </w:tc>
      </w:tr>
      <w:tr>
        <w:trPr/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Elaborar les preguntes d’una entrevista i realitzar-l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flexiona sobre les preguntes que s’han de fer en una entrevista.</w:t>
            </w:r>
          </w:p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alitza una entrevista a un company o company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Identificar alguns recursos literaris en poemes donat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i valora la funció estètica de recursos literaris diversos: pregunta retòrica, enumeració, repetició, personificació, metàfora, comparació i al·literació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Interessar-se per sistematitzar la informació per mitjà de gràfic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Elabora un climograma seguint unes pautes i hi reflexiona.</w:t>
            </w:r>
          </w:p>
        </w:tc>
      </w:tr>
      <w:tr>
        <w:trPr>
          <w:trHeight w:val="77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4. SELECCIÓ D’EVIDÈNCIE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32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7"/>
      </w:tblGrid>
      <w:tr>
        <w:trPr>
          <w:trHeight w:val="506" w:hRule="atLeast"/>
        </w:trPr>
        <w:tc>
          <w:tcPr>
            <w:tcW w:w="4665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6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els poemes i la resta de textos de la unitat amb una pronúncia, una entonació i un ritme adequa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48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laciona el contingut dels poemes amb vivències person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Analitza el contingut i la forma dels poemes en les activitats de comprens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Transformar textos escrits en un llenguatge col·loquial per a fer-los més formal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737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Identifica barbarismes amb les paraules genuïnes corresponent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549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Diferencia un predicat verbal d’un de nominal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Identifica els complements principals d’un predicat verbal: complement directe i complement indirecte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00" w:after="10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Aplica correctament la norma ortogràfica que regula l’ús de </w:t>
            </w:r>
            <w:r>
              <w:rPr>
                <w:i/>
                <w:sz w:val="22"/>
                <w:szCs w:val="22"/>
                <w:lang w:val="ca-ES"/>
              </w:rPr>
              <w:t>s, ss, c</w:t>
            </w:r>
            <w:r>
              <w:rPr>
                <w:sz w:val="22"/>
                <w:szCs w:val="22"/>
                <w:lang w:val="ca-ES"/>
              </w:rPr>
              <w:t xml:space="preserve"> i </w:t>
            </w:r>
            <w:r>
              <w:rPr>
                <w:i/>
                <w:sz w:val="22"/>
                <w:szCs w:val="22"/>
                <w:lang w:val="ca-ES"/>
              </w:rPr>
              <w:t>ç</w:t>
            </w:r>
            <w:r>
              <w:rPr>
                <w:sz w:val="22"/>
                <w:szCs w:val="22"/>
                <w:lang w:val="ca-ES"/>
              </w:rPr>
              <w:t xml:space="preserve"> per a representar el so de la essa sord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Extrau informació d’entrevistes donades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Identifica l’estructura formal d’una entrevis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Reflexiona sobre les preguntes que s’han de fer en una entrevist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2.  Realitza una entrevista a un company o company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/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  <w:r>
              <w:rPr>
                <w:strike/>
                <w:lang w:val="ca-ES"/>
              </w:rPr>
              <w:t xml:space="preserve">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Identifica i valora la funció estètica de recursos literaris diversos: pregunta retòrica, enumeració, repetició, personificació, metàfora, comparació i al·literació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sz w:val="22"/>
                <w:szCs w:val="22"/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Elabora un climograma seguint unes pautes i hi reflexiona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a d’autoavaluació de l’annex d’avaluació. </w:t>
            </w:r>
          </w:p>
          <w:p>
            <w:pPr>
              <w:pStyle w:val="Normal"/>
              <w:spacing w:before="120" w:after="12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S</w:t>
      </w:r>
    </w:p>
    <w:tbl>
      <w:tblPr>
        <w:tblW w:w="940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3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34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color w:val="008000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8000"/>
                <w:lang w:val="ca-ES"/>
              </w:rPr>
            </w:pPr>
            <w:r>
              <w:rPr>
                <w:color w:val="008000"/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valora les normes ortogràfiques que regulen la representació del so de la essa sorda</w:t>
            </w:r>
            <w:r>
              <w:rPr>
                <w:i/>
                <w:sz w:val="22"/>
                <w:szCs w:val="22"/>
                <w:lang w:val="ca-ES"/>
              </w:rPr>
              <w:t>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nalitza sintàcticament el predicat.</w:t>
            </w:r>
          </w:p>
        </w:tc>
      </w:tr>
      <w:tr>
        <w:trPr>
          <w:trHeight w:val="813" w:hRule="atLeast"/>
        </w:trPr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rea poemes amb recursos literaris diverso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una entrevista atenent l’interés que pot produir la resposta i vocalitza i fa l’entonació i les pauses adequad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ús d’elements de comunicació no verbal o de diferents registres en les diverses situacions comunicatives que es puguen dona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ap variar el nivell de llenguatge segons la situació de comunicació.</w:t>
            </w:r>
          </w:p>
          <w:p>
            <w:pPr>
              <w:pStyle w:val="Normal"/>
              <w:spacing w:before="20" w:after="2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vita els vulgarismes i els barbarismes en les situacions de comunicació formal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oduir textos escrits de diversa complexitat per a usar-los en situacions quotidianes o d’assignature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i transcriu una entrevist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diversos criteri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éixer la importància de la ciència en la vida quotidiana pròpi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i extrau informació rellevant per a la seua vida quotidiana de climogram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mètodes científics rigorosos per tal de comprendre millor la realitat que ens envolt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un climograma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20" w:after="2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de la unitat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s diferents canals de comunicació audiovisual per a transmetre informacions divers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una entrevista amb interés periodístic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activament en les activitats a l’aula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éixer i aplicar els drets i els deures de la convivència ciutadana en el context de l’escola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sobre la importància de la informació periodística en el món actual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</w:t>
            </w:r>
            <w:r>
              <w:rPr>
                <w:sz w:val="22"/>
                <w:szCs w:val="22"/>
                <w:lang w:val="ca-ES"/>
              </w:rPr>
              <w:t>espect</w:t>
            </w:r>
            <w:r>
              <w:rPr>
                <w:sz w:val="22"/>
                <w:szCs w:val="22"/>
                <w:lang w:val="ca-ES"/>
              </w:rPr>
              <w:t>a els moments de</w:t>
            </w:r>
            <w:r>
              <w:rPr>
                <w:sz w:val="22"/>
                <w:szCs w:val="22"/>
                <w:lang w:val="ca-ES"/>
              </w:rPr>
              <w:t xml:space="preserve"> conversa i reflex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entre els companys en situaci</w:t>
            </w:r>
            <w:r>
              <w:rPr>
                <w:sz w:val="22"/>
                <w:szCs w:val="22"/>
                <w:lang w:val="ca-ES"/>
              </w:rPr>
              <w:t>ons</w:t>
            </w:r>
            <w:r>
              <w:rPr>
                <w:sz w:val="22"/>
                <w:szCs w:val="22"/>
                <w:lang w:val="ca-ES"/>
              </w:rPr>
              <w:t xml:space="preserve"> comunicatives a l</w:t>
            </w:r>
            <w:r>
              <w:rPr>
                <w:sz w:val="22"/>
                <w:szCs w:val="22"/>
                <w:lang w:val="ca-ES"/>
              </w:rPr>
              <w:t>’</w:t>
            </w:r>
            <w:r>
              <w:rPr>
                <w:sz w:val="22"/>
                <w:szCs w:val="22"/>
                <w:lang w:val="ca-ES"/>
              </w:rPr>
              <w:t>aula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40" w:after="40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alora positivament la lectura de textos poètics i periodístic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Expressar sentiments i emocions des de codis artístics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gust per llegir i elaborar poemes.</w:t>
            </w:r>
          </w:p>
        </w:tc>
      </w:tr>
      <w:tr>
        <w:trPr/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reciar la bellesa de les expressions artístiques i dels fets quotidians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</w:t>
            </w:r>
            <w:r>
              <w:rPr>
                <w:sz w:val="22"/>
                <w:szCs w:val="22"/>
                <w:lang w:val="ca-ES"/>
              </w:rPr>
              <w:t xml:space="preserve"> </w:t>
            </w:r>
            <w:r>
              <w:rPr>
                <w:sz w:val="22"/>
                <w:szCs w:val="22"/>
                <w:lang w:val="ca-ES"/>
              </w:rPr>
              <w:t>la imaginaci</w:t>
            </w:r>
            <w:r>
              <w:rPr>
                <w:sz w:val="22"/>
                <w:szCs w:val="22"/>
                <w:lang w:val="ca-ES"/>
              </w:rPr>
              <w:t>ó</w:t>
            </w:r>
            <w:r>
              <w:rPr>
                <w:sz w:val="22"/>
                <w:szCs w:val="22"/>
                <w:lang w:val="ca-ES"/>
              </w:rPr>
              <w:t xml:space="preserve"> i la creativitat a trav</w:t>
            </w:r>
            <w:r>
              <w:rPr>
                <w:sz w:val="22"/>
                <w:szCs w:val="22"/>
                <w:lang w:val="ca-ES"/>
              </w:rPr>
              <w:t>é</w:t>
            </w:r>
            <w:r>
              <w:rPr>
                <w:sz w:val="22"/>
                <w:szCs w:val="22"/>
                <w:lang w:val="ca-ES"/>
              </w:rPr>
              <w:t xml:space="preserve">s de la </w:t>
            </w:r>
            <w:r>
              <w:rPr>
                <w:sz w:val="22"/>
                <w:szCs w:val="22"/>
                <w:lang w:val="ca-ES"/>
              </w:rPr>
              <w:t>creació de poemes</w:t>
            </w:r>
            <w:r>
              <w:rPr>
                <w:sz w:val="22"/>
                <w:szCs w:val="22"/>
                <w:lang w:val="ca-ES"/>
              </w:rPr>
              <w:t>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6. </w:t>
        <w:tab/>
        <w:t xml:space="preserve">TAS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i la valoració de la lectu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item en gran grup els poemes en el LA per a entendre la finalitat d’aquests textos: la creació de bellesa i harmonia per mitjà de la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complementària dels RF i la del QA.</w:t>
      </w:r>
    </w:p>
    <w:p>
      <w:pPr>
        <w:pStyle w:val="Normal"/>
        <w:autoSpaceDE w:val="false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Tasca 2: </w:t>
      </w:r>
      <w:r>
        <w:rPr>
          <w:sz w:val="22"/>
          <w:szCs w:val="22"/>
          <w:lang w:val="ca-ES"/>
        </w:rPr>
        <w:t>Vulgarisme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vulgarisme amb els suggeriments metodològics de la PD i reflexionem sobre els diversos nivells del llenguatg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El predicat verbal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predicat nominal i verbal i els complements verbal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es galet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i/>
          <w:i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a essa sord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es normes ortogràfiques referides a la representació escrita de la essa sord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>L’entrevist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treballat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l QA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Les preguntes de l’entrevist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la reflexió sobre el tipus de pregunta que s’ha de fer en una entrevista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oral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Recursos poètic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ls diversos recursos literaris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8: </w:t>
      </w:r>
      <w:r>
        <w:rPr>
          <w:color w:val="000000"/>
          <w:sz w:val="22"/>
          <w:szCs w:val="22"/>
          <w:lang w:val="ca-ES"/>
        </w:rPr>
        <w:t>Tasca final: l’oratg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’oratge i el clima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9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corresponent, també fem l’Avanc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 xml:space="preserve">ESTRATÈGIES METODOLÒGIQUES 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 xml:space="preserve">RECURSOS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9 i 10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 xml:space="preserve">Altres </w:t>
      </w:r>
      <w:r>
        <w:rPr>
          <w:b/>
          <w:bCs/>
          <w:color w:val="000000"/>
          <w:sz w:val="22"/>
          <w:szCs w:val="22"/>
          <w:lang w:val="ca-ES"/>
        </w:rPr>
        <w:t>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Bingo ortogràfic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ll de poem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regl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ca-ES"/>
        </w:rPr>
        <w:t>Recursos</w:t>
      </w:r>
      <w:r>
        <w:rPr>
          <w:b/>
          <w:sz w:val="22"/>
          <w:szCs w:val="22"/>
          <w:lang w:val="ca-ES"/>
        </w:rPr>
        <w:t xml:space="preserve">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altres activitats amb suport auditiu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709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>-  La icona d’un altaveu indica que hi ha enregistraments per a activitats que necessiten un suport auditiu en vocabulari.</w:t>
      </w:r>
    </w:p>
    <w:p>
      <w:pPr>
        <w:pStyle w:val="Normal"/>
        <w:spacing w:before="0" w:after="120"/>
        <w:ind w:left="709" w:hanging="187"/>
        <w:rPr/>
      </w:pPr>
      <w:r>
        <w:rPr>
          <w:sz w:val="22"/>
          <w:szCs w:val="22"/>
          <w:lang w:val="ca-ES"/>
        </w:rPr>
        <w:t xml:space="preserve">-  Activitats interactives sobre els vulgarismes, l’anàlisi sintàctica del predicat i l’ús de </w:t>
      </w:r>
      <w:r>
        <w:rPr>
          <w:i/>
          <w:sz w:val="22"/>
          <w:szCs w:val="22"/>
          <w:lang w:val="ca-ES"/>
        </w:rPr>
        <w:t xml:space="preserve">s, ss, c </w:t>
      </w:r>
      <w:r>
        <w:rPr>
          <w:sz w:val="22"/>
          <w:szCs w:val="22"/>
          <w:lang w:val="ca-ES"/>
        </w:rPr>
        <w:t xml:space="preserve">i </w:t>
      </w:r>
      <w:r>
        <w:rPr>
          <w:i/>
          <w:sz w:val="22"/>
          <w:szCs w:val="22"/>
          <w:lang w:val="ca-ES"/>
        </w:rPr>
        <w:t>ç</w:t>
      </w:r>
      <w:r>
        <w:rPr>
          <w:sz w:val="22"/>
          <w:szCs w:val="22"/>
          <w:lang w:val="ca-ES"/>
        </w:rPr>
        <w:t>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rran dels continguts de la unitat podem visitar webs de diverses publicacions periòdiques en la nostra llengua i també d’altres sobre meteorolog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 xml:space="preserve">FERRAMENTES D’AVALUACIÓ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gistre d’avaluació (en l’annex d’avaluació)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  <w:r>
        <w:rPr>
          <w:color w:val="FF0000"/>
          <w:sz w:val="22"/>
          <w:szCs w:val="22"/>
          <w:lang w:val="ca-ES"/>
        </w:rPr>
        <w:t xml:space="preserve">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altName w:val="Arial"/>
    <w:charset w:val="00"/>
    <w:family w:val="swiss"/>
    <w:pitch w:val="default"/>
  </w:font>
  <w:font w:name="AvenirLTStd-Light">
    <w:altName w:val="Arial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5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4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5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4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qFormat/>
    <w:rPr>
      <w:rFonts w:cs="Times New Roman"/>
      <w:sz w:val="2"/>
      <w:szCs w:val="2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59:00Z</dcterms:created>
  <dc:creator>aguerra</dc:creator>
  <dc:description/>
  <cp:keywords/>
  <dc:language>en-US</dc:language>
  <cp:lastModifiedBy>bgarciam</cp:lastModifiedBy>
  <cp:lastPrinted>2014-06-03T10:26:00Z</cp:lastPrinted>
  <dcterms:modified xsi:type="dcterms:W3CDTF">2014-07-07T14:01:00Z</dcterms:modified>
  <cp:revision>10</cp:revision>
  <dc:subject/>
  <dc:title>UNIDAD 1</dc:title>
</cp:coreProperties>
</file>