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fici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textos poètics inicials ens serviran de suport per a presentar alguns dels continguts que treballarem al llarg de la unitat i iniciar l’anàlisi d’un altre gènere literari: la poes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Vocabulari classificarem paraules que pertanyen a diversos camps semàntics i identificarem els camps semàntics oberts i els tanca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cabem l’anàlisi formal del v</w:t>
      </w:r>
      <w:bookmarkStart w:id="0" w:name="_GoBack"/>
      <w:bookmarkEnd w:id="0"/>
      <w:r>
        <w:rPr>
          <w:sz w:val="22"/>
          <w:szCs w:val="22"/>
          <w:lang w:val="ca-ES"/>
        </w:rPr>
        <w:t xml:space="preserve">erb analitzant els tipus de formes verbals (simples, compostes i perifràstiques), la veu passiva i el mod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Presentarem la norma ortogràfica per a representar el fonema palatal africat sord amb la grafi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amb els dígrafs </w:t>
      </w:r>
      <w:r>
        <w:rPr>
          <w:i/>
          <w:sz w:val="22"/>
          <w:szCs w:val="22"/>
          <w:lang w:val="ca-ES"/>
        </w:rPr>
        <w:t>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;</w:t>
      </w:r>
      <w:r>
        <w:rPr>
          <w:sz w:val="22"/>
          <w:szCs w:val="22"/>
          <w:lang w:val="ca-ES"/>
        </w:rPr>
        <w:t xml:space="preserve"> també observarem que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pot representar uns altres so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’apartat de Literatura, que en aquesta unitat avancem als d’expressió, analitzarem els dos recursos bàsics dels textos poètics: la rima i el ritme. Aplicarem aquests recursos a poemes que redactarem d’una manera pautada i que recitarem, per tal de comprovar-ne la melod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reprendrem el tema dels poemes inicials i reflexionarem sobre els oficis que els agradaria fer quan siguen persones adult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305</wp:posOffset>
                </wp:positionH>
                <wp:positionV relativeFrom="paragraph">
                  <wp:posOffset>266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2.15pt;margin-top:2.1pt;width:68.75pt;height:19pt" coordorigin="843,4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08;top:4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3;top:4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8;top:4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3;top:4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Abril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ificar paraules segons camps semànt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jugar verbs en qualsevol temps, mode i ve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grafi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els dígrafs </w:t>
      </w:r>
      <w:r>
        <w:rPr>
          <w:i/>
          <w:sz w:val="22"/>
          <w:szCs w:val="22"/>
          <w:lang w:val="ca-ES"/>
        </w:rPr>
        <w:t>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la rima i el ritme de poemes donat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poètic amb l’entonació, la pronúncia i el ritme adequat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’estructura en versos del text poè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lació de les paraules d’un mateix camp semàntic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camps semàntics oberts i tanca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ormes verbals simples, compostes i perifràstiqu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formes verbals en veu passiv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mode indicatiu, subjuntiu i imperatiu de formes verbals present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gràfica correcta del so palatal africat sord amb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sons que pot representar la grafi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correcta de paraules amb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rima d’un poem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ocalització del ritme en un poema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un poema amb paraules que rime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de poemes amb suports rítmic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s oficis de les persones adul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poètic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poeme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i la forma dels poemes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paraules d’un camp semànt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que formen un camp semàntic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iferencia entre camps semàntics oberts i tanc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formes, les veus i els modes verb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i usa correctament les formes verbals simples, compostes i perifràstique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orma la veu passiva de verbs donat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Coneix i usa correctament les formes verbals en mode indicatiu, subjuntiu i impera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Identificar els sons que pot representar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 i aplicar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  <w:p>
            <w:pPr>
              <w:pStyle w:val="Normal"/>
              <w:spacing w:before="140" w:after="1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Diferencia els diversos sons que pot representar l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, entendre i valorar els recursos literaris dels textos poètics: la rima i el ritm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rima de poemes donats.</w:t>
            </w:r>
          </w:p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el ritme de poemes don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dactar poe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nventa un poema d’una manera pautad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citar poe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cita poem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flexionar sobre l’ocupació que voldria fer quan siga gr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flexiona sobre l’ocupació que voldria fer quan siga gran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67"/>
      </w:tblGrid>
      <w:tr>
        <w:trPr>
          <w:trHeight w:val="506" w:hRule="atLeast"/>
        </w:trPr>
        <w:tc>
          <w:tcPr>
            <w:tcW w:w="47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i la forma dels poemes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que formen un camp semàn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iferencia entre camps semàntics oberts i tanc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i usa correctament les formes verbals simples, compostes i perifràsti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orma la veu passiva de verb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Coneix i usa correctament les formes verbals en mode indicatiu, subjuntiu i im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20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Diferencia els diversos sons que pot representar l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rima de poeme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3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el ritme de poeme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nventa un poema d’una manera paut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cita po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flexiona sobre l’ocupació que voldria fer quan siga gr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8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camps semàntics correctament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formes i modes verbals i al veu passiva.</w:t>
            </w:r>
          </w:p>
        </w:tc>
      </w:tr>
      <w:tr>
        <w:trPr>
          <w:trHeight w:val="77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poemes a partir de mode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Juga amb el ritme i la rima dels poemes i diversos codis sonor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84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s passos que li convé fer per a arribar a fer l’ofici que li agrad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ifesta preferències sobre l’ofici que desenvoluparà en el futur i reflexiona sobre com aconseguir-ho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musical amb l’ajuda dels esquemes rítmics dels poemes treballats.</w:t>
            </w:r>
          </w:p>
        </w:tc>
      </w:tr>
      <w:tr>
        <w:trPr>
          <w:trHeight w:val="108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la necessitat i la importància de qualsevol ofici o ocup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>
          <w:trHeight w:val="251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>
          <w:trHeight w:val="8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l’ofici que li agradaria desenvolupar quan siga adul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.</w:t>
            </w:r>
          </w:p>
        </w:tc>
      </w:tr>
      <w:tr>
        <w:trPr>
          <w:trHeight w:val="103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i la creació de poem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Llegim</w:t>
      </w:r>
      <w:r>
        <w:rPr>
          <w:color w:val="000000"/>
          <w:sz w:val="22"/>
          <w:szCs w:val="22"/>
          <w:lang w:val="ca-ES"/>
        </w:rPr>
        <w:t xml:space="preserve">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item en gran grup els poemes en el LA per a entendre la finalitat d’aquests textos: la creació de bellesa i harmonia per mitjà de l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Els camps semàn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mp semàntic, obert i tancat,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verb (2): formes verbals, veu passiva i mo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referits a les formes verbal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Paraules amb </w:t>
      </w:r>
      <w:r>
        <w:rPr>
          <w:i/>
          <w:color w:val="000000"/>
          <w:sz w:val="22"/>
          <w:szCs w:val="22"/>
          <w:lang w:val="ca-ES"/>
        </w:rPr>
        <w:t xml:space="preserve">x, tx </w:t>
      </w:r>
      <w:r>
        <w:rPr>
          <w:color w:val="000000"/>
          <w:sz w:val="22"/>
          <w:szCs w:val="22"/>
          <w:lang w:val="ca-ES"/>
        </w:rPr>
        <w:t>i</w:t>
      </w:r>
      <w:r>
        <w:rPr>
          <w:i/>
          <w:color w:val="000000"/>
          <w:sz w:val="22"/>
          <w:szCs w:val="22"/>
          <w:lang w:val="ca-ES"/>
        </w:rPr>
        <w:t xml:space="preserve"> ig.</w:t>
      </w:r>
      <w:r>
        <w:rPr>
          <w:color w:val="000000"/>
          <w:sz w:val="22"/>
          <w:szCs w:val="22"/>
          <w:lang w:val="ca-ES"/>
        </w:rPr>
        <w:t xml:space="preserve"> Els sons de la </w:t>
      </w:r>
      <w:r>
        <w:rPr>
          <w:i/>
          <w:color w:val="000000"/>
          <w:sz w:val="22"/>
          <w:szCs w:val="22"/>
          <w:lang w:val="ca-ES"/>
        </w:rPr>
        <w:t>x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ortogràfiques referides a aquestes grafies i dígraf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rima i el ritm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literari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scrivim poe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tasca pràctica a desenvolupar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citem poe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ofic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els passos que hauria de dur a terme cada alumne o alumna per a aconseguir l’ofici o ocupació que més li agrada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ll de poem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Recursos </w:t>
      </w:r>
      <w:r>
        <w:rPr>
          <w:b/>
          <w:color w:val="000000"/>
          <w:sz w:val="22"/>
          <w:szCs w:val="22"/>
          <w:lang w:val="ca-ES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ortografi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Activitats interactives sobre els camps semàntics, les formes verbals i l’ús de </w:t>
      </w:r>
      <w:r>
        <w:rPr>
          <w:i/>
          <w:sz w:val="22"/>
          <w:szCs w:val="22"/>
          <w:lang w:val="ca-ES"/>
        </w:rPr>
        <w:t>x, 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s continguts de la tasca podem visitar webs sobre la formació que cal per a aconseguir un ofici determinat. Arran dels continguts literaris, visitarem webs amb reculls de poemes per a infant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6:00Z</dcterms:created>
  <dc:creator>aguerra</dc:creator>
  <dc:description/>
  <cp:keywords/>
  <dc:language>en-US</dc:language>
  <cp:lastModifiedBy>bgarciam</cp:lastModifiedBy>
  <cp:lastPrinted>2014-06-03T10:22:00Z</cp:lastPrinted>
  <dcterms:modified xsi:type="dcterms:W3CDTF">2014-07-07T13:57:00Z</dcterms:modified>
  <cp:revision>11</cp:revision>
  <dc:subject/>
  <dc:title>UNIDAD 1</dc:title>
</cp:coreProperties>
</file>