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orolls a l’andan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teatral inicial ens farà de suport per a presentar alguns dels continguts que treballarem al llarg de la unitat i iniciar l’anàlisi d’un altre gènere literari: el teatr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Con</w:t>
      </w:r>
      <w:bookmarkStart w:id="0" w:name="_GoBack"/>
      <w:bookmarkEnd w:id="0"/>
      <w:r>
        <w:rPr>
          <w:sz w:val="22"/>
          <w:szCs w:val="22"/>
          <w:lang w:val="ca-ES"/>
        </w:rPr>
        <w:t>clourem l’anàlisi de la formació del lèxic per mitjà de la derivació i analitzarem el canvi de categoria gramatical que patixen les paraules en afegir-hi morfemes divers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Observarem la forma en què es formen els diversos graus de l’adjectiu i analitzarem el significat que aporte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Mostrarem les normes bàsiques d’ús de l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 xml:space="preserve"> i vocabulari divers que fa servir aquesta graf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reballarem una nova tipologia textual de la vida quotidiana: els avisos, que l’alumnat trobarà molt sovint tant escrits, en forma de notes o cartells, com orals, en forma de missatges acústics adreçats al públic general (viatgers d’un aeroport, clients en un supermercat, etc.)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Iniciem l’anàlisi del gènere teatral. En aquest cas veurem la presentació formal de les intervencions dels personatges i de les acotacion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a Tasca final observarem com és l’edifici del teatre i quines parts el forme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2150</wp:posOffset>
                </wp:positionH>
                <wp:positionV relativeFrom="paragraph">
                  <wp:posOffset>2159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4.5pt;margin-top:1.7pt;width:69.85pt;height:19.25pt" coordorigin="1090,34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74;top:34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32;top:34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02;top:3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90;top:3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5190</wp:posOffset>
                </wp:positionH>
                <wp:positionV relativeFrom="paragraph">
                  <wp:posOffset>2159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69.7pt;margin-top:1.7pt;width:69.8pt;height:19.25pt" coordorigin="3394,34" coordsize="1396,385">
                <v:shape id="shape_0" ID="Picture 6" stroked="f" o:allowincell="f" style="position:absolute;left:4085;top:34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43;top:34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94;top:34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13;top:34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Febrer                            i març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paraules deriv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correctament els graus de l’adjec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l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es característiques formals del text teatral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teatral amb l’entonació, la pronúncia i el ritme adequat. 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l’estructura del text teatral i reflexió sobre la representació en un escenari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paraules derivades amb sufixo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la categoria gramatical de la paraula primitiva i de la derivad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ls diversos graus de l’adjectiu: positiu, comparatiu i superlatiu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ovació del matís de significat que aporta cada grau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ó d’oracions amb els diversos graus de l’adjectiu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es normes d’ús de l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’altres paraules amb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, comprensió, anàlisi i redacció de textos de la vida quotidiana: notes i cartell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udició, comprensió, anàlisi i redacció de textos de la vida quotidiana: notes i cartell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a finalitat d’un text teatral: la representació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acterització de la forma i del contingut dels diàlegs teatrals i de les acotacion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parts d’un teatre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sseny de l’escenografia d’una representació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Helvetica" w:hAnsi="Helvetica" w:cs="Helvetica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 text teatral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teatral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 text teatral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’escena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l text teatral amb vivències personals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teatral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Formar noms i adjectius amb sufix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noms i adjectius afegint sufixos donats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 la categoria gramatical de la paraula primitiva i de la deriv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Formar correctament els graus de l’adjectiu i usar-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adjectius en grau positiu, comparatiu i comparatiu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orma adjectius en grau positiu, comparatiu i comparatiu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Aplicar correctament la norma ortogràfica de l’ús de la grafi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v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Escriu correctament vocabulari usual amb la grafi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la forma i el contingut d’un cartell i d’una nota i redactar-n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én el contingut de notes i cartells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un cartell i una nota amb la forma adequ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Escoltar, comprendre i redactar avisos o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én el contingut d’avisos orals donats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dacta i emet un avís oral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dentificar les característiques formals i lingüístiques d’un text teat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Valora la finalitat d’un text teatral: la representació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Identifica les acotacions i les intervencions dels personatges en un text teatral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3.  Redacta un text teatral breu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Interessar-se pel teatre com a lloc on es fan les representacions teat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les parts d’un teatre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teatral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’esce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l text teatral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teatral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noms i adjectius afegint sufixo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 la categoria gramatical de la paraula primitiva i de la deriv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 d’ampliació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adjectius en grau positiu, comparatiu i compa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orma adjectius en grau positiu, comparatiu i compa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v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Escriu correctament vocabulari usual amb la grafi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én el contingut de notes i cartel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un cartell i una nota amb la forma adequ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én el contingut d’avisos oral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dacta i emet un avís o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Valora la finalitat d’un text teatral: la representaci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Identifica les acotacions i les intervencions dels personatges en un text teat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3.  Redacta un text teatral bre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les parts d’un teat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8000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l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paraules derivades amb sufixo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correctament els graus de l’adjectiu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avisos orals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teatrals breu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avisos orals i actua en conseqüènci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i usa el grau comparatiu de l’adjectiu: d’igualtat, de superioritat i d’inferior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s diferents canals de comunicació audiovisual per a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textos de la vida quotidiana sobre suports diversos: cartells, grafismes, enregistraments, etc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proposades a l’aula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 comportament que s’ha de seguir durant una representació teat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nalitzar diverses maneres d’express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lectura i redacció de textos teatral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enya cartells amb sentit estètic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enya escenografies amb sentit estètic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una lectura dramatitzada del fragment teatral proposat en el LA per a entendre la finalitat d’aquests textos: la represent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Formació de noms i d’adjec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anvi de categoria relacionat amb la deriv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s graus de l’adjecti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grau de l’adjectiu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La </w:t>
      </w:r>
      <w:r>
        <w:rPr>
          <w:i/>
          <w:color w:val="000000"/>
          <w:sz w:val="22"/>
          <w:szCs w:val="22"/>
          <w:lang w:val="ca-ES"/>
        </w:rPr>
        <w:t>v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s usos de l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Notes i cartel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Avisos or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es mostres orals que inclou el CD d’àudio que acompanya 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El text teatr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’acotació i d’intervenció d’un personatge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el teatr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lexionem sobre </w:t>
      </w:r>
      <w:r>
        <w:rPr>
          <w:color w:val="000000"/>
          <w:sz w:val="22"/>
          <w:szCs w:val="22"/>
          <w:lang w:val="ca-ES"/>
        </w:rPr>
        <w:t xml:space="preserve">les vivències de l’alumnat en el teatre i el comportament que s’hi ha de seguir </w:t>
      </w:r>
      <w:r>
        <w:rPr>
          <w:sz w:val="22"/>
          <w:szCs w:val="22"/>
          <w:lang w:val="ca-ES"/>
        </w:rPr>
        <w:t>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corresponent, també fem l’Avanc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color w:val="000000"/>
          <w:sz w:val="22"/>
          <w:szCs w:val="22"/>
          <w:lang w:val="ca-ES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eresa Broseta. </w:t>
      </w:r>
      <w:r>
        <w:rPr>
          <w:i/>
          <w:iCs/>
          <w:sz w:val="22"/>
          <w:szCs w:val="22"/>
          <w:lang w:val="ca-ES"/>
        </w:rPr>
        <w:t>No puges a l’andana.</w:t>
      </w:r>
      <w:r>
        <w:rPr>
          <w:sz w:val="22"/>
          <w:szCs w:val="22"/>
          <w:lang w:val="ca-ES"/>
        </w:rPr>
        <w:t xml:space="preserve"> Ed. Brome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regl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Recursos </w:t>
      </w:r>
      <w:r>
        <w:rPr>
          <w:b/>
          <w:color w:val="000000"/>
          <w:sz w:val="22"/>
          <w:szCs w:val="22"/>
          <w:lang w:val="ca-ES"/>
        </w:rPr>
        <w:t>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La icona d’un altaveu indica que hi ha enregistraments per a activitats que necessiten un suport auditiu en expressió or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 xml:space="preserve">-  Activitats interactives sobre la derivació, els graus de l’adjectiu i l’ús de l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s continguts de la tasca podem visitar webs de teatres diversos o de companyies teatrals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7:00Z</dcterms:created>
  <dc:creator>aguerra</dc:creator>
  <dc:description/>
  <cp:keywords/>
  <dc:language>en-US</dc:language>
  <cp:lastModifiedBy>bgarciam</cp:lastModifiedBy>
  <cp:lastPrinted>2014-06-03T10:17:00Z</cp:lastPrinted>
  <dcterms:modified xsi:type="dcterms:W3CDTF">2014-07-07T13:55:00Z</dcterms:modified>
  <cp:revision>11</cp:revision>
  <dc:subject/>
  <dc:title>UNIDAD 1</dc:title>
</cp:coreProperties>
</file>