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  <w:bookmarkStart w:id="0" w:name="_GoBack"/>
      <w:bookmarkStart w:id="1" w:name="_GoBack"/>
      <w:bookmarkEnd w:id="1"/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6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Bestioles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n aquest segon trimestre iniciem l’anàlisi de tipologies textuals diferents de la narrativa. Així, el text expositiu inicial ens farà de suport per a presentar alguns dels continguts que treballarem al llarg de la unitat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l’apartat de Vocabulari dedicarem el 2n trimestre a l’anàlisi de la formació del lèxic per mitjà de la derivació i de la composició. En aquesta unitat observarem les paraules que formen una mateixa família lèxica i n’extraurem el lexema comú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Iniciarem l’estudi dels determinants (o adjectius determinatius) que acompanyen els noms i observarem la informació que en donen i que hi concorden en gènere i nombre. Aprofundirem en l’ús dels articles, els interrogatius i els demostratius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Arran de l’apartat anterior presentarem les normes ortogràfiques de l’apostrofació i algunes excepcions. També recordarem l’ús de les contraccions a partir de la unió de les preposicions </w:t>
      </w:r>
      <w:r>
        <w:rPr>
          <w:i/>
          <w:sz w:val="22"/>
          <w:szCs w:val="22"/>
          <w:lang w:val="ca-ES"/>
        </w:rPr>
        <w:t>a, de, per</w:t>
      </w:r>
      <w:r>
        <w:rPr>
          <w:sz w:val="22"/>
          <w:szCs w:val="22"/>
          <w:lang w:val="ca-ES"/>
        </w:rPr>
        <w:t xml:space="preserve"> i </w:t>
      </w:r>
      <w:r>
        <w:rPr>
          <w:i/>
          <w:sz w:val="22"/>
          <w:szCs w:val="22"/>
          <w:lang w:val="ca-ES"/>
        </w:rPr>
        <w:t>de</w:t>
      </w:r>
      <w:r>
        <w:rPr>
          <w:sz w:val="22"/>
          <w:szCs w:val="22"/>
          <w:lang w:val="ca-ES"/>
        </w:rPr>
        <w:t xml:space="preserve"> la partícula </w:t>
      </w:r>
      <w:r>
        <w:rPr>
          <w:i/>
          <w:sz w:val="22"/>
          <w:szCs w:val="22"/>
          <w:lang w:val="ca-ES"/>
        </w:rPr>
        <w:t>ca</w:t>
      </w:r>
      <w:r>
        <w:rPr>
          <w:sz w:val="22"/>
          <w:szCs w:val="22"/>
          <w:lang w:val="ca-ES"/>
        </w:rPr>
        <w:t xml:space="preserve"> amb els articles </w:t>
      </w:r>
      <w:r>
        <w:rPr>
          <w:i/>
          <w:sz w:val="22"/>
          <w:szCs w:val="22"/>
          <w:lang w:val="ca-ES"/>
        </w:rPr>
        <w:t>el</w:t>
      </w:r>
      <w:r>
        <w:rPr>
          <w:sz w:val="22"/>
          <w:szCs w:val="22"/>
          <w:lang w:val="ca-ES"/>
        </w:rPr>
        <w:t xml:space="preserve"> i </w:t>
      </w:r>
      <w:r>
        <w:rPr>
          <w:i/>
          <w:sz w:val="22"/>
          <w:szCs w:val="22"/>
          <w:lang w:val="ca-ES"/>
        </w:rPr>
        <w:t>els</w:t>
      </w:r>
      <w:r>
        <w:rPr>
          <w:sz w:val="22"/>
          <w:szCs w:val="22"/>
          <w:lang w:val="ca-ES"/>
        </w:rPr>
        <w:t xml:space="preserve">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Relacionat amb la lectura inicial, començarem l’anàlisi de la forma i el contingut dels textos expositius escrits i, alhora, prepararem una exposició oral parant atenció a l’entonació i la pronúncia adequades i a altres aspectes com ara parlar a poc a poc i mirar a qui ens escolt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onclourem l’anàlisi de les tècniques de creació de textos narratius presentant les marques gràfiques que assenyalen la inserció d’un diàleg en una narració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rran del text expositiu elaborat mostrem una utilitat de l’ordinador: afegir imatges a un document de text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5320</wp:posOffset>
                </wp:positionH>
                <wp:positionV relativeFrom="paragraph">
                  <wp:posOffset>19050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51.6pt;margin-top:1.5pt;width:69.75pt;height:19.25pt" coordorigin="1032,30" coordsize="1395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051;top:30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67;top:30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02;top:30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32;top:30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 w:eastAsia="en-US"/>
        </w:rPr>
        <w:t xml:space="preserve">Gener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lacionar paraules que compartixen el mateix lexema (família lèxica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la forma i la funció dels articles, dels interrogatius i dels demostratiu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sar correctament l’apòstrof i les contraccio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ntendre i representar gràficament un diàleg inserit en una narració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3793"/>
      </w:tblGrid>
      <w:tr>
        <w:trPr/>
        <w:tc>
          <w:tcPr>
            <w:tcW w:w="269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’un text expositiu amb l’entonació, la pronúncia i el ritme adequat. 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es paraules d’una família lèxica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ferenciació de la paraula primitiva i les derivades que formen una família lèxica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l lexema comú d’una família de paraules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aracterització de la categoria dels determinants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e la concordança de determinants en gènere i nombre amb el nom que acompanyen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i ús d’articles definits i indefinits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i ús d’interrogatius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i ús de demostratius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lisió en la parla i en l’escriptura de la vocal dels articles </w:t>
            </w:r>
            <w:r>
              <w:rPr>
                <w:i/>
                <w:sz w:val="22"/>
                <w:szCs w:val="22"/>
                <w:lang w:val="ca-ES"/>
              </w:rPr>
              <w:t>el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la</w:t>
            </w:r>
            <w:r>
              <w:rPr>
                <w:sz w:val="22"/>
                <w:szCs w:val="22"/>
                <w:lang w:val="ca-ES"/>
              </w:rPr>
              <w:t xml:space="preserve">, de la preposició </w:t>
            </w:r>
            <w:r>
              <w:rPr>
                <w:i/>
                <w:sz w:val="22"/>
                <w:szCs w:val="22"/>
                <w:lang w:val="ca-ES"/>
              </w:rPr>
              <w:t>de</w:t>
            </w:r>
            <w:r>
              <w:rPr>
                <w:sz w:val="22"/>
                <w:szCs w:val="22"/>
                <w:lang w:val="ca-ES"/>
              </w:rPr>
              <w:t xml:space="preserve"> i de diversos pronoms febles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i aplicació de les normes d’apostrofació i les seues excepcions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ormació correcta i ús de contraccions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 l’estructura conceptual d’un text expositiu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reació d’un text expositiu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osició oral d’un text expositiu amb una pronúncia i una entonació adequades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diàlegs en una narració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 la representació gràfica d’un diàleg en una narració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Redacció de diàlegs. 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la lectura de textos literari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millorar la presentació dels treballs elaborats amb l’ordinador afegint imatges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millorar el treball propi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Helvetica" w:hAnsi="Helvetica" w:cs="Helvetica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pecte pel treball dels companys i les company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s textos presenta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el text expositiu i la resta de textos de la unitat amb una pronúncia, una entonació i un ritme adequats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expositius presenta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ntingut del text expositiu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spon les preguntes sobre el contingut del text llegit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Diferenciar la paraula primitiva i les derivades d’una família lèxic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les paraules d’una mateixa família lèxica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Diferencia la paraula primitiva i les derivades d’una família lèxica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3.  Localitza el lexema i els morfemes d’una paraula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dentificar i usar correctament els articles, definits i indefinits, els interrogatius i els determinants demostratiu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i usa els articles definits i indefinits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2.  Identifica i usa correctament els interrogatius </w:t>
            </w:r>
            <w:r>
              <w:rPr>
                <w:i/>
                <w:sz w:val="22"/>
                <w:szCs w:val="22"/>
                <w:lang w:val="ca-ES"/>
              </w:rPr>
              <w:t>quin, quina, quins</w:t>
            </w:r>
            <w:r>
              <w:rPr>
                <w:sz w:val="22"/>
                <w:szCs w:val="22"/>
                <w:lang w:val="ca-ES"/>
              </w:rPr>
              <w:t xml:space="preserve"> i</w:t>
            </w:r>
            <w:r>
              <w:rPr>
                <w:i/>
                <w:sz w:val="22"/>
                <w:szCs w:val="22"/>
                <w:lang w:val="ca-ES"/>
              </w:rPr>
              <w:t xml:space="preserve"> quines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3.  Entén la relació espacial que aporten els demostratius i els utilitza adequadament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4.  Fa la concordança entre els noms i els determinants presentats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Conéixer i posar en pràctica les normes d’apostrofació i l’ús de les contraccio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Comprén el mecanisme de l’apostrofació i de la contracció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2.  Aplica les normes d’apostrofació i les excepcions a aquesta presentades. 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3.  Forma i usa les contraccions i té en compte l’excepció presentada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Analitzar l’estructura d’un text expositiu i redactar-ne u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la introducció, el desenvolupament i la conclusió d’un text expositiu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Redacta en grup un text expositiu seguint unes pautes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Fer una exposició oral sobre un tem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Presenta oralment un text expositiu amb una pronúncia i una entonació adequades.</w:t>
            </w:r>
          </w:p>
        </w:tc>
      </w:tr>
      <w:tr>
        <w:trPr>
          <w:trHeight w:val="7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Localitzar el diàleg en les narracio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Identifica qui intervé en un diàleg en una narració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Redacta un diàleg inclòs en una narració.</w:t>
            </w:r>
          </w:p>
        </w:tc>
      </w:tr>
      <w:tr>
        <w:trPr>
          <w:trHeight w:val="7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Saber afegir imatges en un document informàtic de tex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Sap afegir imatges en un document informàtic de text.</w:t>
            </w:r>
          </w:p>
        </w:tc>
      </w:tr>
      <w:tr>
        <w:trPr>
          <w:trHeight w:val="7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</w:tr>
    </w:tbl>
    <w:p>
      <w:pPr>
        <w:pStyle w:val="Heading1"/>
        <w:spacing w:before="0" w:after="0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4. SELECCIÓ D’EVIDÈNCIE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667"/>
      </w:tblGrid>
      <w:tr>
        <w:trPr>
          <w:trHeight w:val="506" w:hRule="atLeast"/>
        </w:trPr>
        <w:tc>
          <w:tcPr>
            <w:tcW w:w="472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el text expositiu i la resta de textos de la unitat amb una pronúncia, una entonació i un ritme adequ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ntingut del text expositi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</w:tc>
      </w:tr>
      <w:tr>
        <w:trPr>
          <w:trHeight w:val="74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spon les preguntes sobre el contingut del text llegi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3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les paraules d’una mateixa família lèxic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83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Diferencia la paraula primitiva i les derivades d’una família lèxic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83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3.  Localitza el lexema i els morfemes d’una par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54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i usa els articles definits i indefini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54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2.  Identifica i usa correctament els interrogatius </w:t>
            </w:r>
            <w:r>
              <w:rPr>
                <w:i/>
                <w:sz w:val="22"/>
                <w:szCs w:val="22"/>
                <w:lang w:val="ca-ES"/>
              </w:rPr>
              <w:t>quin, quina, quins</w:t>
            </w:r>
            <w:r>
              <w:rPr>
                <w:sz w:val="22"/>
                <w:szCs w:val="22"/>
                <w:lang w:val="ca-ES"/>
              </w:rPr>
              <w:t xml:space="preserve"> i</w:t>
            </w:r>
            <w:r>
              <w:rPr>
                <w:i/>
                <w:sz w:val="22"/>
                <w:szCs w:val="22"/>
                <w:lang w:val="ca-ES"/>
              </w:rPr>
              <w:t xml:space="preserve"> quines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57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3.  Entén la relació espacial que aporten els demostratius i els utilitza adequadamen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57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4.  Fa la concordança entre els noms i els determinants present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</w:tc>
      </w:tr>
      <w:tr>
        <w:trPr>
          <w:trHeight w:val="8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Comprén el mecanisme de l’apostrofació i de la contrac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64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Aplica les normes d’apostrofació i les excepcions a aquesta present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fitxa d’ampliació dels RF.</w:t>
            </w:r>
          </w:p>
        </w:tc>
      </w:tr>
      <w:tr>
        <w:trPr>
          <w:trHeight w:val="64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3.  Forma i usa les contraccions i té en compte l’excepció presentad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la introducció, el desenvolupament i la conclusió d’un text expositi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Redacta en grup un text expositiu seguint unes pau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Presenta oralment un text expositiu amb una pronúncia i una entonació adequ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Identifica qui intervé en un diàleg en una nar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Redacta un diàleg inclòs en una nar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Sap afegir imatges en un document informàtic de text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Dianes i rúbriques de l'annex d'avaluació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008000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8000"/>
                <w:lang w:val="ca-ES"/>
              </w:rPr>
            </w:pPr>
            <w:r>
              <w:rPr>
                <w:color w:val="008000"/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coneix el </w:t>
            </w:r>
            <w:r>
              <w:rPr>
                <w:sz w:val="22"/>
                <w:szCs w:val="22"/>
                <w:lang w:val="ca-ES"/>
              </w:rPr>
              <w:t>valor de la llengua com a eina de comunicaci</w:t>
            </w:r>
            <w:r>
              <w:rPr>
                <w:sz w:val="22"/>
                <w:szCs w:val="22"/>
                <w:lang w:val="ca-ES"/>
              </w:rPr>
              <w:t>ó i com a objecte d’observació i anàlisi.</w:t>
            </w:r>
          </w:p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, respecta i valora les normes ortogràfiques que regulen l’apostrofació i la contracció.</w:t>
            </w:r>
          </w:p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Identifica les paraules, primitiva i derivades, d’una família lèxica. </w:t>
            </w:r>
          </w:p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correctament articles i demostratiu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duir textos escrits de diversa complexitat per a usar-los en situacions quotidianes o d’assignatures divers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textos expositius sobre temes diverso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a una exposició oral vocalitzant i fent l’entonació i les pauses adequad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vocabulari adequat a contextos diversos.</w:t>
            </w:r>
          </w:p>
          <w:p>
            <w:pPr>
              <w:pStyle w:val="Normal"/>
              <w:spacing w:before="10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idees, emocions, vivències i opinion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la funció dels articles com a indicadors del nombre dels noms.</w:t>
            </w:r>
          </w:p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lassifica paraules segons famílies de paraules.</w:t>
            </w:r>
          </w:p>
          <w:p>
            <w:pPr>
              <w:pStyle w:val="Normal"/>
              <w:spacing w:before="10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ocalitza espacialment objectes per mitjà de l’ús de demostratiu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mètodes científics rigorosos per tal de comprendre millor la realitat que ens envolt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adquirir informació a través de textos expositiu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diccionaris digitals.</w:t>
            </w:r>
          </w:p>
          <w:p>
            <w:pPr>
              <w:pStyle w:val="Normal"/>
              <w:spacing w:before="6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diferents fonts per a localitzar informació per a elaborar un text expositiu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corpora imatges als documents informàtics de text que redact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a atenció a aprendre i a memoritzar concept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Busca informació activament en texto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</w:t>
            </w:r>
            <w:r>
              <w:rPr>
                <w:sz w:val="22"/>
                <w:szCs w:val="22"/>
                <w:lang w:val="ca-ES"/>
              </w:rPr>
              <w:t>espect</w:t>
            </w:r>
            <w:r>
              <w:rPr>
                <w:sz w:val="22"/>
                <w:szCs w:val="22"/>
                <w:lang w:val="ca-ES"/>
              </w:rPr>
              <w:t>a els moments de</w:t>
            </w:r>
            <w:r>
              <w:rPr>
                <w:sz w:val="22"/>
                <w:szCs w:val="22"/>
                <w:lang w:val="ca-ES"/>
              </w:rPr>
              <w:t xml:space="preserve"> conversa i reflexi</w:t>
            </w:r>
            <w:r>
              <w:rPr>
                <w:sz w:val="22"/>
                <w:szCs w:val="22"/>
                <w:lang w:val="ca-ES"/>
              </w:rPr>
              <w:t>ó</w:t>
            </w:r>
            <w:r>
              <w:rPr>
                <w:sz w:val="22"/>
                <w:szCs w:val="22"/>
                <w:lang w:val="ca-ES"/>
              </w:rPr>
              <w:t xml:space="preserve"> entre els companys en situaci</w:t>
            </w:r>
            <w:r>
              <w:rPr>
                <w:sz w:val="22"/>
                <w:szCs w:val="22"/>
                <w:lang w:val="ca-ES"/>
              </w:rPr>
              <w:t>ons</w:t>
            </w:r>
            <w:r>
              <w:rPr>
                <w:sz w:val="22"/>
                <w:szCs w:val="22"/>
                <w:lang w:val="ca-ES"/>
              </w:rPr>
              <w:t xml:space="preserve"> comunicatives a l</w:t>
            </w:r>
            <w:r>
              <w:rPr>
                <w:sz w:val="22"/>
                <w:szCs w:val="22"/>
                <w:lang w:val="ca-ES"/>
              </w:rPr>
              <w:t>’</w:t>
            </w:r>
            <w:r>
              <w:rPr>
                <w:sz w:val="22"/>
                <w:szCs w:val="22"/>
                <w:lang w:val="ca-ES"/>
              </w:rPr>
              <w:t>aul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acabar i presentar el treball d’una forma acurada.</w:t>
            </w:r>
          </w:p>
          <w:p>
            <w:pPr>
              <w:pStyle w:val="Normal"/>
              <w:spacing w:before="6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stionar el treball del grup coordinant les tasques i el temp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activament en les exposicions orals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nifica el temps i les tasques a l’hora d’emprendre un treball en grup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positivament la lectura de textos amb intenció literària.</w:t>
            </w:r>
          </w:p>
        </w:tc>
      </w:tr>
      <w:tr>
        <w:trPr>
          <w:trHeight w:val="1992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</w:t>
            </w:r>
            <w:r>
              <w:rPr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la imaginaci</w:t>
            </w:r>
            <w:r>
              <w:rPr>
                <w:sz w:val="22"/>
                <w:szCs w:val="22"/>
                <w:lang w:val="ca-ES"/>
              </w:rPr>
              <w:t>ó</w:t>
            </w:r>
            <w:r>
              <w:rPr>
                <w:sz w:val="22"/>
                <w:szCs w:val="22"/>
                <w:lang w:val="ca-ES"/>
              </w:rPr>
              <w:t xml:space="preserve"> i la creativitat a trav</w:t>
            </w:r>
            <w:r>
              <w:rPr>
                <w:sz w:val="22"/>
                <w:szCs w:val="22"/>
                <w:lang w:val="ca-ES"/>
              </w:rPr>
              <w:t>é</w:t>
            </w:r>
            <w:r>
              <w:rPr>
                <w:sz w:val="22"/>
                <w:szCs w:val="22"/>
                <w:lang w:val="ca-ES"/>
              </w:rPr>
              <w:t>s de la creaci</w:t>
            </w:r>
            <w:r>
              <w:rPr>
                <w:sz w:val="22"/>
                <w:szCs w:val="22"/>
                <w:lang w:val="ca-ES"/>
              </w:rPr>
              <w:t>ó</w:t>
            </w:r>
            <w:r>
              <w:rPr>
                <w:sz w:val="22"/>
                <w:szCs w:val="22"/>
                <w:lang w:val="ca-ES"/>
              </w:rPr>
              <w:t xml:space="preserve"> de </w:t>
            </w:r>
            <w:r>
              <w:rPr>
                <w:sz w:val="22"/>
                <w:szCs w:val="22"/>
                <w:lang w:val="ca-ES"/>
              </w:rPr>
              <w:t>diàlegs en textos narratius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 d’un text expositiu a partir de la recerca i de l’ordenació de la informació localitzada.</w:t>
            </w:r>
          </w:p>
        </w:tc>
      </w:tr>
    </w:tbl>
    <w:p>
      <w:pPr>
        <w:pStyle w:val="Normal"/>
        <w:rPr>
          <w:sz w:val="2"/>
          <w:szCs w:val="2"/>
          <w:lang w:val="ca-ES"/>
        </w:rPr>
      </w:pPr>
      <w:r>
        <w:rPr>
          <w:sz w:val="2"/>
          <w:szCs w:val="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i comprenem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mprensió lectora complementària dels RF i la del QA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2: </w:t>
      </w:r>
      <w:r>
        <w:rPr>
          <w:sz w:val="22"/>
          <w:szCs w:val="22"/>
          <w:lang w:val="ca-ES"/>
        </w:rPr>
        <w:t>Les famílies lèxiqu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de lexema i de família lèxic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Articles, interrogatius i demostratiu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de la tasca amb els suggeriments metodològics de la PD i identifiquem els articles i els demostratiu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tipus de determinants treballats en aquesta tasca en les galet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L’apostrofació i les contraccion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d’apostrofació i de contracció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l·lecció «Quaderns d’ortografia» i els dictats complementaris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 xml:space="preserve">El text expositiu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estructura dels textos expositiu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L’exposició or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es pautes per a fer una exposició oral correct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mprensió oral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El diàleg en la narr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liquem la forma que presenten els diàlegs en la narració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>Tasca final: afig imatges a un treball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lexionem sobre </w:t>
      </w:r>
      <w:r>
        <w:rPr>
          <w:color w:val="000000"/>
          <w:sz w:val="22"/>
          <w:szCs w:val="22"/>
          <w:lang w:val="ca-ES"/>
        </w:rPr>
        <w:t xml:space="preserve">la possibilitat de trobar tot tipus d’informació en Internet i com hem de tractar-la (respectant-ne l’autor de textos i imatges i citant-la adequadament) </w:t>
      </w:r>
      <w:r>
        <w:rPr>
          <w:sz w:val="22"/>
          <w:szCs w:val="22"/>
          <w:lang w:val="ca-ES"/>
        </w:rPr>
        <w:t>a partir de les activitats del L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ca-ES"/>
        </w:rPr>
        <w:t>Tasca 9:</w:t>
      </w:r>
      <w:r>
        <w:rPr>
          <w:color w:val="000000"/>
          <w:sz w:val="22"/>
          <w:szCs w:val="22"/>
          <w:lang w:val="ca-ES"/>
        </w:rPr>
        <w:t xml:space="preserve"> Rep</w:t>
      </w:r>
      <w:r>
        <w:rPr>
          <w:sz w:val="22"/>
          <w:szCs w:val="22"/>
          <w:lang w:val="ca-ES"/>
        </w:rPr>
        <w:t>às de la un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proposat en la PD per a resumir els continguts de la uni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 Amb l’alumnat corresponent, també fem l’Avanc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les fonts de consulta en Interne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9 i 10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activitats d’ampliació i de reforç incloses en la proposta didàc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prova d’avaluació per a la unitat, un treball de comprensió lectora sobre un text expositiu, una fitxa per a millorar la comprensió oral i dos dictats més per a reforçar els continguts ortogràfics de la unit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 xml:space="preserve">Altres </w:t>
      </w:r>
      <w:r>
        <w:rPr>
          <w:b/>
          <w:color w:val="000000"/>
          <w:sz w:val="22"/>
          <w:szCs w:val="22"/>
          <w:lang w:val="ca-ES"/>
        </w:rPr>
        <w:t>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ingo ortogràfic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extos expositius diversos adequats a l’ed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regles ortogràfiqu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ca-ES"/>
        </w:rPr>
        <w:t>Recursos</w:t>
      </w:r>
      <w:r>
        <w:rPr>
          <w:b/>
          <w:sz w:val="22"/>
          <w:szCs w:val="22"/>
          <w:lang w:val="ca-ES"/>
        </w:rPr>
        <w:t xml:space="preserve">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Activitats interactives sobre les famílies lèxiques, els articles i els determinants i l’apostrofació i la contrac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Arran dels continguts de la lectura i la tasca podem aprendre també com funcionen els cercadors d’imatg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8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FERRAMENTES D’AVALUACIÓ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>
          <w:color w:val="008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5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6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5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10:00Z</dcterms:created>
  <dc:creator>aguerra</dc:creator>
  <dc:description/>
  <cp:keywords/>
  <dc:language>en-US</dc:language>
  <cp:lastModifiedBy>bgarciam</cp:lastModifiedBy>
  <cp:lastPrinted>2014-06-03T09:43:00Z</cp:lastPrinted>
  <dcterms:modified xsi:type="dcterms:W3CDTF">2014-07-07T13:50:00Z</dcterms:modified>
  <cp:revision>12</cp:revision>
  <dc:subject/>
  <dc:title>UNIDAD 1</dc:title>
</cp:coreProperties>
</file>