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bookmarkStart w:id="0" w:name="_GoBack"/>
      <w:bookmarkEnd w:id="0"/>
      <w:r>
        <w:rPr>
          <w:sz w:val="22"/>
          <w:szCs w:val="22"/>
          <w:lang w:val="ca-ES"/>
        </w:rPr>
        <w:t>El lleó, el lleopard i el suricata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text narratiu inicial ens farà de suport per a presentar alguns dels continguts que treballarem al llarg de la unita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ntinuarem l’anàlisi de les relacions semàntiques entre les paraules identificant parelles de paraules antònimes i valorant el canvi de significat que aporta a un text el canvi d’un paraula per l’antònim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Analitzarem les característiques que té una oració: sentit complet i ordre de les paraules. També iniciarem l’anàlisi sintàctica de l’oració identificant-hi el subjecte i el predicat i els nuclis respectius. Reprendrem els continguts sobre sintaxi al final de curs, en les unitats 14 i 15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ntinuarem treballant l’ús de l’accent gràfic, en aquesta unitat en les paraules acabades en diftong o en hiat i en les que en duen de diacrític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nalitzarem el contingut i la finalitat d’una biografi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ntinuant amb les característiques de la comunicació oral, analitzarem les fórmules de tractament en les salutacion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el que fa a les tècniques de creació dels textos amb intenció literària diferenciarem els tipus de narrador, en primera o en tercera person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rran del contingut de la lectura inicial, en la Tasca, estudiarem l’ecosistema de la saban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6285</wp:posOffset>
                </wp:positionH>
                <wp:positionV relativeFrom="paragraph">
                  <wp:posOffset>26670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9.55pt;margin-top:2.1pt;width:69.85pt;height:19.25pt" coordorigin="1191,42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875;top:42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33;top:42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03;top:42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91;top:42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9680</wp:posOffset>
                </wp:positionH>
                <wp:positionV relativeFrom="paragraph">
                  <wp:posOffset>26670</wp:posOffset>
                </wp:positionV>
                <wp:extent cx="886460" cy="244475"/>
                <wp:effectExtent l="0" t="0" r="0" b="0"/>
                <wp:wrapNone/>
                <wp:docPr id="7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198.4pt;margin-top:2.1pt;width:69.75pt;height:19.25pt" coordorigin="3968,42" coordsize="1395,385">
                <v:shape id="shape_0" ID="Picture 6" stroked="f" o:allowincell="f" style="position:absolute;left:3968;top:42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987;top:42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296;top:42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645;top:42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 w:eastAsia="en-US"/>
        </w:rPr>
        <w:t xml:space="preserve">Octubre                           i novembre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ansformar textos fent servir l’antoními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els components bàsics de l’or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Usar l’accent correctament, fins i tot el diacrític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els tipus de narrador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narratiu amb l’entonació, la pronúncia i el ritme adequat. 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 parelles de paraules antònimes. 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Valoració del canvi de significat que aporten les paraules antònimes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Utilització del diccionari per a identificar paraules antònimes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’oracions gramatical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oneixement de les característiques de les oracions: majúscula inicial, sentit complet, verb i punt final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ferenciació del subjecte i el predicat d’una oració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leció d’oracion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licitació de subjectes el·líptic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 nucli del subjecte i del predicat.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centuació de les paraules acabades en diftong i hiat. 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Ús de l’accent diacrític. </w:t>
            </w:r>
          </w:p>
          <w:p>
            <w:pPr>
              <w:pStyle w:val="Normal"/>
              <w:spacing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el contingut i de la finalitat d’una biografia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de la necessitat de respectar unes normes en la comunicació oral com ara saludar-se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fórmules de tractament adequades a la situació de comunicació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ferenciació del narrador en primera o tercera persona. 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la lectura de textos literari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diversos aspectes d’un espai natural concret, la sabana, com a mitjà per a desenvolupar la competència lingüístic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millorar el treball propi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pel treball dels companys i les company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les relacions i el comportament dels personatges de la narració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Identificar la relació d’antonímia en paraules donades i fer-ne ú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laciona paraules antònimes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Usa parelles de paraules antònimes per a canviar el sentit de les seues produccions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Utilitza el diccionari per a localitzar antònim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l’oració i els seus constituents bàsics: subjecte i predic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l’oració com un grup de paraules ordenades i amb sentit.</w:t>
            </w:r>
          </w:p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Diferencia el subjecte i predicat de l’oració i la funció que fan.</w:t>
            </w:r>
          </w:p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3.  Identifica els nuclis del subjecte i del predicat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4.  Reconeix i explicita subjectes el·líptic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Identificar les normes d’accentuació gràfic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Accentua gràficament les paraules acabades en diftong o hiat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Utilitza l’accent diacrític en les paraules presentades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3.  Usa correctament paraules amb accent diacrític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Identificar les característiques d’una biograf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el contingut i la finalitat d’una biografia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Extrau informacions de biografi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Utilitzar les formules adequades de salutac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Saluda amb les fórmules de cortesia adequades a la situació de comunicació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Demana les coses per favor i dóna les gràcie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Identificar el tipus de narrador en textos literar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Diferencia el narrador que narra els fets en 1a persona i participa en el relat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Sap que el narrador en 3a persona no participa de la narració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Reflexionar sobre la conveniència de protegir tots els hàbitats natur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Pren consciència de les característiques de la sabana i de la necessitat de protegir el medi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les relacions i el comportament dels personatges de la nar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laciona paraules antònim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Usa parelles de paraules antònimes per a canviar el sentit de les seues produc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Utilitza el diccionari per a localitzar antònim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l’oració com un grup de paraules ordenades i amb senti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Diferencia el subjecte i predicat de l’oració i la funció que fa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3.  Identifica els nuclis del subjecte i del predic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4.  Reconeix i explicita subjectes el·líptic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Accentua gràficament les paraules acabades en diftong o hi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Utilitza l’accent diacrític en les paraules present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3.  Usa correctament paraules amb accent diacrític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el contingut i la finalitat d’una biograf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Extrau informacions de biografi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Saluda amb les fórmules de cortesia adequades a la situació de comunic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Demana les coses per favor i dóna les gràci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Diferencia el narrador que narra els fets en 1a persona i participa en el rel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Sap que el narrador en 3a persona no participa de la nar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Pren consciència de les característiques de la sabana i de la necessitat de protegir el med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</w:tbl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74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, fent especial esment de la biografi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, respecta i valora les normes ortogràfiques de l’accentuació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eix la utilitat de les paraules antònimes.</w:t>
            </w:r>
          </w:p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Identifica grups de </w:t>
            </w:r>
            <w:r>
              <w:rPr>
                <w:sz w:val="22"/>
                <w:szCs w:val="22"/>
                <w:lang w:val="ca-ES"/>
              </w:rPr>
              <w:t xml:space="preserve">paraules que </w:t>
            </w:r>
            <w:r>
              <w:rPr>
                <w:sz w:val="22"/>
                <w:szCs w:val="22"/>
                <w:lang w:val="ca-ES"/>
              </w:rPr>
              <w:t xml:space="preserve">formen </w:t>
            </w:r>
            <w:r>
              <w:rPr>
                <w:sz w:val="22"/>
                <w:szCs w:val="22"/>
                <w:lang w:val="ca-ES"/>
              </w:rPr>
              <w:t>oraci</w:t>
            </w:r>
            <w:r>
              <w:rPr>
                <w:sz w:val="22"/>
                <w:szCs w:val="22"/>
                <w:lang w:val="ca-ES"/>
              </w:rPr>
              <w:t>ons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les normes de comunicac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</w:t>
            </w:r>
            <w:r>
              <w:rPr>
                <w:sz w:val="22"/>
                <w:szCs w:val="22"/>
                <w:lang w:val="ca-ES"/>
              </w:rPr>
              <w:t xml:space="preserve"> i usa </w:t>
            </w:r>
            <w:r>
              <w:rPr>
                <w:sz w:val="22"/>
                <w:szCs w:val="22"/>
                <w:lang w:val="ca-ES"/>
              </w:rPr>
              <w:t xml:space="preserve">els elements </w:t>
            </w:r>
            <w:r>
              <w:rPr>
                <w:sz w:val="22"/>
                <w:szCs w:val="22"/>
                <w:lang w:val="ca-ES"/>
              </w:rPr>
              <w:t>útils</w:t>
            </w:r>
            <w:r>
              <w:rPr>
                <w:sz w:val="22"/>
                <w:szCs w:val="22"/>
                <w:lang w:val="ca-ES"/>
              </w:rPr>
              <w:t xml:space="preserve"> per a </w:t>
            </w:r>
            <w:r>
              <w:rPr>
                <w:sz w:val="22"/>
                <w:szCs w:val="22"/>
                <w:lang w:val="ca-ES"/>
              </w:rPr>
              <w:t xml:space="preserve">millorar </w:t>
            </w:r>
            <w:r>
              <w:rPr>
                <w:sz w:val="22"/>
                <w:szCs w:val="22"/>
                <w:lang w:val="ca-ES"/>
              </w:rPr>
              <w:t>la comunicac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oral: </w:t>
            </w:r>
            <w:r>
              <w:rPr>
                <w:sz w:val="22"/>
                <w:szCs w:val="22"/>
                <w:lang w:val="ca-ES"/>
              </w:rPr>
              <w:t>salutacions i fórmules de cortesi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vocabulari adequat a contextos diversos.</w:t>
            </w:r>
          </w:p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idees, emocions, vivències i opinion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lassifica les paraules segons la posició de la síl·laba tònic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mètodes científics rigorosos per tal de comprendre millor la realitat que ens envolt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rdena cronològicament les dades presentades en una biografia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truïx oracions amb paraules antònimes per observar el canvi de significa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ometre’s amb l’ús responsable dels recursos naturals per tal de promoure un desenvolupament sostenibl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conéixer espais naturals diversos, com ara la sabana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favorable a la conservació de la sabana i de qualsevol espai natural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iccionaris digitals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la tasca proposada.</w:t>
            </w:r>
          </w:p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un personatge per a fer-ne una fitxa de la seua biografi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el canvi de significat que aporta l’antonímia en les produccions pròpies. 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80" w:after="8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80" w:after="8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a atenció a aprendre i a memoritzar concept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les fórmules de cortesia per a demanar i agrair cos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</w:t>
            </w:r>
            <w:r>
              <w:rPr>
                <w:sz w:val="22"/>
                <w:szCs w:val="22"/>
                <w:lang w:val="ca-ES"/>
              </w:rPr>
              <w:t>espect</w:t>
            </w:r>
            <w:r>
              <w:rPr>
                <w:sz w:val="22"/>
                <w:szCs w:val="22"/>
                <w:lang w:val="ca-ES"/>
              </w:rPr>
              <w:t>a els moments de</w:t>
            </w:r>
            <w:r>
              <w:rPr>
                <w:sz w:val="22"/>
                <w:szCs w:val="22"/>
                <w:lang w:val="ca-ES"/>
              </w:rPr>
              <w:t xml:space="preserve"> conversa i reflex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entre els companys en situaci</w:t>
            </w:r>
            <w:r>
              <w:rPr>
                <w:sz w:val="22"/>
                <w:szCs w:val="22"/>
                <w:lang w:val="ca-ES"/>
              </w:rPr>
              <w:t>ons</w:t>
            </w:r>
            <w:r>
              <w:rPr>
                <w:sz w:val="22"/>
                <w:szCs w:val="22"/>
                <w:lang w:val="ca-ES"/>
              </w:rPr>
              <w:t xml:space="preserve"> comunicatives a l</w:t>
            </w:r>
            <w:r>
              <w:rPr>
                <w:sz w:val="22"/>
                <w:szCs w:val="22"/>
                <w:lang w:val="ca-ES"/>
              </w:rPr>
              <w:t>’</w:t>
            </w:r>
            <w:r>
              <w:rPr>
                <w:sz w:val="22"/>
                <w:szCs w:val="22"/>
                <w:lang w:val="ca-ES"/>
              </w:rPr>
              <w:t>aul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cabar i presentar el treball d’una forma acurada.</w:t>
            </w:r>
          </w:p>
          <w:p>
            <w:pPr>
              <w:pStyle w:val="Normal"/>
              <w:spacing w:before="80" w:after="8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textos literaris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Interés per la figura de Joanot Martorell i per la seua obra </w:t>
            </w:r>
            <w:r>
              <w:rPr>
                <w:i/>
                <w:sz w:val="22"/>
                <w:szCs w:val="22"/>
                <w:lang w:val="ca-ES"/>
              </w:rPr>
              <w:t>Tirant lo Blanc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implicació per a la narració que té l’ús d’un narrador en 1a o 3a persona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 xml:space="preserve">Llegim i </w:t>
      </w:r>
      <w:r>
        <w:rPr>
          <w:sz w:val="22"/>
          <w:szCs w:val="22"/>
          <w:lang w:val="ca-ES"/>
        </w:rPr>
        <w:t>comprenem</w:t>
      </w:r>
      <w:r>
        <w:rPr>
          <w:color w:val="000000"/>
          <w:sz w:val="22"/>
          <w:szCs w:val="22"/>
          <w:lang w:val="ca-ES"/>
        </w:rPr>
        <w:t xml:space="preserve">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mprensió lectora complementària dels RF i la del QA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2: </w:t>
      </w:r>
      <w:r>
        <w:rPr>
          <w:sz w:val="22"/>
          <w:szCs w:val="22"/>
          <w:lang w:val="ca-ES"/>
        </w:rPr>
        <w:t>Paraules antònim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’antonímia i la utilitat que té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L’or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’oració i els components que la formen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Remarques sobre l’accentuació. Accent diacrític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pliquem les normes d’accentuació a paraules amb diftong i hiat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’accent diacrític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l·lecció «Quaderns d’ortografia» i els dictats complementaris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 xml:space="preserve">La biografia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contingut d’una biografi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Salutacion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la conveniència de saludar i agrair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mprensió oral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El narrador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es diferències entre el narrador en 1 i en 3a person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Tasca final: la saban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lexionem sobre </w:t>
      </w:r>
      <w:r>
        <w:rPr>
          <w:color w:val="000000"/>
          <w:sz w:val="22"/>
          <w:szCs w:val="22"/>
          <w:lang w:val="ca-ES"/>
        </w:rPr>
        <w:t>la conservació de la sabana</w:t>
      </w:r>
      <w:r>
        <w:rPr>
          <w:sz w:val="22"/>
          <w:szCs w:val="22"/>
          <w:lang w:val="ca-ES"/>
        </w:rPr>
        <w:t xml:space="preserve"> a partir de les activitat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arem recerques en Internet de pàgines com proposa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Tasca 9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de la un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proposat en la PD per a resumir els continguts de la uni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 Amb l’alumnat corresponent, també fem l’Avanc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ús de les fórmules de salutació i agraïmen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9 i 10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activitats d’ampliació i de reforç incloses en la proposta didàc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prova d’avaluació per a la unitat, un treball de comprensió lectora sobre un text expositiu, una fitxa per a millorar la comprensió oral i dos dictats més per a reforçar els continguts ortogràfics de la unitat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>Altres</w:t>
      </w:r>
      <w:r>
        <w:rPr>
          <w:b/>
          <w:sz w:val="22"/>
          <w:szCs w:val="22"/>
          <w:lang w:val="ca-ES"/>
        </w:rPr>
        <w:t xml:space="preserve">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ingo ortogràfic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egonya Esteban. </w:t>
      </w:r>
      <w:r>
        <w:rPr>
          <w:i/>
          <w:iCs/>
          <w:sz w:val="22"/>
          <w:szCs w:val="22"/>
          <w:lang w:val="ca-ES"/>
        </w:rPr>
        <w:t>I l’avi massai va dir.</w:t>
      </w:r>
      <w:r>
        <w:rPr>
          <w:sz w:val="22"/>
          <w:szCs w:val="22"/>
          <w:lang w:val="ca-ES"/>
        </w:rPr>
        <w:t xml:space="preserve"> Ed. Cadí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regles ortogràfiqu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Recursos </w:t>
      </w:r>
      <w:r>
        <w:rPr>
          <w:b/>
          <w:bCs/>
          <w:color w:val="000000"/>
          <w:sz w:val="22"/>
          <w:szCs w:val="22"/>
          <w:lang w:val="ca-ES"/>
        </w:rPr>
        <w:t>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Activitats interactives sobre l’antonímia, l’oració i els seus constituents i les normes d’accentu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rran dels continguts de la lectura i la tasca podem visitar webs sobre la sabana o la vida natural en general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FERRAMENT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5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5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6:00Z</dcterms:created>
  <dc:creator>aguerra</dc:creator>
  <dc:description/>
  <cp:keywords/>
  <dc:language>en-US</dc:language>
  <cp:lastModifiedBy>bgarciam</cp:lastModifiedBy>
  <cp:lastPrinted>2014-06-03T09:35:00Z</cp:lastPrinted>
  <dcterms:modified xsi:type="dcterms:W3CDTF">2014-07-07T14:00:00Z</dcterms:modified>
  <cp:revision>12</cp:revision>
  <dc:subject/>
  <dc:title>UNIDAD 1</dc:title>
</cp:coreProperties>
</file>