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s tecnicismes que pertanyen al mateix camp del coneixe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el subjecte i predicat de l’oració i la funció que f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leta oracions afegint el subjecte o el predic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Identifica els sons de la </w:t>
            </w:r>
            <w:r>
              <w:rPr>
                <w:i/>
                <w:sz w:val="14"/>
                <w:szCs w:val="14"/>
                <w:lang w:val="ca-ES"/>
              </w:rPr>
              <w:t>x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Representa amb la grafia o el dígraf adequat els diferents sons de la </w:t>
            </w:r>
            <w:r>
              <w:rPr>
                <w:i/>
                <w:sz w:val="14"/>
                <w:szCs w:val="14"/>
                <w:lang w:val="ca-ES"/>
              </w:rPr>
              <w:t>x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parts i la finalitat d’un correu electròn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correus electrònic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en grup una narració respectant l’estructura d’aquest gènere literar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les normes del joc del sambor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les normes d’un joc seguint el mode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0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09:43:00Z</dcterms:modified>
  <cp:revision>3</cp:revision>
  <dc:subject/>
  <dc:title>NOMBRE</dc:title>
</cp:coreProperties>
</file>