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refranys i frases fetes i el seu signific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oracions en enunciatives, interrogatives i exclama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oracions afirmatives i neg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signe d’interrogació i d’exclamació en les oracions que en necessi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què és una entrevista i quines en són les característ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entrevis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localitza la repetició en les tirallong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i localitza la repetició de paraules o lletres en els embarbussamen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rén a escriure amb un teclat d’ordinador amb una col·locació correcta de les ma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9T09:42:00Z</dcterms:modified>
  <cp:revision>3</cp:revision>
  <dc:subject/>
  <dc:title>NOMBRE</dc:title>
</cp:coreProperties>
</file>