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les paraules que formen un camp semàn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oració com un grup de paraules ordenades i amb sent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punt a final d’oració i de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majúscula a principi de text, darrere de punt i en els noms prop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coma en enume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ova que les idees principals d’un text estan subratll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l resum d’un text a partir del subratll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mites i reflexiona sobre l’explicació de la realitat que oferix aquest tipus de nar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rondalles com a gènere narratiu oral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6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42:00Z</dcterms:modified>
  <cp:revision>3</cp:revision>
  <dc:subject/>
  <dc:title>NOMBRE</dc:title>
</cp:coreProperties>
</file>