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com es formen els gentilicis i n’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temps dels verbs en present, passat o futu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v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d’un anunci publicitari: convéncer d’alguna id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forma d’un anunci publicitari: imatge, text i eslòg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identifica alguns recursos literaris i hi troba plaer estètic: onomatopeies, comparacions, enumeracions i personific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i elabora un fullet d’un supermerc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41:00Z</dcterms:modified>
  <cp:revision>3</cp:revision>
  <dc:subject/>
  <dc:title>NOMBRE</dc:title>
</cp:coreProperties>
</file>