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TAT 1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Llig la narració i la resta de textos de la unitat amb una pronúncia, una entonació i un ritme adequat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Reflexiona sobre el comportament dels personatges de la narraci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Relaciona el contingut de la narració amb vivències personal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Analitza el contingut del text en les activitats de comprensi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Entén el mecanisme de la derivació i forma paraules amb prefixo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Localitza el verb dins de l’oració i n’identifica la seua funci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Classifica els verbs segons la conjugació a què pertanyen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 xml:space="preserve">Coneix i aplica les normes d’ús de la </w:t>
            </w:r>
            <w:r>
              <w:rPr>
                <w:i/>
                <w:sz w:val="14"/>
                <w:szCs w:val="14"/>
                <w:lang w:val="ca-ES"/>
              </w:rPr>
              <w:t>b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 xml:space="preserve">Escriu correctament vocabulari usual amb la grafia </w:t>
            </w:r>
            <w:r>
              <w:rPr>
                <w:i/>
                <w:sz w:val="14"/>
                <w:szCs w:val="14"/>
                <w:lang w:val="ca-ES"/>
              </w:rPr>
              <w:t>b</w:t>
            </w:r>
            <w:r>
              <w:rPr>
                <w:sz w:val="14"/>
                <w:szCs w:val="14"/>
                <w:lang w:val="ca-ES"/>
              </w:rPr>
              <w:t>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Usa el gest, el moviment i l’entonació correcta en una dramatitzaci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Identifica l’estructura d’un text teatral: el nom dels personatges en cada intervenció, les acotacions i els diàleg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Elabora el cartell d’una obra de teatre amb imatge i text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35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TAT 1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Identifica l’estructura d’un text teatral: el nom dels personatges en cada intervenció, les acotacions i els diàleg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Realitza l’autoavaluació i reflexiona sobre el procés d’aprenentatge propi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">
    <w:name w:val="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8:51:00Z</dcterms:created>
  <dc:creator>aguerra</dc:creator>
  <dc:description/>
  <cp:keywords/>
  <dc:language>en-US</dc:language>
  <cp:lastModifiedBy>bgarciam</cp:lastModifiedBy>
  <cp:lastPrinted>2014-06-23T17:05:00Z</cp:lastPrinted>
  <dcterms:modified xsi:type="dcterms:W3CDTF">2014-07-09T09:40:00Z</dcterms:modified>
  <cp:revision>3</cp:revision>
  <dc:subject/>
  <dc:title>NOMBRE</dc:title>
</cp:coreProperties>
</file>