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Reconeix i entén diverses expressions comparativ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Forma comparac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funció dels adjectius en contextos don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a la concordança d’adjectius amb noms dona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Usa la dièresi en les síl·labes </w:t>
            </w:r>
            <w:r>
              <w:rPr>
                <w:i/>
                <w:sz w:val="14"/>
                <w:szCs w:val="14"/>
                <w:lang w:val="ca-ES"/>
              </w:rPr>
              <w:t>güe, güi, qüe, qü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algunes paraules amb dièresi i les u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’estructura de les definicions dels diccionar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definicions seguint unes paut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vocabulari amb què descriure una perso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una descripció de persona seguint unes pau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quina font ha de consultar segons la informació que necessi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8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9T09:36:00Z</dcterms:modified>
  <cp:revision>3</cp:revision>
  <dc:subject/>
  <dc:title>NOMBRE</dc:title>
</cp:coreProperties>
</file>