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guionet correctament en les paraules compostes que en necessit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paraules compostes a partir de simples i usa el guionet quan 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i el significat dels demostra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correctament els demostratius en produccion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dígrafs en paraul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quins dígrafs es poden partir i quins no en fer la separació sil·làb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óna la seua opinió aportant arguments d’una manera clara, ordenada i amb les expressions adequ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que els protagonistes de les faules són anim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nsenyament de faules donades i hi reflexi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fitxa amb la informació d’un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2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33:00Z</dcterms:modified>
  <cp:revision>3</cp:revision>
  <dc:subject/>
  <dc:title>NOMBRE</dc:title>
</cp:coreProperties>
</file>