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aules que són homòfones i les usa correct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dels articles definits i indefinits en context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l’article amb nom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aplica les normes d’ús l’apòstrof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formal i de contingut d’una notí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notícies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na part és el nuc d’una narració per la informació que s’hi dó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crear carpetes de l’ordenador i desar-hi docum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aguerra</dc:creator>
  <dc:description/>
  <cp:keywords/>
  <dc:language>en-US</dc:language>
  <cp:lastModifiedBy>bgarciam</cp:lastModifiedBy>
  <cp:lastPrinted>2014-07-09T11:30:00Z</cp:lastPrinted>
  <dcterms:modified xsi:type="dcterms:W3CDTF">2014-07-09T09:30:00Z</dcterms:modified>
  <cp:revision>3</cp:revision>
  <dc:subject/>
  <dc:title>NOMBRE</dc:title>
</cp:coreProperties>
</file>