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ntén el mecanisme de la derivació i forma diminutius i augmentati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diminutius i augmentatius en les produccions pròp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noms en una o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lassifica els noms en comuns i propis, concrets i abstrac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síl·laba que sona amb més intensitat d’una paraula: la síl·laba tòn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la síl·laba tònica de les àt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structura de l’anècdota com a text narra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Narra una anècdota seguint unes pau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començament o plantejament, el nuc i el desenllaç d’una nar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es funcions de les bibliotequ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seccions de la bibliote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8:00Z</dcterms:created>
  <dc:creator>aguerra</dc:creator>
  <dc:description/>
  <cp:keywords/>
  <dc:language>en-US</dc:language>
  <cp:lastModifiedBy>bgarciam</cp:lastModifiedBy>
  <cp:lastPrinted>2014-07-09T11:27:00Z</cp:lastPrinted>
  <dcterms:modified xsi:type="dcterms:W3CDTF">2014-07-09T09:27:00Z</dcterms:modified>
  <cp:revision>3</cp:revision>
  <dc:subject/>
  <dc:title>NOMBRE</dc:title>
</cp:coreProperties>
</file>