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782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4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mar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mb els poemes de la lectura inicial que tracten de la mar i de l’ofici de mariner, tanquem el curs i ens acomiadem per l’estiu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entarem les paraules que són tecnicismes en l’apartat de Vocabulari i els relacionarem amb els camps del coneixement en què es fan servir. Comprovarem que aquest tipus de lèxic només apareix en textos molt formals, com ara els expositiu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ractarem breument l’anàlisi sintàctica de l’oració identificant-hi el subjecte i el predicat i les funcions que realitza cada u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acticarem l’escriptura de paraules que contenen les diferents grafies amb què es poden representar els sons de la ic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mostrarem les característiques bàsiques del correu electrònic per tal que aprenguen a usar-lo i puguen comunicar-se durant l’estiu amb els amics i amigu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l’apartat de Literatura elaborarem una narració col·lectiv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Tasca que tanca la unitat recupera el treball dels textos instructius que ja hem vist en la unitat 4. En aquesta ocasió aprendrem les normes del joc del sambori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Finalment, tornarem a usar el Repàs trimestral com a instrument d’autoavaluació perquè identifiquen quins continguts han assolit i quins encara no tenen clar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960</wp:posOffset>
                </wp:positionH>
                <wp:positionV relativeFrom="paragraph">
                  <wp:posOffset>3238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2.55pt;width:69.8pt;height:19.25pt" coordorigin="896,5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96;top:5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15;top:51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24;top:5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73;top:51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Juny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paraules que són tecnicismes i la ciència a què pertany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el subjecte i el predicat de l’or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norma ortogràfica que regula l’escriptura dels sons de la ic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les característiques del correu electròn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aborar narracions seguint unes pau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 xml:space="preserve">3. </w:t>
        <w:tab/>
        <w:t xml:space="preserve">CONTINGUTS DE LA UNITAT - CRITERIS D’AVALUACIÓ - ESTÀNDARDS </w:t>
      </w:r>
      <w:r>
        <w:rPr>
          <w:b/>
          <w:bCs/>
          <w:sz w:val="22"/>
          <w:szCs w:val="22"/>
          <w:lang w:val="gl-ES"/>
        </w:rPr>
        <w:t>D’APRENENTATGE</w:t>
      </w:r>
      <w:r>
        <w:rPr>
          <w:b/>
          <w:sz w:val="22"/>
          <w:szCs w:val="22"/>
          <w:lang w:val="gl-ES"/>
        </w:rPr>
        <w:t xml:space="preserve"> A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tecnicisme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tecnicismes segons el camp del coneixement a què pertanyen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 subjecte i del predicat d’una oració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l subjecte amb l’agent que fa l’acció verbal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l predicat amb allò que es diu del subjecte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s dos sons bàsics de la ic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paraules amb les grafies que representen els sons de la ic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es parts i el contingut d’un correu electrònic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’un correu electrònic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a narració seguint unes paute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i redacció de les normes d’un joc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éixer tecnicismes i fer-los servir en les produccions pròpi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els tecnicismes que pertanyen al mateix camp del coneixement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’oració i els seus constituents bàsics: subjecte i predica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subjecte i predicat de l’oració i la funció que fan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2.  Completa oracions afegint el subjecte o el predicat. 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Reconéixer els sons de la </w:t>
            </w:r>
            <w:r>
              <w:rPr>
                <w:i/>
                <w:sz w:val="22"/>
                <w:szCs w:val="22"/>
                <w:lang w:val="ca-ES"/>
              </w:rPr>
              <w:t>x</w:t>
            </w:r>
            <w:r>
              <w:rPr>
                <w:sz w:val="22"/>
                <w:szCs w:val="22"/>
                <w:lang w:val="ca-ES"/>
              </w:rPr>
              <w:t xml:space="preserve"> i la seua representació gràfic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Identifica els sons de la </w:t>
            </w:r>
            <w:r>
              <w:rPr>
                <w:i/>
                <w:sz w:val="22"/>
                <w:szCs w:val="22"/>
                <w:lang w:val="ca-ES"/>
              </w:rPr>
              <w:t>x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Representa amb la grafia o el dígraf adequat els diferents sons de la </w:t>
            </w:r>
            <w:r>
              <w:rPr>
                <w:i/>
                <w:sz w:val="22"/>
                <w:szCs w:val="22"/>
                <w:lang w:val="ca-ES"/>
              </w:rPr>
              <w:t>x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</w:t>
            </w:r>
            <w:r>
              <w:rPr>
                <w:sz w:val="22"/>
                <w:lang w:val="ca-ES"/>
              </w:rPr>
              <w:t xml:space="preserve">onéixer </w:t>
            </w:r>
            <w:r>
              <w:rPr>
                <w:sz w:val="22"/>
                <w:szCs w:val="22"/>
                <w:lang w:val="ca-ES"/>
              </w:rPr>
              <w:t>les característiques i la finalitat dels correus electrònics</w:t>
            </w:r>
            <w:r>
              <w:rPr>
                <w:sz w:val="22"/>
                <w:lang w:val="ca-ES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es parts i la finalitat d’un correu electrònic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correus electrònic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Elaborar una narració col·lectiv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dacta en grup una narració respectant l’estructura d’aquest gènere literari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mprén i elabora textos instructiu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én les normes del joc del sambori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Elabora les normes d’un joc seguint el model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i/>
          <w:i/>
          <w:sz w:val="22"/>
          <w:szCs w:val="22"/>
          <w:lang w:val="ca-ES"/>
        </w:rPr>
      </w:pPr>
      <w:r>
        <w:br w:type="page"/>
      </w:r>
      <w:r>
        <w:rPr>
          <w:b/>
          <w:sz w:val="22"/>
          <w:szCs w:val="22"/>
          <w:lang w:val="ca-ES"/>
        </w:rPr>
        <w:t>4. SELECCIÓ D’EVIDÈNCIES PER AL DOSSIER D’APRENENTATGE</w:t>
      </w:r>
      <w:r>
        <w:rPr>
          <w:b/>
          <w:i/>
          <w:sz w:val="22"/>
          <w:szCs w:val="22"/>
          <w:lang w:val="ca-ES"/>
        </w:rPr>
        <w:t xml:space="preserve"> </w:t>
      </w:r>
      <w:r>
        <w:rPr>
          <w:b/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els tecnicismes que pertanyen al mateix camp del coneixem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subjecte i predicat de l’oració i la funció que fa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ompleta oracions afegint el subjecte o el predic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Identifica els sons de la </w:t>
            </w:r>
            <w:r>
              <w:rPr>
                <w:i/>
                <w:sz w:val="22"/>
                <w:szCs w:val="22"/>
                <w:lang w:val="ca-ES"/>
              </w:rPr>
              <w:t>x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Representa amb la grafia o el dígraf adequat els diferents sons de la </w:t>
            </w:r>
            <w:r>
              <w:rPr>
                <w:i/>
                <w:sz w:val="22"/>
                <w:szCs w:val="22"/>
                <w:lang w:val="ca-ES"/>
              </w:rPr>
              <w:t>x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es parts i la finalitat d’un correu electròni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correus electrònic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dacta en grup una narració respectant l’estructura d’aquest gènere litera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én les normes del joc del sambo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Elabora les normes d’un joc seguint el mode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i del Repàs trimestral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20" w:after="2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diversos tecnicismes i els usa en les produccions pròpie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s subjectes i els predicats de les oracion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regles d’ortografia de la ic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tecnicismes en els textos expositius que elabora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instructius a partir de mode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dels envasos i del reciclatge en contextos diverso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en grup una narració seguint unes pau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diversos criter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s coneixements sobre el funcionament dels objectes i dels aparells per tal de solucionar problemes i comprendre el que ocorre al nostre volta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es descobertes científiques i la utilitat per a la millora de la qualitat de vid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litzar l’ús de les noves tecnologies per tal de millorar el treball propi i facilitar la vida dià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al dia en les ferramentes i les possibilitats que oferix Internet i que ens faciliten la vida diària: el correu electrònic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lineRule="exact" w:line="230"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flexiona sobre el contingut literal i metafòric dels mite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isquen la comprensió rigorosa dels contingu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spaciovisual.</w:t>
            </w:r>
            <w:r>
              <w:rPr>
                <w:sz w:val="22"/>
                <w:szCs w:val="22"/>
                <w:lang w:val="ca-ES"/>
              </w:rPr>
              <w:t xml:space="preserve"> S’orienta en els espais quotidians i imagina i visualitza escenes i situacions a l’hora de redactar les normes d’un joc.</w:t>
            </w:r>
          </w:p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ogicomatemàtica.</w:t>
            </w:r>
            <w:r>
              <w:rPr>
                <w:sz w:val="22"/>
                <w:szCs w:val="22"/>
                <w:lang w:val="ca-ES"/>
              </w:rPr>
              <w:t xml:space="preserve"> Compara i trau conclusions. Identifica causes i deduïx conseqüències. Realitza experiments.</w:t>
            </w:r>
          </w:p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 xml:space="preserve">Té la capacitat de redactar una narració col·lectiva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proposades a l’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i comenta la intenció manipuladora o coercitiva de la public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les normes de comunicació en les activitats orals.</w:t>
            </w:r>
          </w:p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Té gust per elaborar una narració col·lectiva amb creativitat i motivació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en grup una narrac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creació de textos literari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Tecnicis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t</w:t>
      </w:r>
      <w:r>
        <w:rPr>
          <w:bCs/>
          <w:color w:val="000000"/>
          <w:sz w:val="22"/>
          <w:szCs w:val="22"/>
          <w:lang w:val="ca-ES"/>
        </w:rPr>
        <w:t>ecnicisme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Subjecte i predic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anàlisi del subjecte i del predicat d’orac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sons de la 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norma ortogràfica dels sons de la ic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El correu electrònic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</w:t>
      </w:r>
      <w:r>
        <w:rPr>
          <w:color w:val="000000"/>
          <w:sz w:val="22"/>
          <w:szCs w:val="22"/>
          <w:lang w:val="ca-ES"/>
        </w:rPr>
        <w:t>l correu electrònic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Narració col·lectiv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narració col·lectiv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El sambori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às de la unitat i Rep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trimestral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 </w:t>
      </w:r>
      <w:bookmarkStart w:id="0" w:name="_GoBack"/>
      <w:bookmarkEnd w:id="0"/>
      <w:r>
        <w:rPr>
          <w:color w:val="000000"/>
          <w:sz w:val="22"/>
          <w:szCs w:val="22"/>
          <w:lang w:val="ca-ES"/>
        </w:rPr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iquel Juan Garcia. </w:t>
      </w:r>
      <w:r>
        <w:rPr>
          <w:i/>
          <w:sz w:val="22"/>
          <w:szCs w:val="22"/>
          <w:lang w:val="ca-ES"/>
        </w:rPr>
        <w:t>Poemes per descobrir el món</w:t>
      </w:r>
      <w:r>
        <w:rPr>
          <w:sz w:val="22"/>
          <w:szCs w:val="22"/>
          <w:lang w:val="ca-ES"/>
        </w:rPr>
        <w:t>. Ed. Andan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de poemes diversos per a infants d’autors i autores com ara Marc Granell, Olga Xirinacs, Joana Raspall, Isabel Mingo, etc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de poemes per a infants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1:00Z</dcterms:created>
  <dc:creator>aguerra</dc:creator>
  <dc:description/>
  <dc:language>en-US</dc:language>
  <cp:lastModifiedBy>Alicia Guerra Teran</cp:lastModifiedBy>
  <cp:lastPrinted>2014-07-04T13:22:00Z</cp:lastPrinted>
  <dcterms:modified xsi:type="dcterms:W3CDTF">2014-07-04T11:22:00Z</dcterms:modified>
  <cp:revision>8</cp:revision>
  <dc:subject/>
  <dc:title>UNIDAD 1</dc:title>
</cp:coreProperties>
</file>