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3980</wp:posOffset>
                </wp:positionV>
                <wp:extent cx="2699385" cy="1580515"/>
                <wp:effectExtent l="1270" t="635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580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l teu co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pt;width:212.5pt;height:124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l teu co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 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156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jove Artús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El fragment teatral amb què comencem la unitat ens trasllada a la mitologia medieval del rei Artús, tot i que en aquest cas es tracta d’una versió molt adaptada per a infants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 presentarem un recull de frases fetes, n’analitzarem el significat i les usarem en contextos adequa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lexionarem sobre les classes d’oracions i la intenció comunicativa de l’emissor en produir-les. Arran d’això en Ortografia analitzarem l’ús del signe d’interrogació i d’exclamació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plicarem què és una entrevista, n’analitzarem una i n’elaboraran de nov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iteratura aprendran a diferenciar dins dels textos poètics les tirallongues i, també, veurem el joc lingüístic dels embarbussament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maneig del teclat de l’ordinador és el treball que farem en la Tasca d’aquest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</wp:posOffset>
                </wp:positionH>
                <wp:positionV relativeFrom="paragraph">
                  <wp:posOffset>4508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6pt;margin-top:3.55pt;width:68.75pt;height:19pt" coordorigin="912,71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77;top:71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2;top:71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7;top:71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12;top:71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ig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i usar el bagatge cultural de les frases fetes tradicion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lassificar oracions segons la intenció comunic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sar el signe d’interrogació i el d’exclamació segons indiquen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les característiques formals i la funció de l’entrevist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es característiques pròpies dels textos poètics i dels embarbussament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61"/>
        <w:gridCol w:w="3770"/>
      </w:tblGrid>
      <w:tr>
        <w:trPr/>
        <w:tc>
          <w:tcPr>
            <w:tcW w:w="262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i comprensió de frases fetes. 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intenció comunicativa d’oracions donades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lassificació d’oracions segons que siguen enunciatives, interrogatives o exclamatives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’oracions negatives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norma d’ús del signe d’interrogació i del d’exclamació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el signe d’interrogació i del d’exclamació en les produccions pròpies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de l’estructura d’un diàleg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i comprensió d’una entrevista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’una entrevista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a tirallonga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embarbussament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d’una tirallonga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itació d’embarbussaments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pràctica de la posició de les mans en un teclat d’ordinador per a fer-ne un ús òptim.</w:t>
            </w:r>
          </w:p>
          <w:p>
            <w:pPr>
              <w:pStyle w:val="Normal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lectura i la resta de textos de la unitat amb una pronúncia, una entonació i un ritme adequats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i entendre frases fetes i usar-les en les produccions pròpie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refranys i frases fetes i el seu significat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classes d’oració segons la intenció comunicativ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lassifica oracions en enunciatives, interrogatives i exclamatives.</w:t>
            </w:r>
          </w:p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oracions afirmatives i negatives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eix la norma ortogràfica d’ús del signe d’interrogació i d’exclamació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sa el signe d’interrogació i d’exclamació en les oracions que en necessiten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  </w:t>
            </w:r>
            <w:r>
              <w:rPr>
                <w:sz w:val="22"/>
                <w:lang w:val="ca-ES"/>
              </w:rPr>
              <w:t>Comprendre la funció i les característiques de les entreviste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què és una entrevista i quines en són les característiques.</w:t>
            </w:r>
          </w:p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una entrevista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éixer diverses mostres literàries de jocs lingüístic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 i localitza la repetició en les tirallongues.</w:t>
            </w:r>
          </w:p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Llig i localitza la repetició de paraules o lletres en els embarbussaments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Aprendre a usar un teclat d’ordinador amb la col·locació correcta de les man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prén a escriure amb un teclat d’ordinador amb una col·locació correcta de les mans.</w:t>
            </w:r>
          </w:p>
        </w:tc>
      </w:tr>
      <w:tr>
        <w:trPr>
          <w:trHeight w:val="7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Fomentar l’autoavaluació i la reflexió en el procés d’aprenentatge propi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240"/>
        <w:ind w:left="284" w:hanging="284"/>
        <w:outlineLvl w:val="0"/>
        <w:rPr>
          <w:b/>
          <w:b/>
          <w:i/>
          <w:i/>
          <w:sz w:val="22"/>
          <w:szCs w:val="22"/>
          <w:lang w:val="ca-ES"/>
        </w:rPr>
      </w:pPr>
      <w:r>
        <w:br w:type="page"/>
      </w:r>
      <w:r>
        <w:rPr>
          <w:b/>
          <w:sz w:val="22"/>
          <w:szCs w:val="22"/>
          <w:lang w:val="ca-ES"/>
        </w:rPr>
        <w:t xml:space="preserve">4. SELECCIÓ D’EVIDÈNCIES PER AL DOSSIER D’APRENENTATGE </w:t>
      </w:r>
      <w:r>
        <w:rPr>
          <w:b/>
          <w:color w:val="000000"/>
          <w:sz w:val="22"/>
          <w:szCs w:val="22"/>
          <w:lang w:val="ca-ES"/>
        </w:rPr>
        <w:t>(</w:t>
      </w:r>
      <w:r>
        <w:rPr>
          <w:b/>
          <w:i/>
          <w:color w:val="000000"/>
          <w:sz w:val="22"/>
          <w:szCs w:val="22"/>
          <w:lang w:val="ca-ES"/>
        </w:rPr>
        <w:t>portfolio</w:t>
      </w:r>
      <w:r>
        <w:rPr>
          <w:b/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comprensió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neix refranys i frases fetes i el seu signific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lassifica oracions en enunciatives, interrogatives i exclamativ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oracions afirmatives i negativ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Usa el signe d’interrogació i d’exclamació en les oracions que en necessit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én què és una entrevista i quines en són les característiqu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Elabora una entrevis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Llig i localitza la repetició en les tirallongu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Llig i localitza la repetició de paraules o lletres en els embarbussamen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’ampliació dels RF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Aprén a escriure amb un teclat d’ordinador amb una col·locació correcta de les ma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8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80" w:after="8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én diverses frases fete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la intenció comunicativa d’oracions donade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’ús del signe d’interrogació i d’exclamació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oralment qualsevol tipus d’informació de manera ordenada i clar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lang w:val="ca-ES"/>
              </w:rPr>
              <w:t>Respecta el torn de paraula, escolta i manté el tema en els diàlegs proposats a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oracions i textos amb diversos crite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alitzar argumentacions en qualsevol context amb esquemes lògics i matemàtic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arguments raonats a l’hora d’escriure les respostes d’una entrevist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diccionaris digitals.</w:t>
            </w:r>
          </w:p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la tasca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litzar l’ús de les noves tecnologies per tal de millorar el treball propi i facilitar la vida diàr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per aprendre a manejar el teclat de l’ordinador per a incorporar-lo en la tasca diàri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100" w:after="1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isque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el contingut literal i metafòric dels m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rapersonal.</w:t>
            </w:r>
            <w:r>
              <w:rPr>
                <w:sz w:val="22"/>
                <w:szCs w:val="22"/>
                <w:lang w:val="ca-ES"/>
              </w:rPr>
              <w:t xml:space="preserve"> És reflexiu en la presa de decisions. Mostra autonomia per a espavilar-se a l’hora d’aprendre a usar el teclat de l’ordinador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rpersonal.</w:t>
            </w:r>
            <w:r>
              <w:rPr>
                <w:sz w:val="22"/>
                <w:szCs w:val="22"/>
                <w:lang w:val="ca-ES"/>
              </w:rPr>
              <w:t xml:space="preserve"> Manifesta habilitats per a respondre en un diàleg. Mostra iniciativa en els jocs i en les activitats en grup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Lingüística. </w:t>
            </w:r>
            <w:r>
              <w:rPr>
                <w:sz w:val="22"/>
                <w:szCs w:val="22"/>
                <w:lang w:val="ca-ES"/>
              </w:rPr>
              <w:t>Pensa en paraules. Escolta i comprén produccions oral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articipa activament en les activitats a l’aula. 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la capacitat de diàleg amb els companys i companyes en situacions de convivència i treball i per a la resolució de conflic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mostra creatiu a l’hora de produir coses, idees o accions originals i valuoses en l’àmbit de la creació artística (expressió plàstica, expressió oral, expressió escrita, etc.)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seguretat en ell mateix i manté les opinion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stionar el treball del grup coordinant les tasques i el temp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exposicions orals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nifica el temps i les tasques a l’hora d’emprendre un treball en grup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tà motivat per acabar i presentar l’entrevista d’una forma acurada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amb intenció literària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nalitzar les tirallongues pel joc lingüístic que proposen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els embarbussaments com a textos de la nostra cultur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creació de textos literaris</w:t>
            </w:r>
            <w:r>
              <w:rPr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10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 la saviesa popular que ha quedat fixada en les frases fet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el tex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les proposte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bCs/>
          <w:color w:val="000000"/>
          <w:sz w:val="22"/>
          <w:szCs w:val="22"/>
          <w:lang w:val="ca-ES"/>
        </w:rPr>
        <w:t>Frases fet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frases fet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Classes d’oracion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classes d’oracion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Els signes d’interrogació i d’admi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a norma ortogràfica dels signes d’interrogació i d’admiració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rem la proposta del dictat del L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’entrevista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’entrevist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eforç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Tirallongues i embarbussament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les t</w:t>
      </w:r>
      <w:r>
        <w:rPr>
          <w:bCs/>
          <w:color w:val="000000"/>
          <w:sz w:val="22"/>
          <w:szCs w:val="22"/>
          <w:lang w:val="ca-ES"/>
        </w:rPr>
        <w:t>irallongues i els embarbussaments</w:t>
      </w:r>
      <w:r>
        <w:rPr>
          <w:sz w:val="22"/>
          <w:szCs w:val="22"/>
          <w:lang w:val="ca-ES"/>
        </w:rPr>
        <w:t xml:space="preserve">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: El teclat de l</w:t>
      </w:r>
      <w:bookmarkStart w:id="0" w:name="_GoBack"/>
      <w:bookmarkEnd w:id="0"/>
      <w:r>
        <w:rPr>
          <w:color w:val="000000"/>
          <w:sz w:val="22"/>
          <w:szCs w:val="22"/>
          <w:lang w:val="ca-ES"/>
        </w:rPr>
        <w:t>’ordinador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 xml:space="preserve">Repàs de la unitat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 i la fitxa de raonament verbal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left="454" w:hanging="17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activitats de raonament verbal, una fitxa per a millorar la comprensió oral i prova d’avaluació per a la unitat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: una manera divertida de posar en pràctica els coneixements ortogràfics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Mural de les normes ortogràfique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Carles Pons. </w:t>
      </w:r>
      <w:r>
        <w:rPr>
          <w:i/>
          <w:sz w:val="22"/>
          <w:szCs w:val="22"/>
          <w:lang w:val="ca-ES"/>
        </w:rPr>
        <w:t xml:space="preserve">Merlí i el jove Artús. </w:t>
      </w:r>
      <w:r>
        <w:rPr>
          <w:sz w:val="22"/>
          <w:szCs w:val="22"/>
          <w:lang w:val="ca-ES"/>
        </w:rPr>
        <w:t>Ed. Bromera.</w:t>
      </w:r>
    </w:p>
    <w:p>
      <w:pPr>
        <w:pStyle w:val="Normal"/>
        <w:spacing w:before="24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</w:t>
      </w:r>
      <w:r>
        <w:rPr>
          <w:sz w:val="22"/>
          <w:szCs w:val="22"/>
          <w:lang w:val="gl-ES"/>
        </w:rPr>
        <w:t>ent i recursos per a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gl-ES"/>
        </w:rPr>
        <w:t>-  Enregistrament dels dictats proposats en el llibre de text llegits lentament per a usar-los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gl-ES"/>
        </w:rPr>
        <w:t>-  Activitats int</w:t>
      </w:r>
      <w:r>
        <w:rPr>
          <w:sz w:val="22"/>
          <w:szCs w:val="22"/>
          <w:lang w:val="ca-ES"/>
        </w:rPr>
        <w:t>eractives per a treballar el contingut de cada apar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sobre els mites artúrics per a infan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sulta de pàgines web que presenten tirallongues i embarbussaments.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Prova d’avaluació de la unitat (en els recursos fotocopiables)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3154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 •  Llengua 3  •  Al teu costat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3.3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 •  Llengua 3  •  Al teu costat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Courier New" w:hAnsi="AvenirLTStd-Light;Courier New" w:eastAsia="MS Mincho;ＭＳ 明朝" w:cs="AvenirLTStd-Light;Courier New"/>
      <w:color w:val="000000"/>
      <w:sz w:val="20"/>
      <w:szCs w:val="20"/>
      <w:lang w:val="ca-E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3:00Z</dcterms:created>
  <dc:creator>aguerra</dc:creator>
  <dc:description/>
  <dc:language>en-US</dc:language>
  <cp:lastModifiedBy>Alicia Guerra Teran</cp:lastModifiedBy>
  <cp:lastPrinted>2014-07-04T13:20:00Z</cp:lastPrinted>
  <dcterms:modified xsi:type="dcterms:W3CDTF">2014-07-04T11:21:00Z</dcterms:modified>
  <cp:revision>7</cp:revision>
  <dc:subject/>
  <dc:title>UNIDAD 1</dc:title>
</cp:coreProperties>
</file>