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80515"/>
                <wp:effectExtent l="1270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804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4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 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156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dotze treballs d’Hèrcules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mite inicial servirà d’exemple del tipus de narració que analitzarem en literatura. Es tracta de la història de l’heroi grec Hèrcules, que de segur que els infants coneixen i que ens pot ajudar a establir una conversa sobre les històries de realitat i de ficció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’apartat de Vocabulari aprendran a identificar paraules que pertanyen a diversos camps semàntic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Reflexionarem sobre el concepte d’oració com a conjunt de paraules ordenades i amb sentit comple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Identificarem i posarem en pràctica els usos del punt i de la majúscula i la coma en les enumeracion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Reprenem l’anàlisi de textos expositius i la informació que se’n pot extraure per mitjà del subratllat i el resum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 l’apartat de Literatura analitzarem una altra tipologia narrativa, que hem presentat ja en la lectura inicial: els mite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a Tasca d’aquesta unitat tractarem un gènere narratiu molt popular i propi de la nostra cultura: la rondall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105</wp:posOffset>
                </wp:positionH>
                <wp:positionV relativeFrom="paragraph">
                  <wp:posOffset>34925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2.75pt;width:69.85pt;height:19.25pt" coordorigin="923,55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23;top:55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42;top:55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51;top:5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00;top:55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Maig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lassificar paraules segons camps semàntic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oracions gramaticals i formar-n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sar el punt, la coma i la majúscula segons indiquen les normes ortogràfiqu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els mecanismes del subratllat i el resum de tex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a finalitat d’explicació de la realitat dels mi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3. </w:t>
        <w:tab/>
        <w:t>CONTINGUTS DE LA UNITAT - CRITERIS D’AVALUACIÓ - ESTÀNDARDS</w:t>
      </w:r>
      <w:r>
        <w:rPr>
          <w:b/>
          <w:sz w:val="22"/>
          <w:szCs w:val="22"/>
          <w:lang w:val="ca-ES"/>
        </w:rPr>
        <w:t xml:space="preserve"> D’APRENENTATGE AVALUABLE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4"/>
        <w:gridCol w:w="3772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 amb l’entonació, la pronúncia i el ritme adequat.</w:t>
            </w:r>
          </w:p>
          <w:p>
            <w:pPr>
              <w:pStyle w:val="Normal"/>
              <w:spacing w:lineRule="exact" w:line="238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lació de les paraules d’un mateix camp semàntic.</w:t>
            </w:r>
          </w:p>
          <w:p>
            <w:pPr>
              <w:pStyle w:val="Normal"/>
              <w:spacing w:lineRule="exact" w:line="238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’oracions.</w:t>
            </w:r>
          </w:p>
          <w:p>
            <w:pPr>
              <w:pStyle w:val="Normal"/>
              <w:spacing w:lineRule="exact" w:line="238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finició d’oració com un grup de paraules ordenades i amb sentit.</w:t>
            </w:r>
          </w:p>
          <w:p>
            <w:pPr>
              <w:pStyle w:val="Normal"/>
              <w:spacing w:lineRule="exact" w:line="238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a norma d’ús de la coma.</w:t>
            </w:r>
          </w:p>
          <w:p>
            <w:pPr>
              <w:pStyle w:val="Normal"/>
              <w:spacing w:lineRule="exact" w:line="238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e les pauses adequades quan hi ha un punt o una coma en un escrit.</w:t>
            </w:r>
          </w:p>
          <w:p>
            <w:pPr>
              <w:pStyle w:val="Normal"/>
              <w:spacing w:lineRule="exact" w:line="238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 la majúscula després de punt i en els noms propis.</w:t>
            </w:r>
          </w:p>
          <w:p>
            <w:pPr>
              <w:pStyle w:val="Normal"/>
              <w:spacing w:lineRule="exact" w:line="238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aració del contingut d’un text amb el seu resum per a comprovar que diuen el mateix amb menys paraules.</w:t>
            </w:r>
          </w:p>
          <w:p>
            <w:pPr>
              <w:pStyle w:val="Normal"/>
              <w:spacing w:lineRule="exact" w:line="238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ció de la tècnica del subratllat per a elaborar resums.</w:t>
            </w:r>
          </w:p>
          <w:p>
            <w:pPr>
              <w:pStyle w:val="Normal"/>
              <w:spacing w:lineRule="exact" w:line="238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dacció d’un resum seguint unes pautes.</w:t>
            </w:r>
          </w:p>
          <w:p>
            <w:pPr>
              <w:pStyle w:val="Normal"/>
              <w:spacing w:lineRule="exact" w:line="238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l contingut literal i metafòric dels mites.</w:t>
            </w:r>
          </w:p>
          <w:p>
            <w:pPr>
              <w:pStyle w:val="Normal"/>
              <w:spacing w:lineRule="exact" w:line="238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sobre la finalitat dels mites.</w:t>
            </w:r>
          </w:p>
          <w:p>
            <w:pPr>
              <w:pStyle w:val="Normal"/>
              <w:spacing w:lineRule="exact" w:line="238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a rondalla breu.</w:t>
            </w:r>
          </w:p>
          <w:p>
            <w:pPr>
              <w:pStyle w:val="Normal"/>
              <w:spacing w:lineRule="exact" w:line="238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mural que il·lustra una rondalla.</w:t>
            </w:r>
          </w:p>
          <w:p>
            <w:pPr>
              <w:pStyle w:val="Normal"/>
              <w:spacing w:lineRule="exact" w:line="238"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lectura i la resta de textos de la unitat amb una pronúncia, una entonació i un ritme adequat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lineRule="exact" w:line="238"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lineRule="exact" w:line="238"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les paraules d’un camp semàntic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laciona les paraules que formen un camp semàntic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0" w:after="4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oracions gramatical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l’oració com un grup de paraules ordenades i amb sentit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neix la norma ortogràfica d’ús del punt, la majúscula i la com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Usa el punt a final d’oració i de text.</w:t>
            </w:r>
          </w:p>
          <w:p>
            <w:pPr>
              <w:pStyle w:val="Normal"/>
              <w:spacing w:lineRule="exact" w:line="238"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Escriu majúscula a principi de text, darrere de punt i en els noms propis.</w:t>
            </w:r>
          </w:p>
          <w:p>
            <w:pPr>
              <w:pStyle w:val="Normal"/>
              <w:spacing w:lineRule="exact" w:line="238" w:before="40" w:after="4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Usa la coma en enumeracion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40" w:after="4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</w:t>
            </w:r>
            <w:r>
              <w:rPr>
                <w:sz w:val="22"/>
                <w:lang w:val="ca-ES"/>
              </w:rPr>
              <w:t>Elaborar el resum d’un text instructiu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rova que les idees principals d’un text estan subratllades.</w:t>
            </w:r>
          </w:p>
          <w:p>
            <w:pPr>
              <w:pStyle w:val="Normal"/>
              <w:spacing w:lineRule="exact" w:line="238"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Elabora el resum d’un text a partir del subratllat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néixer la finalitat dels mite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prén mites i reflexiona sobre l’explicació de la realitat que oferix aquest tipus de narració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néixer el gènere rondallístic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neix les rondalles com a gènere narratiu oral tradicional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4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Fomentar l’autoavaluació i la reflexió en el procés d’aprenentatge prop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i/>
          <w:i/>
          <w:sz w:val="22"/>
          <w:szCs w:val="22"/>
          <w:lang w:val="ca-ES"/>
        </w:rPr>
      </w:pPr>
      <w:r>
        <w:br w:type="page"/>
      </w:r>
      <w:r>
        <w:rPr>
          <w:b/>
          <w:sz w:val="22"/>
          <w:szCs w:val="22"/>
          <w:lang w:val="ca-ES"/>
        </w:rPr>
        <w:t xml:space="preserve">4. SELECCIÓ D’EVIDÈNCIES PER AL DOSSIER D’APRENENTATGE </w:t>
      </w:r>
      <w:r>
        <w:rPr>
          <w:b/>
          <w:color w:val="000000"/>
          <w:sz w:val="22"/>
          <w:szCs w:val="22"/>
          <w:lang w:val="ca-ES"/>
        </w:rPr>
        <w:t>(</w:t>
      </w:r>
      <w:r>
        <w:rPr>
          <w:b/>
          <w:i/>
          <w:color w:val="000000"/>
          <w:sz w:val="22"/>
          <w:szCs w:val="22"/>
          <w:lang w:val="ca-ES"/>
        </w:rPr>
        <w:t>portfolio</w:t>
      </w:r>
      <w:r>
        <w:rPr>
          <w:b/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laciona les paraules que formen un camp semàntic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l’oració com un grup de paraules ordenades i amb senti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Usa el punt a final d’oració i de tex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Escriu majúscula a principi de text, darrere de punt i en els noms prop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Usa la coma en enumera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rova que les idees principals d’un text estan subratll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Elabora el resum d’un text a partir del subratll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prén mites i reflexiona sobre l’explicació de la realitat que oferix aquest tipus de nar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neix les rondalles com a gènere narratiu oral tradicion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20"/>
        <w:gridCol w:w="3121"/>
      </w:tblGrid>
      <w:tr>
        <w:trPr/>
        <w:tc>
          <w:tcPr>
            <w:tcW w:w="311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2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30" w:after="3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orma camps semàntics correctament.</w:t>
            </w:r>
          </w:p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oracions gramaticals i en redacta.</w:t>
            </w:r>
          </w:p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valora les normes ortogràfiques que regulen l’ús de la coma, el punt i la majúscula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en grup una narració seguint unes paute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ir textos escrits de diversa complexitat per a usar-los en situacions quotidianes o d’assignatures divers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un resum seguint unes pautes donade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 paraules segons diversos criteri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 i matemàtic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argumentacions lògiques i raonades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diccionaris digitals.</w:t>
            </w:r>
          </w:p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de la unitat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30" w:after="3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estratègies que afavorisquen la comprensió rigorosa dels contingu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sobre el contingut literal i metafòric dels mite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rpersonal.</w:t>
            </w:r>
            <w:r>
              <w:rPr>
                <w:sz w:val="22"/>
                <w:szCs w:val="22"/>
                <w:lang w:val="ca-ES"/>
              </w:rPr>
              <w:t xml:space="preserve"> Col·labora i gaudeix del treball en equip a l’hora de dissenyar un mural.</w:t>
            </w:r>
          </w:p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spaciovisual.</w:t>
            </w:r>
            <w:r>
              <w:rPr>
                <w:sz w:val="22"/>
                <w:szCs w:val="22"/>
                <w:lang w:val="ca-ES"/>
              </w:rPr>
              <w:t xml:space="preserve"> Interpreta il·lustracions i obres artisticoplàstiques relacionades amb la rondalla.</w:t>
            </w:r>
          </w:p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Lingüística. </w:t>
            </w:r>
            <w:r>
              <w:rPr>
                <w:sz w:val="22"/>
                <w:szCs w:val="22"/>
                <w:lang w:val="ca-ES"/>
              </w:rPr>
              <w:t xml:space="preserve">Pensa en paraules i comprén els sentit estètic del llenguatge que es veu potenciat en els recursos literaris. 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Participa activament en les activitats a l’aula. </w:t>
            </w:r>
          </w:p>
          <w:p>
            <w:pPr>
              <w:pStyle w:val="Normal"/>
              <w:spacing w:before="30" w:after="3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el torn de paraula i les normes de comunicació en les activitats orals.</w:t>
            </w:r>
          </w:p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Té gust per elaborar un mural sobre la rondalla amb creativitat i motivació. 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 treball del grup coordinant les tasques i el temp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exposicions orals.</w:t>
            </w:r>
          </w:p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 el temps i les tasques a l’hora d’emprendre un treball en grup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à motivat per acabar i presentar el treball d’una forma acurada.</w:t>
            </w:r>
          </w:p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interés per conéixer mites i en valora les explicacions mítiques que donen de la realitat.</w:t>
            </w:r>
          </w:p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iteratura de tradició oral com a transmissora de la cultura popular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r la interculturalitat com una font de riquesa personal i cultural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cient que hi ha literatura mítica en moltes tradicions cultural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mites de cultures diverses i en valora les qualitats estètique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el tex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les propost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Camps semàn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</w:t>
      </w:r>
      <w:r>
        <w:rPr>
          <w:bCs/>
          <w:color w:val="000000"/>
          <w:sz w:val="22"/>
          <w:szCs w:val="22"/>
          <w:lang w:val="ca-ES"/>
        </w:rPr>
        <w:t>amps semàntics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L’oració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’oració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El punt i la majúscula. La com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a norma ortogràfica dels signes de puntuació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Resumir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tècnica del subratllat i el resum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Els mit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mit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: La rondall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454" w:hanging="17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bookmarkStart w:id="0" w:name="_GoBack"/>
      <w:bookmarkEnd w:id="0"/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5 i 6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activitats de raonament verbal, una fitxa per a millorar la comprensió oral i prova d’avaluació per a la unitat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ingo ortogràfic: una manera divertida de posar en pràctica els coneixements ortogràfics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ural de les normes ortogràfiqu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ctura de mites grecollatins o de la cultura ameríndia adaptats per a infan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ctura d’alguna de les rondalles recopilades per Enric Valor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dels dictats proposats en el llibre de text llegits lentament per a usar-los en el moment del dictat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ctivitats interactives per a treballar el contingut de cada apar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sulta de pàgines web sobre els mite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3154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 •  Llengua 3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1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3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 •  Llengua 3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05:00Z</dcterms:created>
  <dc:creator>aguerra</dc:creator>
  <dc:description/>
  <dc:language>en-US</dc:language>
  <cp:lastModifiedBy>Alicia Guerra Teran</cp:lastModifiedBy>
  <cp:lastPrinted>2014-07-04T13:20:00Z</cp:lastPrinted>
  <dcterms:modified xsi:type="dcterms:W3CDTF">2014-07-04T11:20:00Z</dcterms:modified>
  <cp:revision>9</cp:revision>
  <dc:subject/>
  <dc:title>UNIDAD 1</dc:title>
</cp:coreProperties>
</file>