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8051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80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4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 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601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3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izza tres Alícies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cetem un nou trimestre amb un text teatral que ens servirà per a presentar el treball dels textos teatrals de l’apartat de Literatura i, també, per a fomentar la capacitat d’expressió oral de l’alumnat amb la pràctica de la dramatització de textos teatrals de l’apartat d’Expressi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Vocabulari, reprenem la creació de vocabulari nou per mitjà la derivació. En aquesta unitat analitzarem el significat que aporten diversos prefixo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esentarem l’última categoria gramatical que veurem aquest curs, el verb. Aprendran a identificar-lo en oracions i a classificar-lo en la conjugació a què pertany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n Ortografia mostrarem les normes bàsiques d’ús de la </w:t>
      </w:r>
      <w:r>
        <w:rPr>
          <w:i/>
          <w:sz w:val="22"/>
          <w:szCs w:val="22"/>
          <w:lang w:val="ca-ES"/>
        </w:rPr>
        <w:t>b</w:t>
      </w:r>
      <w:r>
        <w:rPr>
          <w:sz w:val="22"/>
          <w:szCs w:val="22"/>
          <w:lang w:val="ca-ES"/>
        </w:rPr>
        <w:t xml:space="preserve"> i vocabulari divers que fa servir aquesta graf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a Tasca, analitzarem el cartell que anuncia una obra de teatre per tal que els servisca de model per a crear-ne de nou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540</wp:posOffset>
                </wp:positionH>
                <wp:positionV relativeFrom="paragraph">
                  <wp:posOffset>45085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3.55pt;width:69.8pt;height:19.25pt" coordorigin="804,71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04;top:71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23;top:71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32;top:7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81;top:71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Abril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rmar paraules derivades amb prefix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verbs i la conjugació a què pertany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Usar correctament la grafia </w:t>
      </w:r>
      <w:r>
        <w:rPr>
          <w:i/>
          <w:sz w:val="22"/>
          <w:szCs w:val="22"/>
          <w:lang w:val="ca-ES"/>
        </w:rPr>
        <w:t>b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àctica de dramatitzacions gestuals i verb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es característiques dels textos teatr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 amb l’entonació, la pronúncia i el ritme adequat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araules derivad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ormació de paraules derivades amb prefixos. 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significat que aporten prefixos diversos en paraules derivades donad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mpleció d’oracions amb verbs. 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scriminació de les paraules que són verbs en oracion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conjugació d’uns verbs donat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les normes d’ús de la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criptura d’altres paraules amb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 xml:space="preserve">. 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àctica de la gestualitat per a expressar sensacions i sentiment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àctica de mímica de diverses situacion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característiques dels textos teatrals en un text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ramatització d’un fragment teatral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i elaboració d’un cartell informatiu d’una obra de teatre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lectura i la resta de textos de la unitat amb una pronúncia, una entonació i un ritme adequat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néixer el significat de prefixos diversos i usar-lo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Entén el mecanisme de la derivació i forma paraules amb prefixo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Localitzar el verb d’una oració i identificar-ne la funció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Localitza el verb dins de l’oració i n’identifica la seua funció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Classifica els verbs segons la conjugació a què pertanyen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Aplicar correctament la norma ortogràfica de l’ús de la grafia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neix i aplica les normes d’ús de la </w:t>
            </w:r>
            <w:r>
              <w:rPr>
                <w:i/>
                <w:sz w:val="22"/>
                <w:szCs w:val="22"/>
                <w:lang w:val="ca-ES"/>
              </w:rPr>
              <w:t>b.</w:t>
            </w:r>
          </w:p>
          <w:p>
            <w:pPr>
              <w:pStyle w:val="Normal"/>
              <w:spacing w:before="60" w:after="6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Escriu correctament vocabulari usual amb la grafia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Utilitzar la llengua oral com un mitjà de gaudi i esbarjo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Usa el gest, el moviment i l’entonació correcta en una dramatització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Identificar l’estructura i les característiques dels textos teatral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l’estructura d’un text teatral: el nom dels personatges en cada intervenció, les acotacions i els diàleg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Elaborar un cartell informatiu d’una obra de teatr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Elabora el cartell d’una obra de teatre amb imatge i text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Entén el mecanisme de la derivació i forma paraules amb prefix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Localitza el verb dins de l’oració i n’identifica la seua fun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Classifica els verbs segons la conjugació a què pertany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neix i aplica les normes d’ús de la </w:t>
            </w:r>
            <w:r>
              <w:rPr>
                <w:i/>
                <w:sz w:val="22"/>
                <w:szCs w:val="22"/>
                <w:lang w:val="ca-ES"/>
              </w:rPr>
              <w:t>b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Escriu correctament vocabulari usual amb la grafia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Usa el gest, el moviment i l’entonació correcta en una dramatitz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l’estructura d’un text teatral: el nom dels personatges en cada intervenció, les acotacions i els diàleg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Elabora el cartell d’una obra de teatre amb imatge i tex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l’estructura d’un text teatral: el nom dels personatges en cada intervenció, les acotacions i els diàleg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20" w:after="2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paraules derivades amb prefixos i les usa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, respecta i valora les normes ortogràfiques que regulen l’ús de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les paraules que són verb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 redactant descripcions amb sentit estètic i seguint unes pau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ressar oralment qualsevol tipus d’informació de manera ordenada i clar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orals vocalitzant i fent l’entonació i les pauses adequ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escrits i orals amb finalitats comunicatives divers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 nombre i el temps de formes verbals don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ccionaris digital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de la un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 la informació d’un cartel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r els recursos necessaris i els passos que cal fer durant el procé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’elaboració d’un cartell d’una obra teat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spaciovisual.</w:t>
            </w:r>
            <w:r>
              <w:rPr>
                <w:sz w:val="22"/>
                <w:szCs w:val="22"/>
                <w:lang w:val="ca-ES"/>
              </w:rPr>
              <w:t xml:space="preserve"> Representa mitjançant el dibuix un cartell d’una obra teatral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ineticocorporal.</w:t>
            </w:r>
            <w:r>
              <w:rPr>
                <w:sz w:val="22"/>
                <w:szCs w:val="22"/>
                <w:lang w:val="ca-ES"/>
              </w:rPr>
              <w:t xml:space="preserve"> Usa el cos com a instrument per a expressar-se mitjançant la gestualitat i l’entonació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rapersonal.</w:t>
            </w:r>
            <w:r>
              <w:rPr>
                <w:sz w:val="22"/>
                <w:szCs w:val="22"/>
                <w:lang w:val="ca-ES"/>
              </w:rPr>
              <w:t xml:space="preserve"> És reflexiu en la presa de decisions. Mostra autonomia per a espavilar-se en diferents situacion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proposades amb una actitud de cooperació, ajuda i enriquiment mutu.</w:t>
            </w:r>
          </w:p>
          <w:p>
            <w:pPr>
              <w:pStyle w:val="Normal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el comportament que s’ha de seguir durant una representació teat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ectuós i valora les intervencions dels companys i les companyes en les pràctiques de dramatització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creativitat a l’hora de fer un cartell informatiu artístic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 i les normes de comunicació en les activitats oral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 treball del grup coordinant les tasques i el temp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els treballs orals de grup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 el temps i les tasques a l’hora d’emprendre un treball en grup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el treball d’una forma acurada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amb intenció literària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nalitzar diverses maneres d’expressió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la imagin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i la creativitat a trav</w:t>
            </w:r>
            <w:r>
              <w:rPr>
                <w:sz w:val="22"/>
                <w:szCs w:val="22"/>
                <w:lang w:val="ca-ES"/>
              </w:rPr>
              <w:t>é</w:t>
            </w:r>
            <w:r>
              <w:rPr>
                <w:sz w:val="22"/>
                <w:szCs w:val="22"/>
                <w:lang w:val="ca-ES"/>
              </w:rPr>
              <w:t xml:space="preserve">s de la </w:t>
            </w:r>
            <w:r>
              <w:rPr>
                <w:sz w:val="22"/>
                <w:szCs w:val="22"/>
                <w:lang w:val="ca-ES"/>
              </w:rPr>
              <w:t>lectura i redacció de textos teatral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senya cartells amb sentit estètic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el tex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 xml:space="preserve">Prefixos </w:t>
      </w:r>
      <w:r>
        <w:rPr>
          <w:bCs/>
          <w:i/>
          <w:color w:val="000000"/>
          <w:sz w:val="22"/>
          <w:szCs w:val="22"/>
          <w:lang w:val="ca-ES"/>
        </w:rPr>
        <w:t xml:space="preserve">des- </w:t>
      </w:r>
      <w:r>
        <w:rPr>
          <w:bCs/>
          <w:color w:val="000000"/>
          <w:sz w:val="22"/>
          <w:szCs w:val="22"/>
          <w:lang w:val="ca-ES"/>
        </w:rPr>
        <w:t xml:space="preserve">i </w:t>
      </w:r>
      <w:r>
        <w:rPr>
          <w:bCs/>
          <w:i/>
          <w:color w:val="000000"/>
          <w:sz w:val="22"/>
          <w:szCs w:val="22"/>
          <w:lang w:val="ca-ES"/>
        </w:rPr>
        <w:t>in-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derivació mitjançant els prefix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El verb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funció dels verb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La lletra </w:t>
      </w:r>
      <w:r>
        <w:rPr>
          <w:i/>
          <w:color w:val="000000"/>
          <w:sz w:val="22"/>
          <w:szCs w:val="22"/>
          <w:lang w:val="ca-ES"/>
        </w:rPr>
        <w:t>b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la norma ortogràfica de la lletra </w:t>
      </w:r>
      <w:r>
        <w:rPr>
          <w:i/>
          <w:sz w:val="22"/>
          <w:szCs w:val="22"/>
          <w:lang w:val="ca-ES"/>
        </w:rPr>
        <w:t>b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Dramatitzar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dramatització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El teatr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acteritzem els textos teatral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: El cartel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8. </w:t>
      </w:r>
      <w:bookmarkStart w:id="0" w:name="_GoBack"/>
      <w:bookmarkEnd w:id="0"/>
      <w:r>
        <w:rPr>
          <w:color w:val="000000"/>
          <w:sz w:val="22"/>
          <w:szCs w:val="22"/>
          <w:lang w:val="ca-ES"/>
        </w:rPr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: una manera divertida de posar en pràctica els coneixements ortogràfics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icard Bonmatí i Guidonet. </w:t>
      </w:r>
      <w:r>
        <w:rPr>
          <w:i/>
          <w:sz w:val="22"/>
          <w:szCs w:val="22"/>
          <w:lang w:val="ca-ES"/>
        </w:rPr>
        <w:t xml:space="preserve">Pizza tres Alícies. </w:t>
      </w:r>
      <w:r>
        <w:rPr>
          <w:sz w:val="22"/>
          <w:szCs w:val="22"/>
          <w:lang w:val="ca-ES"/>
        </w:rPr>
        <w:t>Ed. Cadí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</w:t>
      </w:r>
      <w:r>
        <w:rPr>
          <w:sz w:val="22"/>
          <w:szCs w:val="22"/>
          <w:lang w:val="gl-ES"/>
        </w:rPr>
        <w:t>ment i recursos per a treballar la lectura inicial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>-  Enregistrament dels dictats proposats en el llibre de text llegits lentament per a usar-los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gl-ES"/>
        </w:rPr>
        <w:t>-  Activitats int</w:t>
      </w:r>
      <w:r>
        <w:rPr>
          <w:sz w:val="22"/>
          <w:szCs w:val="22"/>
          <w:lang w:val="ca-ES"/>
        </w:rPr>
        <w:t>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 •  Llengua 3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1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 •  Llengua 3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8:00Z</dcterms:created>
  <dc:creator>aguerra</dc:creator>
  <dc:description/>
  <dc:language>en-US</dc:language>
  <cp:lastModifiedBy>Alicia Guerra Teran</cp:lastModifiedBy>
  <cp:lastPrinted>2014-07-04T13:17:00Z</cp:lastPrinted>
  <dcterms:modified xsi:type="dcterms:W3CDTF">2014-07-04T11:17:00Z</dcterms:modified>
  <cp:revision>9</cp:revision>
  <dc:subject/>
  <dc:title>UNIDAD 1</dc:title>
</cp:coreProperties>
</file>